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2010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江苏省</w:t>
      </w:r>
      <w:r>
        <w:rPr>
          <w:rFonts w:ascii="宋体;SimSun" w:hAnsi="宋体;SimSun" w:cs="宋体;SimSun"/>
          <w:b/>
          <w:color w:val="000000"/>
          <w:sz w:val="32"/>
        </w:rPr>
        <w:t>无锡市语文中考试卷</w:t>
      </w:r>
    </w:p>
    <w:p>
      <w:pPr>
        <w:pStyle w:val="Normal"/>
        <w:jc w:val="center"/>
        <w:rPr>
          <w:rFonts w:ascii="楷体;宋体" w:hAnsi="楷体;宋体" w:cs="宋体;SimSun"/>
          <w:b/>
          <w:b/>
          <w:color w:val="000000"/>
          <w:sz w:val="32"/>
        </w:rPr>
      </w:pPr>
      <w:r>
        <w:rPr>
          <w:rFonts w:cs="宋体;SimSun" w:ascii="楷体;宋体" w:hAnsi="楷体;宋体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组词语中读音和书写有错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滑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广</w:t>
      </w:r>
      <w:r>
        <w:rPr>
          <w:rFonts w:ascii="宋体;SimSun" w:hAnsi="宋体;SimSun" w:cs="宋体;SimSun"/>
          <w:color w:val="000000"/>
          <w:em w:val="underDot"/>
        </w:rPr>
        <w:t>袤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无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cs="宋体;SimSun" w:ascii="宋体;SimSun" w:hAnsi="宋体;SimSun"/>
          <w:color w:val="000000"/>
        </w:rPr>
        <w:t>(zhu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消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声匿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迁</w:t>
      </w:r>
      <w:r>
        <w:rPr>
          <w:rFonts w:ascii="宋体;SimSun" w:hAnsi="宋体;SimSun" w:cs="宋体;SimSun"/>
          <w:color w:val="000000"/>
          <w:em w:val="underDot"/>
        </w:rPr>
        <w:t>徙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苦心孤</w:t>
      </w:r>
      <w:r>
        <w:rPr>
          <w:rFonts w:ascii="宋体;SimSun" w:hAnsi="宋体;SimSun" w:cs="宋体;SimSun"/>
          <w:color w:val="000000"/>
          <w:em w:val="underDot"/>
        </w:rPr>
        <w:t>诣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跚    中流</w:t>
      </w:r>
      <w:r>
        <w:rPr>
          <w:rFonts w:ascii="宋体;SimSun" w:hAnsi="宋体;SimSun" w:cs="宋体;SimSun"/>
          <w:color w:val="000000"/>
          <w:em w:val="underDot"/>
        </w:rPr>
        <w:t>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d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依次填人下面句子中横线处的词语，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抱怨恰如一股阴冷潮湿的黑雾，足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他的双眼，足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他的心智，足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他的成长，最终让他在怨天尤人的泥潭里越陷越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遮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迷惑  阻碍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迷惑  阻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遮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遮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阻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迷惑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阻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遮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迷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下面文段中加点词的解释有错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谪：封建王朝官吏降职或远调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越：及，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具：同“俱”，全，皆。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文：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没有语病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四月间细雨霏霏的西塘，是品味江南古镇的最佳季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个人能否成为一个真正的读者，关键在于他在青少年时期养成良好的读书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上海世博会开幕后，上海警方便衣行动突击队就进驻园区，确保游客安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三年的艰苦建设，使无锡人民享受到地铁交通的便捷舒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对名著的评述有错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钢铁是怎样炼成的》主人公是奥斯特洛夫斯基，在他身上凝聚着为理想而献身的精神、钢铁般的意志和顽强奋斗的高贵品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水浒》生动描写了梁山好汉们从起义到兴盛再到最终失败的全过程，主要人物有宋江、林冲、鲁智深、武松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繁星》《春水》的作者是中国现代女作家冰心，她在作品中把母爱视为最崇高最美好的东西，反复加以歌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骆驼祥子》中，祥子最大的梦想就是拥有一辆属于自己的车，但他的希望一次又一次破灭，他与命运的抗争最终以惨败告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下面这段话的理解有错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生旅程中有无数的月台，生命旅途中有无数的驿站。所有的台和站，只是供中途小    憩，只是供转车再出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生是个不断前进的过程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生途中可稍作休息，但不能长期滞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生旅途可以有多种路径到达目的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生的目标常常可以发生方向性的逆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与赏析</w:t>
      </w:r>
      <w:r>
        <w:rPr>
          <w:rFonts w:cs="宋体;SimSun" w:ascii="宋体;SimSun" w:hAnsi="宋体;SimSun"/>
          <w:color w:val="000000"/>
          <w:szCs w:val="21"/>
        </w:rPr>
        <w:t>(4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平阳郡汾桥边柳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岑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地曾居住，今来宛似归。可怜汾上柳，相见也依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上面这首诗理解和赏析有错误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一、二句表达了诗人旧地重返的欣喜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三句“可怜”一词写出了柳树的娇娜可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句运用拟人手法，形象生动地写出了诗人依恋不舍的情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诗通过虚写柳树，创造了生动美好的艺术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</w:rPr>
        <w:t>范蠡</w:t>
      </w:r>
      <w:r>
        <w:rPr>
          <w:color w:val="000000"/>
          <w:em w:val="underDot"/>
        </w:rPr>
        <w:t>事</w:t>
      </w:r>
      <w:r>
        <w:rPr>
          <w:color w:val="000000"/>
        </w:rPr>
        <w:t>越王勾践，与勾践深谋二十</w:t>
      </w:r>
      <w:r>
        <w:rPr>
          <w:color w:val="000000"/>
        </w:rPr>
        <w:t>余</w:t>
      </w:r>
      <w:r>
        <w:rPr>
          <w:color w:val="000000"/>
        </w:rPr>
        <w:t>年，竟灭吴，报会稽之耻，北渡兵於淮</w:t>
      </w:r>
      <w:r>
        <w:rPr>
          <w:color w:val="000000"/>
        </w:rPr>
        <w:t>，</w:t>
      </w:r>
      <w:r>
        <w:rPr>
          <w:color w:val="000000"/>
        </w:rPr>
        <w:t>以临齐、晋，号令中国，</w:t>
      </w:r>
      <w:r>
        <w:rPr>
          <w:color w:val="000000"/>
          <w:em w:val="underDot"/>
        </w:rPr>
        <w:t>以</w:t>
      </w:r>
      <w:r>
        <w:rPr>
          <w:color w:val="000000"/>
        </w:rPr>
        <w:t>尊周室</w:t>
      </w:r>
      <w:r>
        <w:rPr>
          <w:color w:val="000000"/>
        </w:rPr>
        <w:t>。</w:t>
      </w:r>
      <w:r>
        <w:rPr>
          <w:color w:val="000000"/>
        </w:rPr>
        <w:t>勾践以霸，而范蠡称上将军。还</w:t>
      </w:r>
      <w:r>
        <w:rPr>
          <w:color w:val="000000"/>
          <w:em w:val="underDot"/>
        </w:rPr>
        <w:t>反</w:t>
      </w:r>
      <w:r>
        <w:rPr>
          <w:color w:val="000000"/>
        </w:rPr>
        <w:t>国，范蠡以为大名之下，难以久居，且勾践为人可与同患，难与处安，乃装其轻宝珠玉，自与其私徒属乘舟浮海以行，终不反。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范蠡浮海出齐，变姓名，耕于海畔，父子治产。居无几何，致产数十万。齐人闻其贤，以为相。范蠡喟然叹曰：“居家</w:t>
      </w:r>
      <w:r>
        <w:rPr>
          <w:color w:val="000000"/>
        </w:rPr>
        <w:t>只</w:t>
      </w:r>
      <w:r>
        <w:rPr>
          <w:color w:val="000000"/>
        </w:rPr>
        <w:t>致千金，居官则至卿相，此</w:t>
      </w:r>
      <w:r>
        <w:rPr>
          <w:color w:val="000000"/>
          <w:em w:val="underDot"/>
        </w:rPr>
        <w:t>布衣</w:t>
      </w:r>
      <w:r>
        <w:rPr>
          <w:color w:val="000000"/>
        </w:rPr>
        <w:t>之极也。久受尊名，不祥。”乃归相印，尽散其财，以分与知友乡党，间行以</w:t>
      </w:r>
      <w:r>
        <w:rPr>
          <w:color w:val="000000"/>
          <w:em w:val="underDot"/>
        </w:rPr>
        <w:t>去</w:t>
      </w:r>
      <w:r>
        <w:rPr>
          <w:color w:val="000000"/>
        </w:rPr>
        <w:t>，止于陶，自谓陶朱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中的“以”与“以尊周室”中的“以”的意义和用法相同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以物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以一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令辱之，以激怒其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策之不以其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文段内容的理解有错误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段主要写范蠡两次辞官的经过和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范蠡离勾践而去，是因为勾践是个不能与大臣共患难同享福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范蠡归还相印，散尽家财，是个淡泊名利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范蠡从商经营有方，治国深谋远虑，颇负盛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子中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范蠡事越王勾践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还反国反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布衣之极也布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间行以去去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自与其徒属乘舟浮海以行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译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齐人闻其贤，以为相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译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等着春天到来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些禽兽的求生本领简直神奇。例如山雀，体重只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盎司，真像一星生命的火花，丢给时速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英里的寒风去摆布。山雀在冬天的进食量为夏天的两倍。为了储存一层脂肪供寒夜取暖，山雀在白天几乎不断进食。这种乌到冬天会多长三成羽毛，还会把毛耸起围住一股暖气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等到矗囊来临，山雀就会紧缩身体，进入一种紧控的超低温状态，把体温从正常的华氏</w:t>
      </w: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度降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度之多，使能量的消耗减缓。稍有转暖的迹象，山雀就会飞出矮树密蔽的洞穴，不断地啄食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森林的某处还有黑熊在冬眠。每到秋天，黑熊触动了古老的冬天之记忆，就会开始拼命进食。黑熊一天吸收的热量，高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卡路里，因此增加三成体重。初雪一降，黑熊就冬眠——深藏在空心的木材里，岩穴里，铺了草的浅坑里。有时候它会窝在老树的断干之中，离地高达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英尺。它的心跳降到每分钟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次，而且一旦住定了，就是四个月到半年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熊对于春回大地的绝对信心，令我难忘。它认定太阳会再光临，使河水解冻，百花盛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第①自然段中“几乎”一词有怎样的表达效果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②自然段主要运用了什么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④自然段运用了什么修辞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等待不如创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没有机会”永远是那些失败者的托词，但有骨气的人却从不会为自己寻找这样的托词。他们从不怨天尤人，只知道尽自己所能迈步向前。应该牢记，良好的机会完全在于自己的创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等待机会成为一种习惯，这是一件危险的事。人的热情与精力，就是在这种等待中消失的。对于那些不肯努力而只会胡思乱想的人，机会是可望而不可即的。只有脚踏实地，奋力前进，不肯轻易懈怠的人，才能看得见机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机会的降临往往是非常偶然的，机会就暗藏在你的日常行事之中。不管你从事哪一类事，其中都有机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伟大的成就和业绩，永远属于那些富有奋斗精神的人们，而不是那些一味等待机会的人们。如果以为个人发展的机会在别的地方，在别人身上，那么一定会遭到失败。机会其实包含在每个人的人格之中，正如未来的橡树包含在橡树的果实里一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培根指出：“智者所创造的机会，要比他所能找到的多。”当一个人计划周详，考虑缜密，在多种有利因素的配合下，时机常常会来到你的身边。一个强者，总能创造出契机，常常与机会结缘，并能借助机遇的双翼，搏击于事业的长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的论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②自然段主要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b/>
          <w:color w:val="000000"/>
          <w:sz w:val="24"/>
        </w:rPr>
        <w:t>桃源依旧在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罗兰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生活琐事纷繁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t>自己忽然惑于荣利，卷入凡尘，因而感到心情窘迫，看不见天光云影之时，我就让自己做一次愉快的逃离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逃离</w:t>
      </w:r>
      <w:r>
        <w:rPr>
          <w:rFonts w:ascii="宋体;SimSun" w:hAnsi="宋体;SimSun" w:cs="宋体;SimSun"/>
          <w:color w:val="000000"/>
          <w:szCs w:val="21"/>
        </w:rPr>
        <w:t>的办法是坐车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有时，一趟</w:t>
      </w:r>
      <w:r>
        <w:rPr>
          <w:rFonts w:ascii="宋体;SimSun" w:hAnsi="宋体;SimSun" w:cs="宋体;SimSun"/>
          <w:color w:val="000000"/>
          <w:szCs w:val="21"/>
        </w:rPr>
        <w:t>外双溪</w:t>
      </w:r>
      <w:r>
        <w:rPr>
          <w:rFonts w:ascii="宋体;SimSun" w:hAnsi="宋体;SimSun" w:cs="宋体;SimSun"/>
          <w:color w:val="000000"/>
          <w:szCs w:val="21"/>
        </w:rPr>
        <w:t>即已足够。车行快速，带着你的身体与灵魂，一同驰过一个个与你无涉的处所，于是，你可以开始看见天广地阔，云淡风清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当然最好是坐火车，可以享有</w:t>
      </w:r>
      <w:r>
        <w:rPr>
          <w:rFonts w:ascii="宋体;SimSun" w:hAnsi="宋体;SimSun" w:cs="宋体;SimSun"/>
          <w:color w:val="000000"/>
          <w:szCs w:val="21"/>
        </w:rPr>
        <w:t>五六</w:t>
      </w:r>
      <w:r>
        <w:rPr>
          <w:rFonts w:ascii="宋体;SimSun" w:hAnsi="宋体;SimSun" w:cs="宋体;SimSun"/>
          <w:color w:val="000000"/>
          <w:szCs w:val="21"/>
        </w:rPr>
        <w:t>个小时的车行纵目之乐。让火车的最快速度帮你甩脱一切来自外界的纠缠和来自内心的牵绊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szCs w:val="21"/>
        </w:rPr>
        <w:t>于是，当火车越过市区，奔向原野，你可以放开一切顾虑与杂念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在这段时间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  <w:szCs w:val="21"/>
        </w:rPr>
        <w:t>，没有人自作灵通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  <w:szCs w:val="21"/>
        </w:rPr>
        <w:t>向你报导今天股市如何，油价几许；没有人杞人忧天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  <w:szCs w:val="21"/>
        </w:rPr>
        <w:t>向你嘀咕这边房价又涨，那边地再增值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没有人问你今天因何还穿去年的时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更没有人提醒你已年“过半百”，“应怀”千岁忧，要经营再经营，积蓄再积蓄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在这样的旅途之中，你完全是孤立的个体，没有任何事务与你有任何关联。因此你可以不理会一切，专心欣赏车窗外闪过的远山近树，绿野平畴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那天我乘</w:t>
      </w:r>
      <w:r>
        <w:rPr>
          <w:rFonts w:ascii="宋体;SimSun" w:hAnsi="宋体;SimSun" w:cs="宋体;SimSun"/>
          <w:color w:val="000000"/>
          <w:szCs w:val="21"/>
        </w:rPr>
        <w:t>山线</w:t>
      </w:r>
      <w:r>
        <w:rPr>
          <w:rFonts w:ascii="宋体;SimSun" w:hAnsi="宋体;SimSun" w:cs="宋体;SimSun"/>
          <w:color w:val="000000"/>
          <w:szCs w:val="21"/>
        </w:rPr>
        <w:t>去，看青山翠谷；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天我乘</w:t>
      </w:r>
      <w:r>
        <w:rPr>
          <w:rFonts w:ascii="宋体;SimSun" w:hAnsi="宋体;SimSun" w:cs="宋体;SimSun"/>
          <w:color w:val="000000"/>
          <w:szCs w:val="21"/>
        </w:rPr>
        <w:t>海线</w:t>
      </w:r>
      <w:r>
        <w:rPr>
          <w:rFonts w:ascii="宋体;SimSun" w:hAnsi="宋体;SimSun" w:cs="宋体;SimSun"/>
          <w:color w:val="000000"/>
          <w:szCs w:val="21"/>
        </w:rPr>
        <w:t>归，看未被俗世沾染的人间仙园；下次我将乘最早班车去，专为欣赏晨雾；再乘夕暮车归，可以看到晚霞。</w:t>
      </w:r>
    </w:p>
    <w:p>
      <w:pPr>
        <w:pStyle w:val="Normal"/>
        <w:widowControl/>
        <w:ind w:firstLine="359"/>
        <w:jc w:val="left"/>
        <w:rPr/>
      </w:pPr>
      <w:bookmarkStart w:id="0" w:name="baidusnap0"/>
      <w:bookmarkEnd w:id="0"/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铁路沿线，</w:t>
      </w:r>
      <w:bookmarkStart w:id="1" w:name="baidusnap2"/>
      <w:bookmarkEnd w:id="1"/>
      <w:r>
        <w:rPr>
          <w:rFonts w:ascii="宋体;SimSun" w:hAnsi="宋体;SimSun" w:cs="宋体;SimSun"/>
          <w:color w:val="000000"/>
          <w:szCs w:val="21"/>
        </w:rPr>
        <w:t>越是小站，越是文雅，越是保存着未被现代文明污染的安闲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想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铁路员工如何把他们的小站细心点缀，把花圃围上多色的篱栏。有时红白相间，有时加些蓝和绿，润饰其间，里面盛开着美人蕉、野菊花或剑兰。有些小站不仅有花圃，且种着修剪得宜的灌木，或排列着漂亮的盆栽。有时火车开出车站以后很久，还可看见夹竹桃给铁路沿着红边，山坡上也多有粉红色或黄色的野花，点缀其间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线小站连地名都安闲。</w:t>
      </w:r>
      <w:r>
        <w:rPr>
          <w:rFonts w:ascii="宋体;SimSun" w:hAnsi="宋体;SimSun" w:cs="宋体;SimSun"/>
          <w:color w:val="000000"/>
          <w:szCs w:val="21"/>
        </w:rPr>
        <w:t>追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清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南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苑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通宵……</w:t>
      </w:r>
      <w:r>
        <w:rPr>
          <w:rFonts w:ascii="宋体;SimSun" w:hAnsi="宋体;SimSun" w:cs="宋体;SimSun"/>
          <w:color w:val="000000"/>
          <w:szCs w:val="21"/>
        </w:rPr>
        <w:t>它们不在意快车肯不肯在这里停站。或许它们更应当欣幸快车不在这里停站，好使它们的站上与站旁，多有一些种植花木的空间，也免得嚣张的都市人去踩坏了它们的稻田。</w:t>
      </w:r>
    </w:p>
    <w:p>
      <w:pPr>
        <w:pStyle w:val="Normal"/>
        <w:widowControl/>
        <w:ind w:firstLine="359"/>
        <w:jc w:val="left"/>
        <w:rPr/>
      </w:pPr>
      <w:r>
        <w:rPr>
          <w:rFonts w:eastAsia="MS Mincho;MS Gothic" w:cs="MS Mincho;MS Gothic" w:ascii="MS Mincho;MS Gothic" w:hAnsi="MS Mincho;MS Gothic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通宵</w:t>
      </w:r>
      <w:r>
        <w:rPr>
          <w:rFonts w:ascii="宋体;SimSun" w:hAnsi="宋体;SimSun" w:cs="宋体;SimSun"/>
          <w:color w:val="000000"/>
          <w:szCs w:val="21"/>
        </w:rPr>
        <w:t>站一闪而过，那蓝白相间的墙垣，衬着彩色缤纷的花圃，使人疑为谁家别墅，连</w:t>
      </w:r>
      <w:r>
        <w:rPr>
          <w:rFonts w:ascii="宋体;SimSun" w:hAnsi="宋体;SimSun" w:cs="宋体;SimSun"/>
          <w:color w:val="000000"/>
          <w:szCs w:val="21"/>
        </w:rPr>
        <w:t>墙</w:t>
      </w:r>
      <w:r>
        <w:rPr>
          <w:rFonts w:ascii="宋体;SimSun" w:hAnsi="宋体;SimSun" w:cs="宋体;SimSun"/>
          <w:color w:val="000000"/>
          <w:szCs w:val="21"/>
        </w:rPr>
        <w:t>上漆着的</w:t>
      </w:r>
      <w:r>
        <w:rPr>
          <w:rFonts w:ascii="宋体;SimSun" w:hAnsi="宋体;SimSun" w:cs="宋体;SimSun"/>
          <w:color w:val="000000"/>
          <w:szCs w:val="21"/>
        </w:rPr>
        <w:t>“通宵”</w:t>
      </w:r>
      <w:r>
        <w:rPr>
          <w:rFonts w:ascii="宋体;SimSun" w:hAnsi="宋体;SimSun" w:cs="宋体;SimSun"/>
          <w:color w:val="000000"/>
          <w:szCs w:val="21"/>
        </w:rPr>
        <w:t>二字，也像旧时大户人家的堂名，透着不随流俗的悠远。</w:t>
      </w:r>
    </w:p>
    <w:p>
      <w:pPr>
        <w:pStyle w:val="Normal"/>
        <w:widowControl/>
        <w:ind w:firstLine="359"/>
        <w:jc w:val="left"/>
        <w:rPr/>
      </w:pPr>
      <w:r>
        <w:rPr>
          <w:rFonts w:eastAsia="MS Mincho;MS Gothic" w:cs="MS Mincho;MS Gothic" w:ascii="MS Mincho;MS Gothic" w:hAnsi="MS Mincho;MS Gothic"/>
          <w:color w:val="000000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白沙屯</w:t>
      </w:r>
      <w:r>
        <w:rPr>
          <w:rFonts w:ascii="宋体;SimSun" w:hAnsi="宋体;SimSun" w:cs="宋体;SimSun"/>
          <w:color w:val="000000"/>
          <w:szCs w:val="21"/>
        </w:rPr>
        <w:t>地名潇洒，圃中有美人蕉竞艳，恰似要给这素淡的地名加上最出色的点染。</w:t>
      </w:r>
    </w:p>
    <w:p>
      <w:pPr>
        <w:pStyle w:val="Normal"/>
        <w:widowControl/>
        <w:ind w:firstLine="359"/>
        <w:jc w:val="left"/>
        <w:rPr/>
      </w:pPr>
      <w:r>
        <w:rPr>
          <w:rFonts w:eastAsia="MS Mincho;MS Gothic" w:cs="MS Mincho;MS Gothic" w:ascii="MS Mincho;MS Gothic" w:hAnsi="MS Mincho;MS Gothic"/>
          <w:color w:val="000000"/>
          <w:szCs w:val="21"/>
        </w:rPr>
        <w:t>⑬</w:t>
      </w:r>
      <w:r>
        <w:rPr>
          <w:rFonts w:ascii="宋体;SimSun" w:hAnsi="宋体;SimSun" w:cs="宋体;SimSun"/>
          <w:color w:val="000000"/>
          <w:szCs w:val="21"/>
        </w:rPr>
        <w:t>有时可见公路旁侧，木麻黄夹道，令人神驰。但最夺目还是那大片的稻田，匀净澄碧，稻浪如海，极目稻田尽处，才隐隐看到线条利落的农舍，清爽整洁，如同天天用水洗过一般。偶有不知谁家的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szCs w:val="21"/>
        </w:rPr>
        <w:t>砖小筑，</w:t>
      </w:r>
      <w:r>
        <w:rPr>
          <w:rFonts w:ascii="宋体;SimSun" w:hAnsi="宋体;SimSun" w:cs="宋体;SimSun"/>
          <w:color w:val="000000"/>
          <w:szCs w:val="21"/>
        </w:rPr>
        <w:t>镶</w:t>
      </w:r>
      <w:r>
        <w:rPr>
          <w:rFonts w:ascii="宋体;SimSun" w:hAnsi="宋体;SimSun" w:cs="宋体;SimSun"/>
          <w:color w:val="000000"/>
          <w:szCs w:val="21"/>
        </w:rPr>
        <w:t>着白边的屋顶，安谧清幽，极富画意，远远地隐在丛树之间。</w:t>
      </w:r>
    </w:p>
    <w:p>
      <w:pPr>
        <w:pStyle w:val="Normal"/>
        <w:widowControl/>
        <w:ind w:firstLine="359"/>
        <w:jc w:val="left"/>
        <w:rPr/>
      </w:pPr>
      <w:r>
        <w:rPr>
          <w:rFonts w:eastAsia="MS Mincho;MS Gothic" w:cs="MS Mincho;MS Gothic" w:ascii="MS Mincho;MS Gothic" w:hAnsi="MS Mincho;MS Gothic"/>
          <w:color w:val="000000"/>
          <w:szCs w:val="21"/>
        </w:rPr>
        <w:t>⑭</w:t>
      </w:r>
      <w:r>
        <w:rPr>
          <w:rFonts w:ascii="宋体;SimSun" w:hAnsi="宋体;SimSun" w:cs="宋体;SimSun"/>
          <w:color w:val="000000"/>
          <w:szCs w:val="21"/>
        </w:rPr>
        <w:t>在这样的安闲与清幽里，我摆脱了那被金钱追赶，被荣利纠缠的窘迫；找回的是，当年千里独行，到这青翠之乡来追寻的那无需奔名逐利的处所，耕田而食、凿井而饮的世外桃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①自然段中，“逃离”本是狼狈的，但作者却说“愉快”，这是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自己的话概括回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⑧自然段中作者所说的“现代文明污染”，从全文看主要体现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概括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文章标题为“桃源依旧在”，请你结合文章内容具体说说作者笔下的“桃源”是怎样的。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所写的“桃源”和陶渊明笔下的“桃源”有何异同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相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根据课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饮酒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长风破浪会有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望岳》</w:t>
      </w:r>
      <w:r>
        <w:rPr>
          <w:rFonts w:cs="宋体;SimSun" w:ascii="宋体;SimSun" w:hAnsi="宋体;SimSun"/>
          <w:color w:val="000000"/>
          <w:szCs w:val="21"/>
        </w:rPr>
        <w:t>)    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千树万树梨花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岑参《白雪歌送武判官归京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天街小雨润如酥，    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长河落日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春潮带雨晚来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韦应物《滁州西涧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黄梅时节家家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赵师秀《约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后天下之乐而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人有悲欢离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此事古难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  明月几时有》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表达与交流</w:t>
      </w:r>
      <w:r>
        <w:rPr>
          <w:rFonts w:cs="宋体;SimSun" w:ascii="宋体;SimSun" w:hAnsi="宋体;SimSun"/>
          <w:color w:val="000000"/>
          <w:szCs w:val="21"/>
        </w:rPr>
        <w:t>(6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据英国媒体报道，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加拿大政府官员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号在该国渔业部长的带领下，在议会餐厅享受了一顿丰盛的海豹肉大餐。组织这次“海豹宴”的自由党参议员帕耶特说：“捕杀海豹为北极地区的居民提供了收入来源。”加拿大自由党领袖叶礼庭边嚼着海豹肉边说：“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感很不错。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为此，东海中学初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班举行了一场辩论会。正方提出的观点是：捕杀海豹解决了    当地居民的收入，有利于当地经济的发展。反方的观点是：捕杀海豹是</w:t>
      </w:r>
      <w:r>
        <w:rPr>
          <w:rFonts w:ascii="宋体;SimSun" w:hAnsi="宋体;SimSun" w:cs="宋体;SimSun"/>
          <w:color w:val="000000"/>
          <w:szCs w:val="21"/>
        </w:rPr>
        <w:t>对其他生命虐杀的</w:t>
      </w:r>
      <w:r>
        <w:rPr>
          <w:rFonts w:ascii="宋体;SimSun" w:hAnsi="宋体;SimSun" w:cs="宋体;SimSun"/>
          <w:color w:val="000000"/>
          <w:szCs w:val="21"/>
        </w:rPr>
        <w:t>残忍行为，是对生态平衡的破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根据反方观点写一段辩论词，字数不少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2390</wp:posOffset>
                </wp:positionV>
                <wp:extent cx="494411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57"/>
                              <w:gridCol w:w="457"/>
                              <w:gridCol w:w="456"/>
                              <w:gridCol w:w="456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4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99.15pt;mso-wrap-distance-left:0pt;mso-wrap-distance-right:9pt;mso-wrap-distance-top:0pt;mso-wrap-distance-bottom:0pt;margin-top:5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57"/>
                        <w:gridCol w:w="457"/>
                        <w:gridCol w:w="456"/>
                        <w:gridCol w:w="456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4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活中，许多时候、许多事情需要我们作出决定：一次赈灾活动，是否慷慨解囊；一次同学误会，是否有勇气说出消除隔阂的话语；别人遇到了生活的挫折，是否发去鼓舞对方勇敢面对的短信；自己面临新的机会，是否能够为自己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</w:rPr>
        <w:t>悍然</w:t>
      </w:r>
      <w:r>
        <w:rPr>
          <w:rFonts w:ascii="宋体;SimSun" w:hAnsi="宋体;SimSun" w:cs="宋体;SimSun"/>
          <w:color w:val="000000"/>
          <w:szCs w:val="21"/>
        </w:rPr>
        <w:t>”作主……一次次难忘的决定给我们留下了深刻的印象，成为我们永远值得珍藏的记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难忘的决定”为题写一篇记叙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决定的可以是有意义的事，也可以是有趣的事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可以写自己决定要做的事，也可以写他人决定做的事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文中不得出现校名及自己的姓名，如需出现一律用“</w:t>
      </w:r>
      <w:r>
        <w:rPr>
          <w:rFonts w:cs="宋体;SimSun" w:ascii="宋体;SimSun" w:hAnsi="宋体;SimSun"/>
          <w:color w:val="000000"/>
          <w:szCs w:val="21"/>
        </w:rPr>
        <w:t>X X X”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7:00Z</dcterms:created>
  <dc:creator>User</dc:creator>
  <dc:description/>
  <cp:keywords/>
  <dc:language>en-US</dc:language>
  <cp:lastModifiedBy>User</cp:lastModifiedBy>
  <dcterms:modified xsi:type="dcterms:W3CDTF">2013-04-01T05:47:00Z</dcterms:modified>
  <cp:revision>2</cp:revision>
  <dc:subject/>
  <dc:title/>
</cp:coreProperties>
</file>