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清远市初中毕业生学业考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语文试题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全卷共</w:t>
      </w:r>
      <w:r>
        <w:rPr>
          <w:sz w:val="24"/>
        </w:rPr>
        <w:t>6</w:t>
      </w:r>
      <w:r>
        <w:rPr>
          <w:sz w:val="24"/>
        </w:rPr>
        <w:t>页，满分</w:t>
      </w:r>
      <w:r>
        <w:rPr>
          <w:sz w:val="24"/>
        </w:rPr>
        <w:t>120</w:t>
      </w:r>
      <w:r>
        <w:rPr>
          <w:sz w:val="24"/>
        </w:rPr>
        <w:t>分，考试时间为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所有答案必须写在答题卡上，写在试卷上的答案无效。考试结束时，试题和答题卡都要上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本试卷设有附加题，共</w:t>
      </w:r>
      <w:r>
        <w:rPr>
          <w:sz w:val="24"/>
        </w:rPr>
        <w:t>10</w:t>
      </w:r>
      <w:r>
        <w:rPr>
          <w:sz w:val="24"/>
        </w:rPr>
        <w:t>分；该题作为补偿分计入总分，但全卷最后得分不得超过</w:t>
      </w:r>
      <w:r>
        <w:rPr>
          <w:sz w:val="24"/>
        </w:rPr>
        <w:t>12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答题可用黑色字迹的钢笔、签字笔，不能用铅笔盒红色字迹的笔。</w:t>
      </w:r>
    </w:p>
    <w:p>
      <w:pPr>
        <w:pStyle w:val="Normal"/>
        <w:rPr>
          <w:sz w:val="24"/>
        </w:rPr>
      </w:pPr>
      <w:r>
        <w:rPr>
          <w:sz w:val="24"/>
        </w:rPr>
        <w:t>一、基础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课文默写古诗文名句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飞来山上千寻塔，闻说鸡鸣见日升。□□□□□□□，□□□□□□□。（王安石《登飞来峰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惶恐滩头说惶恐，□□□□□□□。□□□□□□□，留取丹心照汗青。（文天祥《过零丁洋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雕栏玉砌应犹在，□□□□□。问君能有几多愁，□□□□□□□□□。（李煜《虞美人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子贡问曰：“有一言而可以终身行之者乎？”子曰“其恕乎！□□□□，□□□□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空山新雨后，□□□□□。明月松间照，□□□□□。（王维《山居秋暝》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下列各组中，加点文言词语意思</w:t>
      </w:r>
      <w:r>
        <w:rPr>
          <w:sz w:val="24"/>
          <w:em w:val="underDot"/>
        </w:rPr>
        <w:t>不相同</w:t>
      </w:r>
      <w:r>
        <w:rPr>
          <w:sz w:val="24"/>
        </w:rPr>
        <w:t>的两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又何</w:t>
      </w:r>
      <w:r>
        <w:rPr>
          <w:sz w:val="24"/>
          <w:em w:val="underDot"/>
        </w:rPr>
        <w:t>间</w:t>
      </w:r>
      <w:r>
        <w:rPr>
          <w:sz w:val="24"/>
        </w:rPr>
        <w:t>焉</w:t>
      </w:r>
      <w:r>
        <w:rPr>
          <w:sz w:val="24"/>
        </w:rPr>
        <w:t>/</w:t>
      </w:r>
      <w:r>
        <w:rPr>
          <w:sz w:val="24"/>
        </w:rPr>
        <w:t>傅说举于版筑之</w:t>
      </w:r>
      <w:r>
        <w:rPr>
          <w:sz w:val="24"/>
          <w:em w:val="underDot"/>
        </w:rPr>
        <w:t>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  <w:em w:val="underDot"/>
        </w:rPr>
        <w:t>虽</w:t>
      </w:r>
      <w:r>
        <w:rPr>
          <w:sz w:val="24"/>
        </w:rPr>
        <w:t>欲言，无可进者</w:t>
      </w:r>
      <w:r>
        <w:rPr>
          <w:sz w:val="24"/>
        </w:rPr>
        <w:t>/</w:t>
      </w:r>
      <w:r>
        <w:rPr>
          <w:sz w:val="24"/>
          <w:em w:val="underDot"/>
        </w:rPr>
        <w:t>虽</w:t>
      </w:r>
      <w:r>
        <w:rPr>
          <w:sz w:val="24"/>
        </w:rPr>
        <w:t>不能查，必以情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  <w:em w:val="underDot"/>
        </w:rPr>
        <w:t>以</w:t>
      </w:r>
      <w:r>
        <w:rPr>
          <w:sz w:val="24"/>
        </w:rPr>
        <w:t>塞忠谏之路</w:t>
      </w:r>
      <w:r>
        <w:rPr>
          <w:sz w:val="24"/>
        </w:rPr>
        <w:t>/</w:t>
      </w:r>
      <w:r>
        <w:rPr>
          <w:sz w:val="24"/>
          <w:em w:val="underDot"/>
        </w:rPr>
        <w:t>以</w:t>
      </w:r>
      <w:r>
        <w:rPr>
          <w:sz w:val="24"/>
        </w:rPr>
        <w:t>伤先帝之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不能名其一</w:t>
      </w:r>
      <w:r>
        <w:rPr>
          <w:sz w:val="24"/>
          <w:em w:val="underDot"/>
        </w:rPr>
        <w:t>处</w:t>
      </w:r>
      <w:r>
        <w:rPr>
          <w:sz w:val="24"/>
        </w:rPr>
        <w:t>/</w:t>
      </w:r>
      <w:r>
        <w:rPr>
          <w:sz w:val="24"/>
          <w:em w:val="underDot"/>
        </w:rPr>
        <w:t>处</w:t>
      </w:r>
      <w:r>
        <w:rPr>
          <w:sz w:val="24"/>
        </w:rPr>
        <w:t>江湖之远则忧其君</w:t>
      </w:r>
    </w:p>
    <w:p>
      <w:pPr>
        <w:pStyle w:val="Normal"/>
        <w:rPr/>
      </w:pPr>
      <w:r>
        <w:rPr>
          <w:sz w:val="24"/>
        </w:rPr>
        <w:t>（二）阅读下面的一段文字，完成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5</w:t>
      </w:r>
      <w:r>
        <w:rPr>
          <w:sz w:val="24"/>
        </w:rPr>
        <w:t>题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从来的文章家都□□（</w:t>
      </w:r>
      <w:r>
        <w:rPr>
          <w:sz w:val="24"/>
        </w:rPr>
        <w:t>t</w:t>
      </w:r>
      <w:r>
        <w:rPr>
          <w:sz w:val="24"/>
        </w:rPr>
        <w:t>í</w:t>
      </w:r>
      <w:r>
        <w:rPr>
          <w:sz w:val="24"/>
        </w:rPr>
        <w:t xml:space="preserve"> ch</w:t>
      </w:r>
      <w:r>
        <w:rPr>
          <w:rFonts w:cs="Arial" w:ascii="Arial" w:hAnsi="Arial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简练，而列繁冗拖沓为作文病忌。这诚然是不错的。然而，文章的繁简又不可以单以文字的多寡论。言简意赅，是凝练、厚重；言简意少，却不过是平淡、单薄。</w:t>
      </w:r>
      <w:r>
        <w:rPr>
          <w:sz w:val="24"/>
          <w:u w:val="single"/>
        </w:rPr>
        <w:t>“繁”呢，有时也自有它的好处：描摹物态，求其穷形尽相；刻画心理，能使细致入微。有时，真是</w:t>
      </w:r>
      <w:r>
        <w:rPr>
          <w:sz w:val="24"/>
          <w:u w:val="single"/>
          <w:em w:val="underDot"/>
        </w:rPr>
        <w:t>非繁不足以</w:t>
      </w:r>
      <w:r>
        <w:rPr>
          <w:sz w:val="24"/>
          <w:u w:val="single"/>
        </w:rPr>
        <w:t>达其妙处</w:t>
      </w:r>
      <w:r>
        <w:rPr>
          <w:sz w:val="24"/>
        </w:rPr>
        <w:t>。这可称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①   </w:t>
      </w:r>
      <w:r>
        <w:rPr>
          <w:rFonts w:ascii="宋体;SimSun" w:hAnsi="宋体;SimSun" w:cs="宋体;SimSun"/>
          <w:sz w:val="24"/>
        </w:rPr>
        <w:t>。看文学大师们的创作，有使用简：</w:t>
      </w:r>
      <w:r>
        <w:rPr>
          <w:rFonts w:ascii="宋体;SimSun" w:hAnsi="宋体;SimSun" w:cs="宋体;SimSun"/>
          <w:sz w:val="24"/>
          <w:u w:val="single"/>
        </w:rPr>
        <w:t xml:space="preserve">   ②   </w:t>
      </w:r>
      <w:r>
        <w:rPr>
          <w:rFonts w:ascii="宋体;SimSun" w:hAnsi="宋体;SimSun" w:cs="宋体;SimSun"/>
          <w:sz w:val="24"/>
        </w:rPr>
        <w:t>，力求数字乃至一字□□（</w:t>
      </w:r>
      <w:r>
        <w:rPr>
          <w:rFonts w:cs="宋体;SimSun" w:ascii="宋体;SimSun" w:hAnsi="宋体;SimSun"/>
          <w:sz w:val="24"/>
        </w:rPr>
        <w:t>chuán shén</w:t>
      </w:r>
      <w:r>
        <w:rPr>
          <w:rFonts w:ascii="宋体;SimSun" w:hAnsi="宋体;SimSun" w:cs="宋体;SimSun"/>
          <w:sz w:val="24"/>
        </w:rPr>
        <w:t>）。有时使繁：</w:t>
      </w:r>
      <w:r>
        <w:rPr>
          <w:rFonts w:ascii="宋体;SimSun" w:hAnsi="宋体;SimSun" w:cs="宋体;SimSun"/>
          <w:sz w:val="24"/>
          <w:u w:val="single"/>
        </w:rPr>
        <w:t xml:space="preserve">   ③   </w:t>
      </w:r>
      <w:r>
        <w:rPr>
          <w:rFonts w:ascii="宋体;SimSun" w:hAnsi="宋体;SimSun" w:cs="宋体;SimSun"/>
          <w:sz w:val="24"/>
        </w:rPr>
        <w:t>，汩汩滔滔，虽十、百、千字亦在所不惜。简笔与繁笔，各得其宜，各尽其妙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根据拼音写出文段空格处应填入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□□（</w:t>
      </w:r>
      <w:r>
        <w:rPr>
          <w:sz w:val="24"/>
        </w:rPr>
        <w:t>t</w:t>
      </w:r>
      <w:r>
        <w:rPr>
          <w:sz w:val="24"/>
        </w:rPr>
        <w:t>í</w:t>
      </w:r>
      <w:r>
        <w:rPr>
          <w:sz w:val="24"/>
        </w:rPr>
        <w:t xml:space="preserve"> ch</w:t>
      </w:r>
      <w:r>
        <w:rPr>
          <w:rFonts w:cs="Arial" w:ascii="Arial" w:hAnsi="Arial"/>
          <w:sz w:val="24"/>
        </w:rPr>
        <w:t>à</w:t>
      </w:r>
      <w:r>
        <w:rPr>
          <w:sz w:val="24"/>
        </w:rPr>
        <w:t>ng</w:t>
      </w:r>
      <w:r>
        <w:rPr>
          <w:rFonts w:ascii="宋体;SimSun" w:hAnsi="宋体;SimSun" w:cs="宋体;SimSun"/>
          <w:sz w:val="24"/>
        </w:rPr>
        <w:t>）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□□（</w:t>
      </w:r>
      <w:r>
        <w:rPr>
          <w:rFonts w:cs="宋体;SimSun" w:ascii="宋体;SimSun" w:hAnsi="宋体;SimSun"/>
          <w:sz w:val="24"/>
        </w:rPr>
        <w:t>chuán shé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文意一次填写①②③处空缺的三个词语，选择正确的一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①</w:t>
      </w:r>
      <w:r>
        <w:rPr>
          <w:rFonts w:ascii="宋体;SimSun" w:hAnsi="宋体;SimSun" w:cs="宋体;SimSun"/>
          <w:sz w:val="24"/>
        </w:rPr>
        <w:t>以简胜繁②惜墨如金③用墨如泼</w:t>
      </w:r>
      <w:r>
        <w:rPr>
          <w:rFonts w:cs="宋体;SimSun" w:ascii="宋体;SimSun" w:hAnsi="宋体;SimSun"/>
          <w:sz w:val="24"/>
        </w:rPr>
        <w:t>B. ①</w:t>
      </w:r>
      <w:r>
        <w:rPr>
          <w:rFonts w:ascii="宋体;SimSun" w:hAnsi="宋体;SimSun" w:cs="宋体;SimSun"/>
          <w:sz w:val="24"/>
        </w:rPr>
        <w:t>以繁胜简②用墨如泼③惜墨如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①</w:t>
      </w:r>
      <w:r>
        <w:rPr>
          <w:rFonts w:ascii="宋体;SimSun" w:hAnsi="宋体;SimSun" w:cs="宋体;SimSun"/>
          <w:sz w:val="24"/>
        </w:rPr>
        <w:t>以繁胜简②惜墨如金③用墨如泼</w:t>
      </w:r>
      <w:r>
        <w:rPr>
          <w:rFonts w:cs="宋体;SimSun" w:ascii="宋体;SimSun" w:hAnsi="宋体;SimSun"/>
          <w:sz w:val="24"/>
        </w:rPr>
        <w:t>D. ①</w:t>
      </w:r>
      <w:r>
        <w:rPr>
          <w:rFonts w:ascii="宋体;SimSun" w:hAnsi="宋体;SimSun" w:cs="宋体;SimSun"/>
          <w:sz w:val="24"/>
        </w:rPr>
        <w:t>以简胜繁②用墨如泼③惜墨如金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结合自己的学习或生活经验，仿照化纤的句子，用上“</w:t>
      </w:r>
      <w:r>
        <w:rPr>
          <w:sz w:val="24"/>
          <w:em w:val="underDot"/>
        </w:rPr>
        <w:t>非</w:t>
      </w:r>
      <w:r>
        <w:rPr>
          <w:sz w:val="24"/>
        </w:rPr>
        <w:t>……</w:t>
      </w:r>
      <w:r>
        <w:rPr>
          <w:sz w:val="24"/>
          <w:em w:val="underDot"/>
        </w:rPr>
        <w:t>不足以</w:t>
      </w:r>
      <w:r>
        <w:rPr>
          <w:sz w:val="24"/>
        </w:rPr>
        <w:t>……”的句式写一个句子（不能照抄原文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示例：做家务也是一门学问：比如煮菜，绝不能太随意，非下功夫不足以做出美味的菜式。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三）根据要求完成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8</w:t>
      </w:r>
      <w:r>
        <w:rPr>
          <w:sz w:val="24"/>
        </w:rPr>
        <w:t>题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母亲节”刚过，“父亲节”又到。今年的</w:t>
      </w:r>
      <w:r>
        <w:rPr>
          <w:rFonts w:eastAsia="楷体_GB2312" w:cs="楷体_GB2312" w:ascii="楷体_GB2312" w:hAnsi="楷体_GB2312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ascii="楷体_GB2312" w:hAnsi="楷体_GB2312" w:cs="楷体_GB2312" w:eastAsia="楷体_GB2312"/>
          <w:sz w:val="24"/>
        </w:rPr>
        <w:t>日式父亲节，初三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班的同学们准备再这天晚上</w:t>
      </w:r>
      <w:r>
        <w:rPr>
          <w:rFonts w:eastAsia="楷体_GB2312" w:cs="楷体_GB2312" w:ascii="楷体_GB2312" w:hAnsi="楷体_GB2312"/>
          <w:sz w:val="24"/>
        </w:rPr>
        <w:t>8</w:t>
      </w:r>
      <w:r>
        <w:rPr>
          <w:rFonts w:ascii="楷体_GB2312" w:hAnsi="楷体_GB2312" w:cs="楷体_GB2312" w:eastAsia="楷体_GB2312"/>
          <w:sz w:val="24"/>
        </w:rPr>
        <w:t>点，在本班教室开展关于“父亲节”的主题班会活动，请你完成以下任务：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6.</w:t>
      </w:r>
      <w:r>
        <w:rPr>
          <w:rFonts w:ascii="楷体_GB2312" w:hAnsi="楷体_GB2312" w:cs="楷体_GB2312" w:eastAsia="楷体_GB2312"/>
          <w:sz w:val="24"/>
        </w:rPr>
        <w:t>为营造活动氛围，请你在黑板上写出一条关于父爱的标语。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7.</w:t>
      </w:r>
      <w:r>
        <w:rPr>
          <w:rFonts w:ascii="楷体_GB2312" w:hAnsi="楷体_GB2312" w:cs="楷体_GB2312" w:eastAsia="楷体_GB2312"/>
          <w:sz w:val="24"/>
        </w:rPr>
        <w:t>人们说“母亲的爱是那清凉的风，母亲的爱是那遮雨的伞；”那父亲的爱是什么呢？请把你的感触写出来（根据上下句相关意思补写句子）。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父亲的爱是那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sz w:val="24"/>
        </w:rPr>
        <w:t>，父亲的爱是那湛蓝的海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8.</w:t>
      </w:r>
      <w:r>
        <w:rPr>
          <w:rFonts w:ascii="楷体_GB2312" w:hAnsi="楷体_GB2312" w:cs="楷体_GB2312" w:eastAsia="楷体_GB2312"/>
          <w:sz w:val="24"/>
        </w:rPr>
        <w:t>请你就子女的教育问题向父亲提出两条建议。（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①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</w:t>
      </w:r>
      <w:r>
        <w:rPr>
          <w:rFonts w:ascii="楷体_GB2312" w:hAnsi="楷体_GB2312" w:cs="楷体_GB2312" w:eastAsia="楷体_GB2312"/>
          <w:sz w:val="24"/>
        </w:rPr>
        <w:t>；②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段，完成</w:t>
      </w:r>
      <w:r>
        <w:rPr>
          <w:rFonts w:cs="宋体;SimSun" w:ascii="宋体;SimSun" w:hAnsi="宋体;SimSun"/>
          <w:sz w:val="24"/>
        </w:rPr>
        <w:t>9——2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文阅读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上自劳军。至霸上及棘门军，直驰入，将以下骑送迎。</w:t>
      </w:r>
      <w:r>
        <w:rPr>
          <w:rFonts w:ascii="楷体_GB2312" w:hAnsi="楷体_GB2312" w:cs="宋体;SimSun" w:eastAsia="楷体_GB2312"/>
          <w:sz w:val="24"/>
          <w:u w:val="single"/>
        </w:rPr>
        <w:t>已而之细柳军，军士吏披甲</w:t>
      </w:r>
      <w:r>
        <w:rPr>
          <w:rFonts w:ascii="楷体_GB2312" w:hAnsi="楷体_GB2312" w:cs="宋体;SimSun" w:eastAsia="楷体_GB2312"/>
          <w:sz w:val="24"/>
        </w:rPr>
        <w:t>，锐兵刃，彀弓弩，持满。天子先驱至，不得入。先驱曰：“天子且至！”军门都尉曰：“将军令曰： ‘军中闻将军之令，不闻天子之诏。’”</w:t>
      </w:r>
    </w:p>
    <w:p>
      <w:pPr>
        <w:pStyle w:val="Normal"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节选自《史记</w:t>
      </w:r>
      <w:r>
        <w:rPr>
          <w:rFonts w:eastAsia="仿宋_GB2312" w:cs="仿宋_GB2312" w:ascii="仿宋_GB2312" w:hAnsi="仿宋_GB2312"/>
          <w:sz w:val="24"/>
        </w:rPr>
        <w:t>·</w:t>
      </w:r>
      <w:r>
        <w:rPr>
          <w:rFonts w:ascii="仿宋_GB2312" w:hAnsi="仿宋_GB2312" w:cs="仿宋_GB2312" w:eastAsia="仿宋_GB2312"/>
          <w:sz w:val="24"/>
        </w:rPr>
        <w:t>绛候周勃世家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填空：本文段选自课文《细柳营》。课文中主要记述了将军周亚夫带兵驻守于细柳军营，严谨治军的故事：被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朝的文皇帝赞叹其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宋体;SimSun" w:hAnsi="宋体;SimSun" w:cs="宋体;SimSun"/>
          <w:sz w:val="24"/>
        </w:rPr>
        <w:t>选出对下列加点文言词解释错误的一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文帝后六年，匈奴大入</w:t>
      </w:r>
      <w:r>
        <w:rPr>
          <w:rFonts w:ascii="宋体;SimSun" w:hAnsi="宋体;SimSun" w:cs="宋体;SimSun"/>
          <w:sz w:val="24"/>
          <w:em w:val="underDot"/>
        </w:rPr>
        <w:t>边</w:t>
      </w:r>
      <w:r>
        <w:rPr>
          <w:rFonts w:ascii="宋体;SimSun" w:hAnsi="宋体;SimSun" w:cs="宋体;SimSun"/>
          <w:sz w:val="24"/>
        </w:rPr>
        <w:t xml:space="preserve"> （大举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乃以宗正刘礼为将军，</w:t>
      </w:r>
      <w:r>
        <w:rPr>
          <w:rFonts w:ascii="宋体;SimSun" w:hAnsi="宋体;SimSun" w:cs="宋体;SimSun"/>
          <w:sz w:val="24"/>
          <w:em w:val="underDot"/>
        </w:rPr>
        <w:t>军</w:t>
      </w:r>
      <w:r>
        <w:rPr>
          <w:rFonts w:ascii="宋体;SimSun" w:hAnsi="宋体;SimSun" w:cs="宋体;SimSun"/>
          <w:sz w:val="24"/>
        </w:rPr>
        <w:t>霸上 （军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至霸上及棘门</w:t>
      </w:r>
      <w:r>
        <w:rPr>
          <w:rFonts w:ascii="宋体;SimSun" w:hAnsi="宋体;SimSun" w:cs="宋体;SimSun"/>
          <w:sz w:val="24"/>
          <w:em w:val="underDot"/>
        </w:rPr>
        <w:t xml:space="preserve">军   </w:t>
      </w:r>
      <w:r>
        <w:rPr>
          <w:rFonts w:ascii="宋体;SimSun" w:hAnsi="宋体;SimSun" w:cs="宋体;SimSun"/>
          <w:sz w:val="24"/>
        </w:rPr>
        <w:t>（军营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天子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至  （将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用现代汉语翻译下面的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而之细柳军，军士吏被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文帝视察周亚夫驻守的细柳军营不得其门而入，还听到传令兵说：“军中闻将军令，不闻天子之诏”你如何评价这一做法？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类文本阅读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中山坐都南京后，人们喜欢以“布衣总统”称呼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起这称谓的来历，还有一段精彩的故事。这个故事起自孙中山一张独具风格的名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话说清末名臣张之洞在任湖广总督期间，积极推行新政，孙中山对他极为推崇。一次，孙中山出洋回国，途经武昌，特地到总督衙门求见。孙中山掏出自己那张只印有姓名、籍贯的名片来，在背面写上“学者孙文求见之洞兄”字样，交门官递上去。张之洞一见好生不悦，心想一介儒生，竟然与一品大员称兄道弟，真是不知天高地厚，不仅拒而不见，还在名片背面写了几句话，退回了名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中山接过名片一看，只见背面写着 “持三字帖，见一品官，儒生妄敢称兄弟”。孙中山明白，这是张之洞嫌他不恭，在拿架子，不肯买账。血气方刚的孙中山来了个照“礼”回敬，在名片背面又写上“行千里路，读万卷书，布衣亦可傲王侯”，再请门官送进去。张之洞一见，大为吃惊，立即吩咐迎见孙中山，并以大礼相待。由此可见，孙中山虽为“布衣”，却早怀大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中山就任中华民国临时大总统以后，生活还是像过去一样简朴。临时总统府设在前清的南京总督衙门内。孙中山住着一间不大的房间，房里有四把椅子、两个茶几、一张书桌、一张床和一张沙发。墙上挂着中国大地图和世界大地图。书桌上除了文具和要处理的公文以外，还摆着一些书籍。他的房屋外面是客厅，兼做饭厅。本来黄兴要给他调换房子，他却说：“困难当然很多，但革命政府无须华丽宫殿。如无合适的旧房，搭设棚屋也无不可——总统不是皇帝，而是公仆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中山穿衣服也很朴素，他以前是穿西装，做临时大总统以后，他便把当时流行的学生装安上翻领，改成四个口袋的一种新式服装来穿。他就职临时大总统就是穿这种衣服。有一回秘书问他：“您哪里弄来这套衣服？”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含笑回答说：“这个样式是我创造的，既大方，又好看，又便宜，以后要提倡穿这种衣服。我们中国人穿长袍马褂已不合时代了，穿西装又穿不起，穿这衣服最好。”“中山服”就是这样来的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人物传记《世纪伟人——孙中山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本文写了哪三件事情？请你用简练的语言分别概括出来（每一件事所用字数不超过七个字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①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从孙中山和张之洞的交往中，表现了孙中山什么样的品性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从张之洞借鉴孙中山前后两种截然不同的态度中，谈谈你对张之洞这一人物的评价（根据文本的提叙述，只要言之有理即可。要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以内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类文本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导读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，中国发生了一场思想偏激、政治黑暗、行为扭曲的“文化大革命”。当时作者作为工农兵再教育的知识青年一员，到新疆某建设兵团参加劳动，此文是作者根据自身经历和深刻感悟所写成的散文名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一直对不爱马的人怀有一点偏见，认为那是由于生气不足和对美的感觉迟钝所造成的，而且这种缺陷很难弥补。有时候读传记，看到有些了不起的人物以牛或骆驼自喻，就有点替他们惋惜，他们一定是没见过真正的马。……自古好马生塞北。在伊犁，在巩乃斯大草原，马作为茫茫天地之间的一种尤物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，便呈现了它的全部魅力。 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年，我在一个农场接受“再教育”，第一次触摸到了冷酷、丑恶、冰凉的生活实体。不正常的政治气息像潮闷险恶的黑云一样压在头顶上，使人压仰到不能忍受的地步。强度的体力劳动并不能打击我对生活的热爱，精神上的压抑却有可能摧毁我的信念。 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有一天夜晚，我和一个外号叫“蓝毛”的长着古希腊人脸型的上士一起爬起来，偷偷摸进马棚，解下两匹喉咙里滚动着咴咴低鸣的骏马，在冬夜旷野的雪地上奔驰开了。 　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天低云暗，雪地一片模糊，但是马不会跑进巩乃斯河里去。雪原右侧是巩乃斯河，形成了沿河的一道陡直的不规则的土壁。光背的马儿驮着我们在土壁顶上的雪原轻快地小跪，喷着鼻息，四蹄发出嚓嚓的有节秦的声音，最后大颠着狂奔起来。随着马的奔驰、起伏、跳跃和喘息，</w:t>
      </w:r>
      <w:r>
        <w:rPr>
          <w:rFonts w:ascii="宋体;SimSun" w:hAnsi="宋体;SimSun" w:cs="宋体;SimSun"/>
          <w:sz w:val="24"/>
          <w:u w:val="single"/>
        </w:rPr>
        <w:t>我们的心情变得开朗、舒展。压抑消失，豪兴顿起</w:t>
      </w:r>
      <w:r>
        <w:rPr>
          <w:rFonts w:ascii="宋体;SimSun" w:hAnsi="宋体;SimSun" w:cs="宋体;SimSun"/>
          <w:sz w:val="24"/>
        </w:rPr>
        <w:t>。在空旷的雪野上打着唿哨乱喊，在颠簸的马背上感受自由的亲切和驾驭自己命运的能力，是何等的痛快舒畅啊！我们高兴得大笑，笑得从马背上栽下来，躺在深雪里还是止不住地狂笑，直到笑得眼睛里流出了泪水…… 　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那两匹可爱的光背马，这时已在近处缓缓停住，低垂着脖颈，一副歉疚的想说“对不起”的神态。它们温柔的眼睛里仿佛充满了怜悯和抱怨，还有一点诧异，弄不懂我们这两个人究竟是怎么了。我拍拍马的脖颈，抚摸一会儿它的鼻梁和嘴唇，它会意了，抖抖鬃毛像抖掉疑虑，跟着我们慢慢走回去。</w:t>
      </w:r>
      <w:r>
        <w:rPr>
          <w:rFonts w:ascii="宋体;SimSun" w:hAnsi="宋体;SimSun" w:cs="宋体;SimSun"/>
          <w:sz w:val="24"/>
        </w:rPr>
        <w:t>一路上，我们谈着马，闻着身后热烘烘的马汗味和四围里新鲜刺鼻的气息，觉得好像不是走在冬夜的雪原上。 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能给人以勇气，给人以幻想，在巩乃斯后来的那些日子里，观察马渐渐成了我的一种艺术享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当代作家周涛的散文《巩乃斯的马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根据本文段描写叙述的主要事件，请你拟一个小标题（要求包含时间、地点和事情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左右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为什么作者要雪夜骑马？请仔细阅读文段，从文段中找出一个介绍这一背景的关键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结合文段中对作者骑马前后情况描述的对比，为什么作者说通过骑马后“</w:t>
      </w:r>
      <w:r>
        <w:rPr>
          <w:rFonts w:ascii="宋体;SimSun" w:hAnsi="宋体;SimSun" w:cs="宋体;SimSun"/>
          <w:sz w:val="24"/>
          <w:u w:val="single"/>
        </w:rPr>
        <w:t>我们的心情变得开朗、舒展，压抑消失，豪兴顿起</w:t>
      </w:r>
      <w:r>
        <w:rPr>
          <w:rFonts w:ascii="宋体;SimSun" w:hAnsi="宋体;SimSun" w:cs="宋体;SimSun"/>
          <w:sz w:val="24"/>
        </w:rPr>
        <w:t>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仔细阅读加点的段落，思考如下两个问题：①本语段运用了什么修辞手法？②这样的描写对表现主题达到了什么效果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名著阅读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却说常言有云：“山高必有怪，岭峻却生精。”果然这山上有一个妖精。孙大圣 去时，惊动那怪。他在云端里，踏着阴风，看见长老坐在地下，就不胜欢喜道：“造 化，造化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几年家人都讲东土的唐和尚取‘大乘’，他本是金蝉子化身，十世修行的 原体。有人吃他一块肉，长寿长生。真个今日到了。”那妖精上前就要拿他，只见 长老左右手下有两员大将护持，不敢拢身。他说两员大将是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说是八戒、沙僧。 八戒、沙僧，虽没甚么大本事，然八戒是天蓬元帅，沙僧是卷帘大将。他的威气尚 不曾泄，故不敢拢身。妖精说：“等我且戏他戏，看怎么说。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三藏见了，叫：“八戒，沙僧，悟空才说这里旷野无人，你看那里不走出一个人来 了？”八戒道：“师父，你与沙僧坐着，等老猪去看看来。”那呆子放下钉钯，整整 直裰，摆摆摇摇，充作个斯文气象，一直的对面相迎。真个是远看未实，近看分明。 那女子生得—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冰肌藏玉骨，衫领露酥胸。柳眉积翠黛，杏眼闪银星。月样容仪俏，天然性格 清。体似燕藏柳，声如莺啭林。半放海棠笼晓日，才开芍药弄春晴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那八戒见他生得俊俏，呆子就动了凡心，忍不住胡言乱语。叫道：“女菩萨，往那 里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手里提着是甚么东西？”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分明是个妖怪，他却不能认得</w:t>
      </w:r>
      <w:r>
        <w:rPr>
          <w:rFonts w:ascii="宋体;SimSun" w:hAnsi="宋体;SimSun" w:cs="宋体;SimSun"/>
          <w:sz w:val="24"/>
        </w:rPr>
        <w:t xml:space="preserve">。那女子连 声答应道：“长老，我这青罐里是香米饭，绿瓶里是炒面筋。特来此处无他故， 因还誓愿要斋僧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戒闻言，满心欢喜。急抽身，就跑了个猪颠风，报与三藏道：“师父</w:t>
      </w:r>
      <w:r>
        <w:rPr>
          <w:rFonts w:cs="宋体;SimSun" w:ascii="宋体;SimSun" w:hAnsi="宋体;SimSun"/>
          <w:sz w:val="24"/>
        </w:rPr>
        <w:t>!‘</w:t>
      </w:r>
      <w:r>
        <w:rPr>
          <w:rFonts w:ascii="宋体;SimSun" w:hAnsi="宋体;SimSun" w:cs="宋体;SimSun"/>
          <w:sz w:val="24"/>
        </w:rPr>
        <w:t>吉人 自有天报！’师父饿了，教师兄去化斋，那猴子不知那里摘桃儿耍子去了。桃子吃 多了，也有些嘈人，又有些下坠。你看那不是个斋僧的来了？”唐僧不信道：“你 这个夯货胡缠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 xml:space="preserve">我们走了这向，好人也不曾遇着一个，斋僧的从何而来！”八戒道： “师父，这不到了？”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三藏一见，连忙跳起身来，合掌当胸道：“女菩萨，你府上在何处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甚人家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有甚愿心，来此斋僧？”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分明是个妖精，那长老也不认得</w:t>
      </w:r>
      <w:r>
        <w:rPr>
          <w:rFonts w:ascii="宋体;SimSun" w:hAnsi="宋体;SimSun" w:cs="宋体;SimSun"/>
          <w:sz w:val="24"/>
        </w:rPr>
        <w:t>。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那女子见唐僧不肯吃，却又满面春生道：“师父啊，我父母斋僧，还是小可； 我丈夫更是个善人，一生好的是修桥补路，爱老怜贫。但听见说这饭送与师父吃了， 他与我夫妻情上，比寻常更是不同。”三藏也只是不吃。旁边子恼坏了八戒。那呆 子努着嘴，口里埋怨道：“天下和尚也无数，不曾像我这个老和尚罢软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 xml:space="preserve">现成的饭三分儿倒不吃，只等那猴子来，做四分才吃！”他不容分说，一嘴把个罐子拱倒， 就要动口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只见那行者自南山顶上，摘了几个桃子，托着钵盂，一筋斗，点将回来；睁火 眼金睛观看，认得那女子是个妖精，放下钵盂，掣铁棒，当头就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《西游记》第二十七回 尸魔三戏唐三藏 圣僧恨逐美猴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《西游记》是我国四大古典名著之一。请认真阅读本文段内容，用精炼的语言概括文段的情节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以内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猪八戒是《西游记》着力刻画的主要人物形象之一。请细读④、⑥两个自然段，品味作者对猪八戒的形象描写，概括猪八戒的主要性格特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文段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加点的句子、段落，分别描写了猪八戒、唐三藏和孙悟空三人对女妖精的判别和态度。请联系上下文的内容，思考并回答如下两个问题：①作者运用了什么写作手法？②突出了孙悟空哪一方面的特征？——请用文中的一个四字短语作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①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根据下面要求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笑，标志着自信、雅量和大度，它是一种胸怀，一种境界。微笑着面对人生，品味生活的甘苦，失去的只是烦恼，赢得的则是整个世界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微笑”为话题，自选角度，自拟题目，写一篇文章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除诗歌外，文体不限；①文中不得出现真实的姓名和学校名；③思想健康，内容充实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附加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纪昌学射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z w:val="24"/>
        </w:rPr>
        <w:t>甘蝇，古之善射者，彀</w:t>
      </w:r>
      <w:r>
        <w:rPr>
          <w:rFonts w:ascii="楷体_GB2312" w:hAnsi="楷体_GB2312" w:cs="楷体_GB2312" w:eastAsia="楷体_GB2312"/>
          <w:sz w:val="24"/>
          <w:vertAlign w:val="superscript"/>
        </w:rPr>
        <w:t>①</w:t>
      </w:r>
      <w:r>
        <w:rPr>
          <w:rFonts w:ascii="楷体_GB2312" w:hAnsi="楷体_GB2312" w:cs="楷体_GB2312" w:eastAsia="楷体_GB2312"/>
          <w:sz w:val="24"/>
        </w:rPr>
        <w:t>弓而兽伏鸟下。弟子名飞卫，</w:t>
      </w:r>
      <w:r>
        <w:rPr>
          <w:rFonts w:ascii="楷体_GB2312" w:hAnsi="楷体_GB2312" w:cs="楷体_GB2312" w:eastAsia="楷体_GB2312"/>
          <w:sz w:val="24"/>
          <w:u w:val="single"/>
        </w:rPr>
        <w:t>学射于甘蝇，而巧过其师</w:t>
      </w:r>
      <w:r>
        <w:rPr>
          <w:rFonts w:ascii="楷体_GB2312" w:hAnsi="楷体_GB2312" w:cs="楷体_GB2312" w:eastAsia="楷体_GB2312"/>
          <w:sz w:val="24"/>
        </w:rPr>
        <w:t>。 　　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z w:val="24"/>
        </w:rPr>
        <w:t>纪昌者，又学射于飞卫。飞卫曰：“尔先学不瞬</w:t>
      </w:r>
      <w:r>
        <w:rPr>
          <w:rFonts w:ascii="楷体_GB2312" w:hAnsi="楷体_GB2312" w:cs="楷体_GB2312" w:eastAsia="楷体_GB2312"/>
          <w:sz w:val="24"/>
          <w:vertAlign w:val="superscript"/>
        </w:rPr>
        <w:t>②</w:t>
      </w:r>
      <w:r>
        <w:rPr>
          <w:rFonts w:ascii="楷体_GB2312" w:hAnsi="楷体_GB2312" w:cs="楷体_GB2312" w:eastAsia="楷体_GB2312"/>
          <w:sz w:val="24"/>
        </w:rPr>
        <w:t>，而后可言射矣。”纪昌归，偃卧其妻之机</w:t>
      </w:r>
      <w:r>
        <w:rPr>
          <w:rFonts w:ascii="楷体_GB2312" w:hAnsi="楷体_GB2312" w:cs="楷体_GB2312" w:eastAsia="楷体_GB2312"/>
          <w:sz w:val="24"/>
          <w:vertAlign w:val="superscript"/>
        </w:rPr>
        <w:t>③</w:t>
      </w:r>
      <w:r>
        <w:rPr>
          <w:rFonts w:ascii="楷体_GB2312" w:hAnsi="楷体_GB2312" w:cs="楷体_GB2312" w:eastAsia="楷体_GB2312"/>
          <w:sz w:val="24"/>
        </w:rPr>
        <w:t>下，以目承牵挺</w:t>
      </w:r>
      <w:r>
        <w:rPr>
          <w:rFonts w:ascii="楷体_GB2312" w:hAnsi="楷体_GB2312" w:cs="楷体_GB2312" w:eastAsia="楷体_GB2312"/>
          <w:sz w:val="24"/>
          <w:vertAlign w:val="superscript"/>
        </w:rPr>
        <w:t>④</w:t>
      </w:r>
      <w:r>
        <w:rPr>
          <w:rFonts w:ascii="楷体_GB2312" w:hAnsi="楷体_GB2312" w:cs="楷体_GB2312" w:eastAsia="楷体_GB2312"/>
          <w:sz w:val="24"/>
        </w:rPr>
        <w:t>。二年之后，虽锥末倒訾</w:t>
      </w:r>
      <w:r>
        <w:rPr>
          <w:rFonts w:ascii="楷体_GB2312" w:hAnsi="楷体_GB2312" w:cs="楷体_GB2312" w:eastAsia="楷体_GB2312"/>
          <w:sz w:val="24"/>
          <w:vertAlign w:val="superscript"/>
        </w:rPr>
        <w:t>⑤</w:t>
      </w:r>
      <w:r>
        <w:rPr>
          <w:rFonts w:ascii="楷体_GB2312" w:hAnsi="楷体_GB2312" w:cs="楷体_GB2312" w:eastAsia="楷体_GB2312"/>
          <w:sz w:val="24"/>
        </w:rPr>
        <w:t>，而不瞬也。 　　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z w:val="24"/>
        </w:rPr>
        <w:t>以告飞卫，飞卫曰：“未也，亚学视而后可。视小如大，视微如</w:t>
      </w:r>
      <w:r>
        <w:rPr>
          <w:rFonts w:ascii="楷体_GB2312" w:hAnsi="楷体_GB2312" w:cs="楷体_GB2312" w:eastAsia="楷体_GB2312"/>
          <w:sz w:val="24"/>
          <w:em w:val="underDot"/>
        </w:rPr>
        <w:t>著</w:t>
      </w:r>
      <w:r>
        <w:rPr>
          <w:rFonts w:ascii="楷体_GB2312" w:hAnsi="楷体_GB2312" w:cs="楷体_GB2312" w:eastAsia="楷体_GB2312"/>
          <w:sz w:val="24"/>
        </w:rPr>
        <w:t xml:space="preserve">，而后告我。” 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z w:val="24"/>
        </w:rPr>
        <w:t>昌以牦悬虱于牖</w:t>
      </w:r>
      <w:r>
        <w:rPr>
          <w:rFonts w:ascii="楷体_GB2312" w:hAnsi="楷体_GB2312" w:cs="楷体_GB2312" w:eastAsia="楷体_GB2312"/>
          <w:sz w:val="24"/>
          <w:vertAlign w:val="superscript"/>
        </w:rPr>
        <w:t>⑥</w:t>
      </w:r>
      <w:r>
        <w:rPr>
          <w:rFonts w:ascii="楷体_GB2312" w:hAnsi="楷体_GB2312" w:cs="楷体_GB2312" w:eastAsia="楷体_GB2312"/>
          <w:sz w:val="24"/>
        </w:rPr>
        <w:t>，南面而望之 。旬日之间，浸</w:t>
      </w:r>
      <w:r>
        <w:rPr>
          <w:rFonts w:ascii="楷体_GB2312" w:hAnsi="楷体_GB2312" w:cs="楷体_GB2312" w:eastAsia="楷体_GB2312"/>
          <w:sz w:val="24"/>
          <w:vertAlign w:val="superscript"/>
        </w:rPr>
        <w:t>⑦</w:t>
      </w:r>
      <w:r>
        <w:rPr>
          <w:rFonts w:ascii="楷体_GB2312" w:hAnsi="楷体_GB2312" w:cs="楷体_GB2312" w:eastAsia="楷体_GB2312"/>
          <w:sz w:val="24"/>
        </w:rPr>
        <w:t>大也。三年之后，如车轮焉。以睹余物，皆丘山也。</w:t>
      </w:r>
      <w:r>
        <w:rPr>
          <w:rFonts w:ascii="楷体_GB2312" w:hAnsi="楷体_GB2312" w:cs="楷体_GB2312" w:eastAsia="楷体_GB2312"/>
          <w:sz w:val="24"/>
          <w:em w:val="underDot"/>
        </w:rPr>
        <w:t>乃</w:t>
      </w:r>
      <w:r>
        <w:rPr>
          <w:rFonts w:ascii="楷体_GB2312" w:hAnsi="楷体_GB2312" w:cs="楷体_GB2312" w:eastAsia="楷体_GB2312"/>
          <w:sz w:val="24"/>
        </w:rPr>
        <w:t>以燕角之弧、朔蓬之竿射之，贯虱之心而悬不绝。　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以告飞卫，飞卫曰：“汝得之矣！”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汤问篇》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注释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彀</w:t>
      </w:r>
      <w:r>
        <w:rPr>
          <w:rFonts w:cs="宋体;SimSun" w:ascii="宋体;SimSun" w:hAnsi="宋体;SimSun"/>
          <w:sz w:val="24"/>
        </w:rPr>
        <w:t>gòu</w:t>
      </w:r>
      <w:r>
        <w:rPr>
          <w:rFonts w:ascii="宋体;SimSun" w:hAnsi="宋体;SimSun" w:cs="宋体;SimSun"/>
          <w:sz w:val="24"/>
        </w:rPr>
        <w:t>弓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使劲把弓拉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不瞬</w:t>
      </w:r>
      <w:r>
        <w:rPr>
          <w:rFonts w:cs="宋体;SimSun" w:ascii="宋体;SimSun" w:hAnsi="宋体;SimSun"/>
          <w:sz w:val="24"/>
        </w:rPr>
        <w:t>shūn]</w:t>
      </w:r>
      <w:r>
        <w:rPr>
          <w:rFonts w:ascii="宋体;SimSun" w:hAnsi="宋体;SimSun" w:cs="宋体;SimSun"/>
          <w:sz w:val="24"/>
        </w:rPr>
        <w:t>不眨眼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织布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以目承牵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用眼睛瞪着织布机的踏脚板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倒訾</w:t>
      </w:r>
      <w:r>
        <w:rPr>
          <w:rFonts w:cs="宋体;SimSun" w:ascii="宋体;SimSun" w:hAnsi="宋体;SimSun"/>
          <w:sz w:val="24"/>
        </w:rPr>
        <w:t>zì]</w:t>
      </w:r>
      <w:r>
        <w:rPr>
          <w:rFonts w:ascii="宋体;SimSun" w:hAnsi="宋体;SimSun" w:cs="宋体;SimSun"/>
          <w:sz w:val="24"/>
        </w:rPr>
        <w:t>到眼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昌以牦</w:t>
      </w:r>
      <w:r>
        <w:rPr>
          <w:rFonts w:cs="宋体;SimSun" w:ascii="宋体;SimSun" w:hAnsi="宋体;SimSun"/>
          <w:sz w:val="24"/>
        </w:rPr>
        <w:t>máo</w:t>
      </w:r>
      <w:r>
        <w:rPr>
          <w:rFonts w:ascii="宋体;SimSun" w:hAnsi="宋体;SimSun" w:cs="宋体;SimSun"/>
          <w:sz w:val="24"/>
        </w:rPr>
        <w:t>悬虱于牖</w:t>
      </w:r>
      <w:r>
        <w:rPr>
          <w:rFonts w:cs="宋体;SimSun" w:ascii="宋体;SimSun" w:hAnsi="宋体;SimSun"/>
          <w:sz w:val="24"/>
        </w:rPr>
        <w:t>yǒu]</w:t>
      </w:r>
      <w:r>
        <w:rPr>
          <w:rFonts w:ascii="宋体;SimSun" w:hAnsi="宋体;SimSun" w:cs="宋体;SimSun"/>
          <w:sz w:val="24"/>
        </w:rPr>
        <w:t>用一根牛尾毛拴着一个虱子，悬挂在窗户上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浸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逐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空：本文记叙了纪昌学箭的故事。文中写他先练习“不瞬（看东西不眨眼）”的工夫，然后再苦练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，前后两个阶段共学习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时间，终于学成非凡的射箭本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文中加点的文言词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视微如</w:t>
      </w:r>
      <w:r>
        <w:rPr>
          <w:rFonts w:ascii="宋体;SimSun" w:hAnsi="宋体;SimSun" w:cs="宋体;SimSun"/>
          <w:sz w:val="24"/>
          <w:em w:val="underDot"/>
        </w:rPr>
        <w:t xml:space="preserve">著 </w:t>
      </w:r>
      <w:r>
        <w:rPr>
          <w:rFonts w:ascii="宋体;SimSun" w:hAnsi="宋体;SimSun" w:cs="宋体;SimSun"/>
          <w:sz w:val="24"/>
        </w:rPr>
        <w:t>（     ）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以燕角之弧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现代汉语翻译文中画线的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射于甘蝇，而巧过其师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纪昌学射”的故事给了你什么启示？请从老师或学生的某一个教辅，谈谈你的认识。（要求切合题旨，言之成理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2:00Z</dcterms:created>
  <dc:creator>User</dc:creator>
  <dc:description/>
  <cp:keywords/>
  <dc:language>en-US</dc:language>
  <cp:lastModifiedBy>User</cp:lastModifiedBy>
  <dcterms:modified xsi:type="dcterms:W3CDTF">2013-04-01T01:23:00Z</dcterms:modified>
  <cp:revision>2</cp:revision>
  <dc:subject/>
  <dc:title/>
</cp:coreProperties>
</file>