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0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9"/>
        <w:jc w:val="center"/>
        <w:rPr/>
      </w:pPr>
      <w:r>
        <w:rPr>
          <w:b/>
          <w:color w:val="000000"/>
          <w:sz w:val="32"/>
          <w:szCs w:val="28"/>
        </w:rPr>
        <w:t>2011</w:t>
      </w:r>
      <w:r>
        <w:rPr>
          <w:b/>
          <w:color w:val="000000"/>
          <w:sz w:val="32"/>
          <w:szCs w:val="28"/>
        </w:rPr>
        <w:t>年普通高等学校招生全国统一考试</w:t>
      </w:r>
      <w:r>
        <w:rPr>
          <w:b/>
          <w:color w:val="000000"/>
          <w:sz w:val="32"/>
          <w:szCs w:val="28"/>
        </w:rPr>
        <w:t>（安徽卷）</w:t>
      </w:r>
    </w:p>
    <w:p>
      <w:pPr>
        <w:pStyle w:val="Normal"/>
        <w:spacing w:lineRule="auto" w:line="360"/>
        <w:ind w:firstLine="459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理综物理（详细解析）</w:t>
      </w:r>
    </w:p>
    <w:p>
      <w:pPr>
        <w:pStyle w:val="Normal"/>
        <w:spacing w:lineRule="auto" w:line="360"/>
        <w:ind w:firstLine="301"/>
        <w:rPr/>
      </w:pPr>
      <w:r>
        <w:rPr>
          <w:rFonts w:eastAsia="黑体;SimHei"/>
          <w:b/>
          <w:bCs/>
          <w:color w:val="000000"/>
        </w:rPr>
        <w:t>14</w:t>
      </w:r>
      <w:r>
        <w:rPr>
          <w:rFonts w:eastAsia="黑体;SimHei"/>
          <w:b/>
          <w:bCs/>
          <w:color w:val="000000"/>
        </w:rPr>
        <w:t>．</w:t>
      </w:r>
      <w:r>
        <w:rPr>
          <w:b/>
          <w:bCs/>
          <w:color w:val="000000"/>
        </w:rPr>
        <w:t>一质量为</w:t>
      </w:r>
      <w:r>
        <w:rPr>
          <w:b/>
          <w:bCs/>
          <w:i/>
          <w:color w:val="000000"/>
        </w:rPr>
        <w:t>m</w:t>
      </w:r>
      <w:r>
        <w:rPr>
          <w:b/>
          <w:bCs/>
          <w:color w:val="000000"/>
        </w:rPr>
        <w:t>的物块恰好静止在倾角为</w:t>
      </w:r>
      <w:r>
        <w:rPr>
          <w:b/>
          <w:bCs/>
          <w:i/>
          <w:color w:val="000000"/>
        </w:rPr>
        <w:t>θ</w:t>
      </w:r>
      <w:r>
        <w:rPr>
          <w:b/>
          <w:bCs/>
          <w:color w:val="000000"/>
        </w:rPr>
        <w:t>的斜面上。现对物块施加一个竖直向下的恒力</w:t>
      </w:r>
      <w:r>
        <w:rPr>
          <w:b/>
          <w:bCs/>
          <w:i/>
          <w:color w:val="000000"/>
        </w:rPr>
        <w:t>F</w:t>
      </w:r>
      <w:r>
        <w:rPr>
          <w:b/>
          <w:bCs/>
          <w:color w:val="000000"/>
        </w:rPr>
        <w:t>，如图所示。则物块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407795" cy="782955"/>
                <wp:effectExtent l="0" t="0" r="0" b="0"/>
                <wp:docPr id="1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783000"/>
                          <a:chOff x="0" y="0"/>
                          <a:chExt cx="1407960" cy="783000"/>
                        </a:xfrm>
                      </wpg:grpSpPr>
                      <wpg:grpSp>
                        <wpg:cNvGrpSpPr/>
                        <wpg:grpSpPr>
                          <a:xfrm>
                            <a:off x="5760" y="170640"/>
                            <a:ext cx="1324080" cy="58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8600"/>
                              <a:ext cx="332280" cy="17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80" y="12816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20" y="114840"/>
                                <a:ext cx="172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102600"/>
                                <a:ext cx="165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90720"/>
                                <a:ext cx="158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7812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560" y="65160"/>
                                <a:ext cx="172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5328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040" y="4068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920" y="2844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15120"/>
                                <a:ext cx="172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760" y="288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3228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560" y="271800"/>
                              <a:ext cx="330840" cy="17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80" y="12852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00" y="11628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10368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9108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7884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120" y="6624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53640"/>
                                <a:ext cx="158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4140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560" y="2880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440" y="1656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396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3084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2760" y="136080"/>
                              <a:ext cx="331560" cy="17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80" y="128160"/>
                                <a:ext cx="165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" y="115560"/>
                                <a:ext cx="172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10332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60" y="90720"/>
                                <a:ext cx="165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7884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00" y="65880"/>
                                <a:ext cx="172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080" y="5400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040" y="41400"/>
                                <a:ext cx="158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920" y="28440"/>
                                <a:ext cx="165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240" y="15840"/>
                                <a:ext cx="172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760" y="396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3156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2520" y="0"/>
                              <a:ext cx="331560" cy="17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80" y="12852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115920"/>
                                <a:ext cx="165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10368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9108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78120"/>
                                <a:ext cx="165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840" y="6624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5364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40680"/>
                                <a:ext cx="165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920" y="2880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440" y="16200"/>
                                <a:ext cx="165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3240"/>
                                <a:ext cx="165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3156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3720" y="521280"/>
                            <a:ext cx="232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218800">
                            <a:off x="792000" y="254520"/>
                            <a:ext cx="18684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44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200">
                            <a:off x="217800" y="633600"/>
                            <a:ext cx="52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55" h="10800">
                                <a:moveTo>
                                  <a:pt x="8881" y="172"/>
                                </a:moveTo>
                                <a:arcTo wR="10800" hR="10800" stAng="-6014251" swAng="46295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55" h="10800">
                                <a:moveTo>
                                  <a:pt x="8881" y="172"/>
                                </a:moveTo>
                                <a:arcTo wR="10800" hR="10800" stAng="-6014251" swAng="46295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480" y="0"/>
                            <a:ext cx="262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960"/>
                            <a:ext cx="9288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000"/>
                            <a:ext cx="139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10.8pt;height:61.65pt" coordorigin="0,1" coordsize="2216,1233">
                <v:group id="shape_0" style="position:absolute;left:9;top:270;width:2084;height:915">
                  <v:group id="shape_0" style="position:absolute;left:9;top:913;width:522;height:272">
                    <v:line id="shape_0" from="22,1115" to="47,11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,1094" to="96,116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,1075" to="142,114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,1056" to="190,112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,1036" to="238,110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,1016" to="288,108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,997" to="334,106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,977" to="382,104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,958" to="429,102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,937" to="479,100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,918" to="525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,913" to="531,11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1;top:698;width:521;height:272">
                    <v:line id="shape_0" from="544,900" to="569,97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,881" to="616,95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,861" to="664,93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,841" to="712,9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,822" to="759,89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,802" to="807,87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,782" to="855,85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,763" to="903,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6,743" to="951,81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3,724" to="998,79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1,704" to="1046,77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,698" to="1051,9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3;top:484;width:522;height:272">
                    <v:line id="shape_0" from="1066,686" to="1091,75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4,666" to="1140,73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1,647" to="1186,71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9,627" to="1234,69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6,608" to="1281,6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5,588" to="1331,65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2,569" to="1377,6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1,549" to="1425,6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8,529" to="1473,60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7,509" to="1523,5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4,490" to="1569,56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3,484" to="1574,69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72;top:270;width:521;height:272">
                    <v:line id="shape_0" from="1585,472" to="1610,5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2,452" to="1657,52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0,433" to="1705,50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8,413" to="1753,48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6,393" to="1801,46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4,374" to="1849,44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2,354" to="1897,42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9,334" to="1944,4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7,315" to="1992,3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4,295" to="2039,36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2,275" to="2087,34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2,270" to="2093,48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;top:822;width:366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48;top:401;width:293;height:146;mso-wrap-style:none;v-text-anchor:middle;rotation:33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86,3" to="1386,39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rect id="shape_0" coordsize="11855,10800" path="l0,21600xee" stroked="t" o:allowincell="f" style="position:absolute;left:343;top:999;width:81;height:168;mso-wrap-style:none;v-text-anchor:middle;rotation:2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371;top:1;width:412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0;top:1141;width:145;height:92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19,1135" to="2216,1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仍处于静止状态</w:t>
      </w:r>
      <w:r>
        <w:rPr>
          <w:rFonts w:eastAsia="Calibri"/>
          <w:b/>
          <w:bCs/>
          <w:color w:val="000000"/>
        </w:rPr>
        <w:t xml:space="preserve">     </w:t>
      </w:r>
      <w:r>
        <w:rPr>
          <w:rFonts w:eastAsia="Calibri"/>
          <w:b/>
          <w:bCs/>
          <w:color w:val="000000"/>
        </w:rPr>
        <w:t xml:space="preserve">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沿斜面加速下滑</w:t>
      </w:r>
      <w:r>
        <w:rPr>
          <w:rFonts w:eastAsia="Calibri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受到的摩擦力不</w:t>
      </w:r>
      <w:r>
        <w:rPr>
          <w:b/>
          <w:bCs/>
          <w:color w:val="000000"/>
        </w:rPr>
        <w:t>变</w:t>
      </w:r>
      <w:r>
        <w:rPr>
          <w:rFonts w:eastAsia="Calibri"/>
          <w:b/>
          <w:bCs/>
          <w:color w:val="000000"/>
        </w:rPr>
        <w:t xml:space="preserve">    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受到的合外力增大</w:t>
      </w:r>
    </w:p>
    <w:p>
      <w:pPr>
        <w:pStyle w:val="Normal"/>
        <w:spacing w:lineRule="auto" w:line="360"/>
        <w:ind w:firstLine="300"/>
        <w:jc w:val="left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【解析】由于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物块恰好静止在倾角为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的斜面上，说明斜面对物块的作用力与物块的重力平衡，斜面与物块的动摩擦因数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tan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。对物块施加一个竖直向下的恒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使得合力仍然为零，故物块仍处于静止状态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正确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错误。摩擦力由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增大到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)sin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错误。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15</w:t>
      </w:r>
      <w:r>
        <w:rPr>
          <w:rFonts w:eastAsia="黑体;SimHei"/>
          <w:b/>
          <w:bCs/>
          <w:color w:val="000000"/>
        </w:rPr>
        <w:t>．</w:t>
      </w:r>
      <w:r>
        <w:rPr>
          <w:b/>
          <w:bCs/>
          <w:color w:val="000000"/>
          <w:spacing w:val="-8"/>
        </w:rPr>
        <w:t>实验表明，可见光通过三棱镜时各色光的折射率</w:t>
      </w:r>
      <w:r>
        <w:rPr>
          <w:b/>
          <w:bCs/>
          <w:i/>
          <w:color w:val="000000"/>
          <w:spacing w:val="-8"/>
        </w:rPr>
        <w:t>n</w:t>
      </w:r>
      <w:r>
        <w:rPr>
          <w:b/>
          <w:bCs/>
          <w:color w:val="000000"/>
          <w:spacing w:val="-8"/>
        </w:rPr>
        <w:t>随着波长</w:t>
      </w:r>
      <w:r>
        <w:rPr>
          <w:b/>
          <w:bCs/>
          <w:i/>
          <w:color w:val="000000"/>
          <w:spacing w:val="-8"/>
        </w:rPr>
        <w:t>λ</w:t>
      </w:r>
      <w:r>
        <w:rPr>
          <w:b/>
          <w:bCs/>
          <w:color w:val="000000"/>
          <w:spacing w:val="-8"/>
        </w:rPr>
        <w:t>的变化符合科西经验公式：</w:t>
      </w:r>
      <w:r>
        <w:rPr>
          <w:b/>
          <w:bCs/>
          <w:color w:val="000000"/>
          <w:spacing w:val="-8"/>
        </w:rPr>
        <w:drawing>
          <wp:inline distT="0" distB="0" distL="0" distR="0">
            <wp:extent cx="961390" cy="34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8"/>
        </w:rPr>
        <w:t>，其中</w:t>
      </w:r>
      <w:r>
        <w:rPr>
          <w:b/>
          <w:bCs/>
          <w:i/>
          <w:color w:val="000000"/>
          <w:spacing w:val="-8"/>
        </w:rPr>
        <w:t>A</w:t>
      </w:r>
      <w:r>
        <w:rPr>
          <w:b/>
          <w:bCs/>
          <w:color w:val="000000"/>
          <w:spacing w:val="-8"/>
        </w:rPr>
        <w:t>、</w:t>
      </w:r>
      <w:r>
        <w:rPr>
          <w:b/>
          <w:bCs/>
          <w:i/>
          <w:color w:val="000000"/>
          <w:spacing w:val="-8"/>
        </w:rPr>
        <w:t>B</w:t>
      </w:r>
      <w:r>
        <w:rPr>
          <w:b/>
          <w:bCs/>
          <w:color w:val="000000"/>
          <w:spacing w:val="-8"/>
        </w:rPr>
        <w:t>、</w:t>
      </w:r>
      <w:r>
        <w:rPr>
          <w:b/>
          <w:bCs/>
          <w:i/>
          <w:color w:val="000000"/>
          <w:spacing w:val="-8"/>
        </w:rPr>
        <w:t>C</w:t>
      </w:r>
      <w:r>
        <w:rPr>
          <w:b/>
          <w:bCs/>
          <w:color w:val="000000"/>
          <w:spacing w:val="-8"/>
        </w:rPr>
        <w:t>是正的常量。太阳光进入三棱镜后发生色散的情形如下图所示。则</w:t>
      </w:r>
      <w:r>
        <w:rPr>
          <w:rFonts w:eastAsia="Calibri"/>
          <w:b/>
          <w:bCs/>
          <w:color w:val="000000"/>
          <w:spacing w:val="-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722880" cy="1079500"/>
                <wp:effectExtent l="0" t="0" r="0" b="0"/>
                <wp:docPr id="3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1079640"/>
                          <a:chOff x="0" y="0"/>
                          <a:chExt cx="2723040" cy="107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3000"/>
                            <a:ext cx="122940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9840" y="182880"/>
                            <a:ext cx="768960" cy="74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70560"/>
                            <a:ext cx="720" cy="10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565200"/>
                            <a:ext cx="1728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533520"/>
                            <a:ext cx="3409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9080" y="487800"/>
                            <a:ext cx="3168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080" y="528840"/>
                            <a:ext cx="3549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532080"/>
                            <a:ext cx="360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544680"/>
                            <a:ext cx="3898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529560"/>
                            <a:ext cx="4903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485640"/>
                            <a:ext cx="5346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1600" y="567720"/>
                            <a:ext cx="4698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720" y="609120"/>
                            <a:ext cx="453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531000"/>
                            <a:ext cx="1429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579240"/>
                            <a:ext cx="1886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646920"/>
                            <a:ext cx="1346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704160"/>
                            <a:ext cx="1346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0" y="0"/>
                            <a:ext cx="303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434520"/>
                            <a:ext cx="227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529560"/>
                            <a:ext cx="227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614520"/>
                            <a:ext cx="227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701640"/>
                            <a:ext cx="227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4pt;height:84.95pt" coordorigin="0,0" coordsize="4288,1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9;width:1935;height:149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36;top:288;width:1210;height:117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0,111" to="3890,16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8,890" to="2429,983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034,840" to="2570,1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1,768" to="3079,8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7,833" to="3125,8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4,838" to="3161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0,858" to="3173,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2,834" to="3883,1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4,765" to="3905,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2,894" to="3891,118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6,959" to="3889,13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6,836" to="3690,872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94,912" to="3690,991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479,1019" to="3690,1104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479,1109" to="3690,1218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810;top:0;width:47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684;width:35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834;width:35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968;width:35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1105;width:35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01"/>
        <w:rPr/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．屏上</w:t>
      </w:r>
      <w:r>
        <w:rPr>
          <w:b/>
          <w:bCs/>
          <w:i/>
          <w:color w:val="000000"/>
        </w:rPr>
        <w:t>c</w:t>
      </w:r>
      <w:r>
        <w:rPr>
          <w:b/>
          <w:bCs/>
          <w:color w:val="000000"/>
        </w:rPr>
        <w:t>处是紫光</w:t>
      </w:r>
      <w:r>
        <w:rPr>
          <w:rFonts w:eastAsia="Calibri"/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．屏上</w:t>
      </w:r>
      <w:r>
        <w:rPr>
          <w:b/>
          <w:bCs/>
          <w:i/>
          <w:color w:val="000000"/>
        </w:rPr>
        <w:t>d</w:t>
      </w:r>
      <w:r>
        <w:rPr>
          <w:b/>
          <w:bCs/>
          <w:color w:val="000000"/>
        </w:rPr>
        <w:t>处是红光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屏上</w:t>
      </w:r>
      <w:r>
        <w:rPr>
          <w:b/>
          <w:bCs/>
          <w:i/>
          <w:color w:val="000000"/>
        </w:rPr>
        <w:t>b</w:t>
      </w:r>
      <w:r>
        <w:rPr>
          <w:b/>
          <w:bCs/>
          <w:color w:val="000000"/>
        </w:rPr>
        <w:t>处是紫光</w:t>
      </w:r>
      <w:r>
        <w:rPr>
          <w:rFonts w:eastAsia="Calibri"/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屏上</w:t>
      </w:r>
      <w:r>
        <w:rPr>
          <w:b/>
          <w:bCs/>
          <w:i/>
          <w:color w:val="000000"/>
        </w:rPr>
        <w:t>a</w:t>
      </w:r>
      <w:r>
        <w:rPr>
          <w:b/>
          <w:bCs/>
          <w:color w:val="000000"/>
        </w:rPr>
        <w:t>处是红光</w:t>
      </w:r>
    </w:p>
    <w:p>
      <w:pPr>
        <w:pStyle w:val="Normal"/>
        <w:spacing w:lineRule="auto" w:line="360"/>
        <w:ind w:firstLine="300"/>
        <w:jc w:val="left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【解析】白色光经过三棱镜后产生色散现象，在光屏由上至下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）依次为红、橙、黄、绿、蓝、靛、紫。屏上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为红光，屏上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处是紫光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正确。</w:t>
      </w:r>
    </w:p>
    <w:p>
      <w:pPr>
        <w:pStyle w:val="Normal"/>
        <w:spacing w:lineRule="auto" w:line="360"/>
        <w:ind w:firstLine="301"/>
        <w:rPr/>
      </w:pPr>
      <w:r>
        <w:rPr>
          <w:rFonts w:eastAsia="黑体;SimHei"/>
          <w:b/>
          <w:bCs/>
          <w:color w:val="000000"/>
        </w:rPr>
        <w:t>16</w:t>
      </w:r>
      <w:r>
        <w:rPr>
          <w:rFonts w:eastAsia="黑体;SimHei"/>
          <w:b/>
          <w:bCs/>
          <w:color w:val="000000"/>
        </w:rPr>
        <w:t>．</w:t>
      </w:r>
      <w:r>
        <w:rPr>
          <w:b/>
          <w:bCs/>
          <w:color w:val="000000"/>
        </w:rPr>
        <w:t>一物体作匀加速直线运动，通过一段位移</w:t>
      </w:r>
      <w:r>
        <w:rPr>
          <w:b/>
          <w:bCs/>
          <w:i/>
          <w:color w:val="000000"/>
        </w:rPr>
        <w:t>Δx</w:t>
      </w:r>
      <w:r>
        <w:rPr>
          <w:b/>
          <w:bCs/>
          <w:color w:val="000000"/>
        </w:rPr>
        <w:t>所用的时间为</w:t>
      </w:r>
      <w:r>
        <w:rPr>
          <w:b/>
          <w:bCs/>
          <w:i/>
          <w:color w:val="000000"/>
        </w:rPr>
        <w:t>t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，紧接着通过下一段位移</w:t>
      </w:r>
      <w:r>
        <w:rPr>
          <w:b/>
          <w:bCs/>
          <w:i/>
          <w:color w:val="000000"/>
        </w:rPr>
        <w:t>Δx</w:t>
      </w:r>
      <w:r>
        <w:rPr>
          <w:b/>
          <w:bCs/>
          <w:color w:val="000000"/>
        </w:rPr>
        <w:t>所用</w:t>
      </w:r>
      <w:r>
        <w:rPr>
          <w:b/>
          <w:bCs/>
          <w:color w:val="000000"/>
        </w:rPr>
        <w:t>的</w:t>
      </w:r>
      <w:r>
        <w:rPr>
          <w:b/>
          <w:bCs/>
          <w:color w:val="000000"/>
        </w:rPr>
        <w:t>时间为</w:t>
      </w:r>
      <w:r>
        <w:rPr>
          <w:b/>
          <w:bCs/>
          <w:i/>
          <w:color w:val="000000"/>
        </w:rPr>
        <w:t>t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。则物体运动的加速度为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drawing>
          <wp:inline distT="0" distB="0" distL="0" distR="0">
            <wp:extent cx="67945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drawing>
          <wp:inline distT="0" distB="0" distL="0" distR="0">
            <wp:extent cx="622935" cy="394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drawing>
          <wp:inline distT="0" distB="0" distL="0" distR="0">
            <wp:extent cx="683895" cy="392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drawing>
          <wp:inline distT="0" distB="0" distL="0" distR="0">
            <wp:extent cx="601345" cy="381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0"/>
        <w:jc w:val="left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【解析】物体作匀加速直线运动在前一段△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所用的时间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平均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，即为</w:t>
      </w:r>
      <w:r>
        <w:rPr>
          <w:color w:val="000000"/>
          <w:szCs w:val="21"/>
        </w:rPr>
        <w:t>0.5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softHyphen/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时刻的瞬时速度；物体在后一段△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所用的时间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平均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，即为</w:t>
      </w:r>
      <w:r>
        <w:rPr>
          <w:color w:val="000000"/>
          <w:szCs w:val="21"/>
        </w:rPr>
        <w:t>0.5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softHyphen/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刻的瞬时速度。速度由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变化到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时间为△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＝，所以加速度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＝＝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正确。</w:t>
      </w:r>
    </w:p>
    <w:p>
      <w:pPr>
        <w:pStyle w:val="Normal"/>
        <w:spacing w:lineRule="auto" w:line="360"/>
        <w:ind w:firstLine="301"/>
        <w:rPr/>
      </w:pP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  <w:szCs w:val="21"/>
        </w:rPr>
        <w:t>一般的曲线运动可以分成很多小段，每小段都可以看成圆周运动的一部分，即把整条曲线用一系列不同半径的小圆弧来代替。如图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所示，曲线上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点的曲率圆定义为：通过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点和曲线上紧邻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点两侧的两点作一圆，在极限情况下，这个圆就叫做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点的曲率圆，其半径</w:t>
      </w:r>
      <w:r>
        <w:rPr>
          <w:b/>
          <w:bCs/>
          <w:i/>
          <w:color w:val="000000"/>
          <w:szCs w:val="21"/>
        </w:rPr>
        <w:t>ρ</w:t>
      </w:r>
      <w:r>
        <w:rPr>
          <w:b/>
          <w:bCs/>
          <w:color w:val="000000"/>
          <w:szCs w:val="21"/>
        </w:rPr>
        <w:t>叫做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点的曲率半径。现将一物体沿与水平面成</w:t>
      </w:r>
      <w:r>
        <w:rPr>
          <w:b/>
          <w:bCs/>
          <w:i/>
          <w:color w:val="000000"/>
          <w:szCs w:val="21"/>
        </w:rPr>
        <w:t>α</w:t>
      </w:r>
      <w:r>
        <w:rPr>
          <w:b/>
          <w:bCs/>
          <w:color w:val="000000"/>
          <w:szCs w:val="21"/>
        </w:rPr>
        <w:t>角的方向已速度</w:t>
      </w:r>
      <w:r>
        <w:rPr>
          <w:b/>
          <w:bCs/>
          <w:i/>
          <w:color w:val="000000"/>
          <w:szCs w:val="21"/>
        </w:rPr>
        <w:t>v</w:t>
      </w:r>
      <w:r>
        <w:rPr>
          <w:b/>
          <w:bCs/>
          <w:color w:val="000000"/>
          <w:szCs w:val="21"/>
          <w:vertAlign w:val="subscript"/>
        </w:rPr>
        <w:t>0</w:t>
      </w:r>
      <w:r>
        <w:rPr>
          <w:b/>
          <w:bCs/>
          <w:color w:val="000000"/>
          <w:szCs w:val="21"/>
        </w:rPr>
        <w:t>抛出，如图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所示。则在其轨迹最高点</w:t>
      </w:r>
      <w:r>
        <w:rPr>
          <w:b/>
          <w:bCs/>
          <w:i/>
          <w:color w:val="000000"/>
          <w:szCs w:val="21"/>
        </w:rPr>
        <w:t>P</w:t>
      </w:r>
      <w:r>
        <w:rPr>
          <w:b/>
          <w:bCs/>
          <w:color w:val="000000"/>
          <w:szCs w:val="21"/>
        </w:rPr>
        <w:t>处的曲率半径是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40180" cy="1445895"/>
                <wp:effectExtent l="0" t="0" r="0" b="0"/>
                <wp:docPr id="8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5760"/>
                          <a:chOff x="0" y="0"/>
                          <a:chExt cx="1440360" cy="1445760"/>
                        </a:xfrm>
                      </wpg:grpSpPr>
                      <wpg:grpSp>
                        <wpg:cNvGrpSpPr/>
                        <wpg:grpSpPr>
                          <a:xfrm>
                            <a:off x="82440" y="0"/>
                            <a:ext cx="1336680" cy="72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960"/>
                              <a:ext cx="1336680" cy="41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36680" cy="4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80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3" h="2058">
                                      <a:moveTo>
                                        <a:pt x="0" y="2000"/>
                                      </a:moveTo>
                                      <a:cubicBezTo>
                                        <a:pt x="66" y="1883"/>
                                        <a:pt x="133" y="1767"/>
                                        <a:pt x="200" y="1653"/>
                                      </a:cubicBezTo>
                                      <a:cubicBezTo>
                                        <a:pt x="267" y="1539"/>
                                        <a:pt x="333" y="1425"/>
                                        <a:pt x="400" y="1316"/>
                                      </a:cubicBezTo>
                                      <a:cubicBezTo>
                                        <a:pt x="467" y="1207"/>
                                        <a:pt x="533" y="1100"/>
                                        <a:pt x="600" y="1000"/>
                                      </a:cubicBezTo>
                                      <a:cubicBezTo>
                                        <a:pt x="667" y="900"/>
                                        <a:pt x="733" y="803"/>
                                        <a:pt x="800" y="714"/>
                                      </a:cubicBezTo>
                                      <a:cubicBezTo>
                                        <a:pt x="867" y="625"/>
                                        <a:pt x="933" y="542"/>
                                        <a:pt x="1000" y="468"/>
                                      </a:cubicBezTo>
                                      <a:cubicBezTo>
                                        <a:pt x="1067" y="394"/>
                                        <a:pt x="1133" y="326"/>
                                        <a:pt x="1200" y="268"/>
                                      </a:cubicBezTo>
                                      <a:cubicBezTo>
                                        <a:pt x="1267" y="210"/>
                                        <a:pt x="1333" y="161"/>
                                        <a:pt x="1400" y="121"/>
                                      </a:cubicBezTo>
                                      <a:cubicBezTo>
                                        <a:pt x="1467" y="81"/>
                                        <a:pt x="1533" y="50"/>
                                        <a:pt x="1600" y="30"/>
                                      </a:cubicBezTo>
                                      <a:cubicBezTo>
                                        <a:pt x="1667" y="10"/>
                                        <a:pt x="1733" y="0"/>
                                        <a:pt x="1800" y="0"/>
                                      </a:cubicBezTo>
                                      <a:cubicBezTo>
                                        <a:pt x="1867" y="0"/>
                                        <a:pt x="1933" y="10"/>
                                        <a:pt x="2000" y="30"/>
                                      </a:cubicBezTo>
                                      <a:cubicBezTo>
                                        <a:pt x="2067" y="50"/>
                                        <a:pt x="2133" y="81"/>
                                        <a:pt x="2200" y="121"/>
                                      </a:cubicBezTo>
                                      <a:cubicBezTo>
                                        <a:pt x="2267" y="161"/>
                                        <a:pt x="2333" y="210"/>
                                        <a:pt x="2400" y="268"/>
                                      </a:cubicBezTo>
                                      <a:cubicBezTo>
                                        <a:pt x="2467" y="326"/>
                                        <a:pt x="2533" y="394"/>
                                        <a:pt x="2600" y="468"/>
                                      </a:cubicBezTo>
                                      <a:cubicBezTo>
                                        <a:pt x="2667" y="542"/>
                                        <a:pt x="2733" y="625"/>
                                        <a:pt x="2800" y="714"/>
                                      </a:cubicBezTo>
                                      <a:cubicBezTo>
                                        <a:pt x="2867" y="803"/>
                                        <a:pt x="2933" y="900"/>
                                        <a:pt x="3000" y="1000"/>
                                      </a:cubicBezTo>
                                      <a:cubicBezTo>
                                        <a:pt x="3067" y="1100"/>
                                        <a:pt x="3133" y="1207"/>
                                        <a:pt x="3200" y="1316"/>
                                      </a:cubicBezTo>
                                      <a:cubicBezTo>
                                        <a:pt x="3267" y="1425"/>
                                        <a:pt x="3333" y="1539"/>
                                        <a:pt x="3400" y="1653"/>
                                      </a:cubicBezTo>
                                      <a:cubicBezTo>
                                        <a:pt x="3467" y="1767"/>
                                        <a:pt x="3567" y="1942"/>
                                        <a:pt x="3600" y="2000"/>
                                      </a:cubicBezTo>
                                      <a:cubicBezTo>
                                        <a:pt x="3633" y="2058"/>
                                        <a:pt x="3616" y="2029"/>
                                        <a:pt x="3600" y="20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164520"/>
                                  <a:ext cx="7974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3" h="2058">
                                      <a:moveTo>
                                        <a:pt x="0" y="58"/>
                                      </a:moveTo>
                                      <a:cubicBezTo>
                                        <a:pt x="66" y="174"/>
                                        <a:pt x="133" y="291"/>
                                        <a:pt x="200" y="405"/>
                                      </a:cubicBezTo>
                                      <a:cubicBezTo>
                                        <a:pt x="267" y="519"/>
                                        <a:pt x="333" y="633"/>
                                        <a:pt x="400" y="742"/>
                                      </a:cubicBezTo>
                                      <a:cubicBezTo>
                                        <a:pt x="467" y="851"/>
                                        <a:pt x="533" y="958"/>
                                        <a:pt x="600" y="1058"/>
                                      </a:cubicBezTo>
                                      <a:cubicBezTo>
                                        <a:pt x="667" y="1158"/>
                                        <a:pt x="733" y="1254"/>
                                        <a:pt x="800" y="1343"/>
                                      </a:cubicBezTo>
                                      <a:cubicBezTo>
                                        <a:pt x="867" y="1432"/>
                                        <a:pt x="933" y="1516"/>
                                        <a:pt x="1000" y="1590"/>
                                      </a:cubicBezTo>
                                      <a:cubicBezTo>
                                        <a:pt x="1067" y="1664"/>
                                        <a:pt x="1133" y="1732"/>
                                        <a:pt x="1200" y="1790"/>
                                      </a:cubicBezTo>
                                      <a:cubicBezTo>
                                        <a:pt x="1267" y="1848"/>
                                        <a:pt x="1333" y="1897"/>
                                        <a:pt x="1400" y="1937"/>
                                      </a:cubicBezTo>
                                      <a:cubicBezTo>
                                        <a:pt x="1467" y="1977"/>
                                        <a:pt x="1533" y="2008"/>
                                        <a:pt x="1600" y="2028"/>
                                      </a:cubicBezTo>
                                      <a:cubicBezTo>
                                        <a:pt x="1667" y="2048"/>
                                        <a:pt x="1733" y="2058"/>
                                        <a:pt x="1800" y="2058"/>
                                      </a:cubicBezTo>
                                      <a:cubicBezTo>
                                        <a:pt x="1867" y="2058"/>
                                        <a:pt x="1933" y="2048"/>
                                        <a:pt x="2000" y="2028"/>
                                      </a:cubicBezTo>
                                      <a:cubicBezTo>
                                        <a:pt x="2067" y="2008"/>
                                        <a:pt x="2133" y="1977"/>
                                        <a:pt x="2200" y="1937"/>
                                      </a:cubicBezTo>
                                      <a:cubicBezTo>
                                        <a:pt x="2267" y="1897"/>
                                        <a:pt x="2333" y="1848"/>
                                        <a:pt x="2400" y="1790"/>
                                      </a:cubicBezTo>
                                      <a:cubicBezTo>
                                        <a:pt x="2467" y="1732"/>
                                        <a:pt x="2533" y="1664"/>
                                        <a:pt x="2600" y="1590"/>
                                      </a:cubicBezTo>
                                      <a:cubicBezTo>
                                        <a:pt x="2667" y="1516"/>
                                        <a:pt x="2733" y="1433"/>
                                        <a:pt x="2800" y="1344"/>
                                      </a:cubicBezTo>
                                      <a:cubicBezTo>
                                        <a:pt x="2867" y="1255"/>
                                        <a:pt x="2933" y="1158"/>
                                        <a:pt x="3000" y="1058"/>
                                      </a:cubicBezTo>
                                      <a:cubicBezTo>
                                        <a:pt x="3067" y="958"/>
                                        <a:pt x="3133" y="851"/>
                                        <a:pt x="3200" y="742"/>
                                      </a:cubicBezTo>
                                      <a:cubicBezTo>
                                        <a:pt x="3267" y="633"/>
                                        <a:pt x="3333" y="520"/>
                                        <a:pt x="3400" y="406"/>
                                      </a:cubicBezTo>
                                      <a:cubicBezTo>
                                        <a:pt x="3467" y="292"/>
                                        <a:pt x="3567" y="116"/>
                                        <a:pt x="3600" y="58"/>
                                      </a:cubicBezTo>
                                      <a:cubicBezTo>
                                        <a:pt x="3633" y="0"/>
                                        <a:pt x="3616" y="29"/>
                                        <a:pt x="3600" y="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6880" y="5040"/>
                                <a:ext cx="24336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22320"/>
                                <a:ext cx="391680" cy="38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720" y="20808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9440" y="146160"/>
                              <a:ext cx="2642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0"/>
                              <a:ext cx="3481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60" y="478800"/>
                              <a:ext cx="555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34320"/>
                            <a:ext cx="1440360" cy="81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920" y="183600"/>
                              <a:ext cx="3848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" y="405000"/>
                              <a:ext cx="2649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2642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040" y="567720"/>
                              <a:ext cx="5554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0160"/>
                              <a:ext cx="1440360" cy="42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0"/>
                                <a:ext cx="12178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3360" y="0"/>
                                  <a:ext cx="61452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280">
                                      <a:moveTo>
                                        <a:pt x="0" y="0"/>
                                      </a:moveTo>
                                      <a:cubicBezTo>
                                        <a:pt x="53" y="3"/>
                                        <a:pt x="107" y="7"/>
                                        <a:pt x="160" y="20"/>
                                      </a:cubicBezTo>
                                      <a:cubicBezTo>
                                        <a:pt x="213" y="33"/>
                                        <a:pt x="267" y="53"/>
                                        <a:pt x="320" y="80"/>
                                      </a:cubicBezTo>
                                      <a:cubicBezTo>
                                        <a:pt x="373" y="107"/>
                                        <a:pt x="427" y="140"/>
                                        <a:pt x="480" y="180"/>
                                      </a:cubicBezTo>
                                      <a:cubicBezTo>
                                        <a:pt x="533" y="220"/>
                                        <a:pt x="587" y="267"/>
                                        <a:pt x="640" y="320"/>
                                      </a:cubicBezTo>
                                      <a:cubicBezTo>
                                        <a:pt x="693" y="373"/>
                                        <a:pt x="747" y="433"/>
                                        <a:pt x="800" y="500"/>
                                      </a:cubicBezTo>
                                      <a:cubicBezTo>
                                        <a:pt x="853" y="567"/>
                                        <a:pt x="907" y="640"/>
                                        <a:pt x="960" y="720"/>
                                      </a:cubicBezTo>
                                      <a:cubicBezTo>
                                        <a:pt x="1013" y="800"/>
                                        <a:pt x="1067" y="887"/>
                                        <a:pt x="1120" y="980"/>
                                      </a:cubicBezTo>
                                      <a:cubicBezTo>
                                        <a:pt x="1173" y="1073"/>
                                        <a:pt x="1226" y="1176"/>
                                        <a:pt x="1280" y="1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1452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280">
                                      <a:moveTo>
                                        <a:pt x="0" y="0"/>
                                      </a:moveTo>
                                      <a:cubicBezTo>
                                        <a:pt x="53" y="3"/>
                                        <a:pt x="107" y="7"/>
                                        <a:pt x="160" y="20"/>
                                      </a:cubicBezTo>
                                      <a:cubicBezTo>
                                        <a:pt x="213" y="33"/>
                                        <a:pt x="267" y="53"/>
                                        <a:pt x="320" y="80"/>
                                      </a:cubicBezTo>
                                      <a:cubicBezTo>
                                        <a:pt x="373" y="107"/>
                                        <a:pt x="427" y="140"/>
                                        <a:pt x="480" y="180"/>
                                      </a:cubicBezTo>
                                      <a:cubicBezTo>
                                        <a:pt x="533" y="220"/>
                                        <a:pt x="587" y="267"/>
                                        <a:pt x="640" y="320"/>
                                      </a:cubicBezTo>
                                      <a:cubicBezTo>
                                        <a:pt x="693" y="373"/>
                                        <a:pt x="747" y="433"/>
                                        <a:pt x="800" y="500"/>
                                      </a:cubicBezTo>
                                      <a:cubicBezTo>
                                        <a:pt x="853" y="567"/>
                                        <a:pt x="907" y="640"/>
                                        <a:pt x="960" y="720"/>
                                      </a:cubicBezTo>
                                      <a:cubicBezTo>
                                        <a:pt x="1013" y="800"/>
                                        <a:pt x="1067" y="887"/>
                                        <a:pt x="1120" y="980"/>
                                      </a:cubicBezTo>
                                      <a:cubicBezTo>
                                        <a:pt x="1173" y="1073"/>
                                        <a:pt x="1226" y="1176"/>
                                        <a:pt x="1280" y="1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7440"/>
                                <a:ext cx="144036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5040" cy="3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20" y="1800"/>
                                    <a:ext cx="3312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28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520" y="1800"/>
                                    <a:ext cx="3312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04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08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1800"/>
                                    <a:ext cx="3312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832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200" y="0"/>
                                  <a:ext cx="365040" cy="3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20" y="1800"/>
                                    <a:ext cx="3312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28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520" y="1800"/>
                                    <a:ext cx="3312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68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08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1800"/>
                                    <a:ext cx="3312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832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5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760" y="720"/>
                                  <a:ext cx="365040" cy="3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20" y="1800"/>
                                    <a:ext cx="3312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64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520" y="1800"/>
                                    <a:ext cx="3312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04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44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1800"/>
                                    <a:ext cx="3312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832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4960" y="0"/>
                                  <a:ext cx="365040" cy="3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20" y="1800"/>
                                    <a:ext cx="3312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64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520" y="1800"/>
                                    <a:ext cx="3312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04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44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1800"/>
                                    <a:ext cx="3312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8320" y="1800"/>
                                    <a:ext cx="3240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35320" y="200160"/>
                              <a:ext cx="349200" cy="34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383760"/>
                              <a:ext cx="12060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0200">
                              <a:off x="117000" y="548640"/>
                              <a:ext cx="52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855" h="10800">
                                  <a:moveTo>
                                    <a:pt x="8881" y="172"/>
                                  </a:moveTo>
                                  <a:arcTo wR="10800" hR="10800" stAng="-6014251" swAng="46295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855" h="10800">
                                  <a:moveTo>
                                    <a:pt x="8881" y="172"/>
                                  </a:moveTo>
                                  <a:arcTo wR="10800" hR="10800" stAng="-6014251" swAng="46295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75480"/>
                              <a:ext cx="13068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298440"/>
                              <a:ext cx="2642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35pt;height:113.85pt" coordorigin="0,0" coordsize="2267,2277">
                <v:group id="shape_0" style="position:absolute;left:130;top:0;width:2105;height:1139">
                  <v:group id="shape_0" style="position:absolute;left:130;top:318;width:2105;height:646">
                    <v:group id="shape_0" style="position:absolute;left:130;top:319;width:2105;height:645">
                      <v:shape id="shape_0" ID="未知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130;top:319;width:852;height:272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3633,2058" path="m0,58c66,174,133,291,200,405c267,519,333,633,400,742c467,851,533,958,600,1058c667,1158,733,1254,800,1343c867,1432,933,1516,1000,1590c1067,1664,1133,1732,1200,1790c1267,1848,1333,1897,1400,1937c1467,1977,1533,2008,1600,2028c1667,2048,1733,2058,1800,2058c1867,2058,1933,2048,2000,2028c2067,2008,2133,1977,2200,1937c2267,1897,2333,1848,2400,1790c2467,1732,2533,1664,2600,1590c2667,1516,2733,1433,2800,1344c2867,1255,2933,1158,3000,1058c3067,958,3133,851,3200,742c3267,633,3333,520,3400,406c3467,292,3567,116,3600,58c3633,0,3616,29,3600,58e" stroked="t" o:allowincell="f" style="position:absolute;left:979;top:578;width:1255;height:385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oval id="shape_0" fillcolor="white" stroked="t" o:allowincell="f" style="position:absolute;left:361;top:326;width:382;height:377;mso-wrap-style:none;v-text-anchor:middle;mso-position-horizontal-relative:char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  <v:oval id="shape_0" fillcolor="white" stroked="t" o:allowincell="f" style="position:absolute;left:1303;top:353;width:616;height:608;mso-wrap-style:none;v-text-anchor:middle;mso-position-horizontal-relative:char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  <v:line id="shape_0" from="554,318" to="554,520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19,646" to="1619,955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4;top:230;width:415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;top:0;width:547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;top:754;width:874;height: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999;width:2267;height:1278">
                  <v:shape id="shape_0" stroked="f" o:allowincell="f" style="position:absolute;left:140;top:1288;width:605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;top:1637;width:416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;top:999;width:415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;top:1893;width:874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314;width:2267;height:676">
                    <v:group id="shape_0" style="position:absolute;left:153;top:1314;width:1918;height:620">
  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1103;top:1314;width:967;height:6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153;top:1314;width:967;height:619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0;top:1940;width:2267;height:50">
                      <v:group id="shape_0" style="position:absolute;left:0;top:1940;width:574;height:49">
                        <v:line id="shape_0" from="0,1943" to="50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943" to="103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1943" to="153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,1943" to="205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,1943" to="256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943" to="310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,1943" to="360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,1943" to="412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,1943" to="463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,1943" to="517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,1943" to="567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,1940" to="574,194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4;top:1940;width:574;height:49">
                        <v:line id="shape_0" from="564,1943" to="614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,1943" to="667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,1943" to="717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9,1943" to="769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0,1943" to="820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3,1943" to="874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4,1943" to="924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6,1943" to="976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7,1943" to="1027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0,1943" to="1081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1,1943" to="1131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,1940" to="1138,194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9;top:1941;width:574;height:49">
                        <v:line id="shape_0" from="1129,1944" to="1179,199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1,1944" to="1232,199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2,1944" to="1282,199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4,1944" to="1334,199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5,1944" to="1385,199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8,1944" to="1439,199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9,1944" to="1489,199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1,1944" to="1541,199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2,1944" to="1592,199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5,1944" to="1646,199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6,1944" to="1696,199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9,1941" to="1703,19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93;top:1940;width:574;height:49">
                        <v:line id="shape_0" from="1693,1943" to="1743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5,1943" to="1796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6,1943" to="1846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8,1943" to="1898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9,1943" to="1949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2,1943" to="2003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3,1943" to="2053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5,1943" to="2105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6,1943" to="2156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9,1943" to="2210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0,1943" to="2260,19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3,1940" to="2267,194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white" stroked="t" o:allowincell="f" style="position:absolute;left:843;top:1314;width:549;height:540;mso-wrap-style:none;v-text-anchor:middle;mso-position-horizontal-relative:char">
                    <v:fill o:detectmouseclick="t" type="solid" color2="black"/>
                    <v:stroke color="black" weight="12600" dashstyle="dash" joinstyle="miter" endcap="flat"/>
                    <w10:wrap type="none"/>
                  </v:oval>
                  <v:line id="shape_0" from="146,1603" to="335,1934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coordsize="11855,10800" path="l0,21600xee" stroked="t" o:allowincell="f" style="position:absolute;left:184;top:1863;width:82;height:106;mso-wrap-style:none;v-text-anchor:middle;rotation:21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108,1590" to="1313,1729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958;top:1469;width:415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object w:dxaOrig="38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2pt;height:30.3pt" filled="f" o:ole="">
            <v:imagedata r:id="rId10" o:title=""/>
          </v:shape>
          <o:OLEObject Type="Embed" ProgID="" ShapeID="ole_rId9" DrawAspect="Content" ObjectID="_1730977487" r:id="rId9"/>
        </w:object>
      </w:r>
      <w:r>
        <w:rPr>
          <w:rFonts w:eastAsia="Calibri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object w:dxaOrig="100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25pt;height:30.2pt" filled="f" o:ole="">
            <v:imagedata r:id="rId12" o:title=""/>
          </v:shape>
          <o:OLEObject Type="Embed" ProgID="" ShapeID="ole_rId11" DrawAspect="Content" ObjectID="_1076395771" r:id="rId11"/>
        </w:object>
      </w:r>
      <w:r>
        <w:rPr>
          <w:rFonts w:eastAsia="Calibri"/>
          <w:b/>
          <w:bCs/>
          <w:color w:val="000000"/>
          <w:szCs w:val="21"/>
        </w:rPr>
        <w:t xml:space="preserve"> </w:t>
      </w:r>
      <w:r>
        <w:rPr>
          <w:rFonts w:eastAsia="Calibri"/>
          <w:b/>
          <w:bCs/>
          <w:color w:val="000000"/>
          <w:szCs w:val="21"/>
        </w:rPr>
        <w:t xml:space="preserve"> </w:t>
      </w:r>
      <w:r>
        <w:rPr>
          <w:rFonts w:eastAsia="Calibri"/>
          <w:b/>
          <w:bCs/>
          <w:color w:val="000000"/>
          <w:szCs w:val="21"/>
        </w:rPr>
        <w:t xml:space="preserve"> </w:t>
      </w:r>
      <w:r>
        <w:rPr>
          <w:rFonts w:eastAsia="Calibri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object w:dxaOrig="102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.15pt;height:31.25pt" filled="f" o:ole="">
            <v:imagedata r:id="rId14" o:title=""/>
          </v:shape>
          <o:OLEObject Type="Embed" ProgID="" ShapeID="ole_rId13" DrawAspect="Content" ObjectID="_844683390" r:id="rId13"/>
        </w:object>
      </w:r>
      <w:r>
        <w:rPr>
          <w:rFonts w:eastAsia="Calibri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object w:dxaOrig="102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15pt;height:31.25pt" filled="f" o:ole="">
            <v:imagedata r:id="rId16" o:title=""/>
          </v:shape>
          <o:OLEObject Type="Embed" ProgID="" ShapeID="ole_rId15" DrawAspect="Content" ObjectID="_1768890091" r:id="rId15"/>
        </w:object>
      </w:r>
    </w:p>
    <w:p>
      <w:pPr>
        <w:pStyle w:val="Normal"/>
        <w:spacing w:lineRule="auto" w:line="360"/>
        <w:ind w:firstLine="300"/>
        <w:jc w:val="left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【解析】物体在其轨迹最高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处只有水平速度，其水平速度大小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cos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，根据牛顿第二定律得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，所以在其轨迹最高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处的曲率半径是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</w:rPr>
        <w:t>＝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正确。</w:t>
      </w:r>
    </w:p>
    <w:p>
      <w:pPr>
        <w:pStyle w:val="Normal"/>
        <w:spacing w:lineRule="auto" w:line="360"/>
        <w:ind w:firstLine="301"/>
        <w:rPr/>
      </w:pP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．图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为示</w:t>
      </w:r>
      <w:r>
        <w:rPr>
          <w:b/>
          <w:bCs/>
          <w:color w:val="000000"/>
          <w:szCs w:val="21"/>
        </w:rPr>
        <w:t>波</w:t>
      </w:r>
      <w:r>
        <w:rPr>
          <w:b/>
          <w:bCs/>
          <w:color w:val="000000"/>
          <w:szCs w:val="21"/>
        </w:rPr>
        <w:t>管的原理图。如果在</w:t>
      </w:r>
      <w:r>
        <w:rPr>
          <w:b/>
          <w:bCs/>
          <w:color w:val="000000"/>
          <w:szCs w:val="21"/>
        </w:rPr>
        <w:t>电极</w:t>
      </w:r>
      <w:r>
        <w:rPr>
          <w:b/>
          <w:bCs/>
          <w:i/>
          <w:color w:val="000000"/>
          <w:szCs w:val="21"/>
        </w:rPr>
        <w:t>YY</w:t>
      </w:r>
      <w:r>
        <w:rPr>
          <w:b/>
          <w:bCs/>
          <w:i/>
          <w:color w:val="000000"/>
          <w:szCs w:val="21"/>
        </w:rPr>
        <w:t xml:space="preserve"> </w:t>
      </w:r>
      <w:r>
        <w:rPr>
          <w:b/>
          <w:bCs/>
          <w:color w:val="000000"/>
          <w:spacing w:val="4"/>
          <w:szCs w:val="21"/>
        </w:rPr>
        <w:t>′</w:t>
      </w:r>
      <w:r>
        <w:rPr>
          <w:b/>
          <w:bCs/>
          <w:color w:val="000000"/>
          <w:szCs w:val="21"/>
        </w:rPr>
        <w:t>之间所加的电压图按图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所示的规律变化，在电极</w:t>
      </w:r>
      <w:r>
        <w:rPr>
          <w:b/>
          <w:bCs/>
          <w:i/>
          <w:color w:val="000000"/>
          <w:szCs w:val="21"/>
        </w:rPr>
        <w:t>XX</w:t>
      </w:r>
      <w:r>
        <w:rPr>
          <w:b/>
          <w:bCs/>
          <w:color w:val="000000"/>
          <w:spacing w:val="4"/>
          <w:szCs w:val="21"/>
        </w:rPr>
        <w:t>′</w:t>
      </w:r>
      <w:r>
        <w:rPr>
          <w:b/>
          <w:bCs/>
          <w:color w:val="000000"/>
          <w:szCs w:val="21"/>
        </w:rPr>
        <w:t>之间所加的电压按图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所示的规律变化，则在荧光屏上会看到的图形是</w:t>
      </w:r>
    </w:p>
    <w:p>
      <w:pPr>
        <w:pStyle w:val="Normal"/>
        <w:spacing w:lineRule="auto" w:line="360"/>
        <w:ind w:firstLine="301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mc:AlternateContent>
          <mc:Choice Requires="wpg">
            <w:drawing>
              <wp:inline distT="0" distB="0" distL="0" distR="0">
                <wp:extent cx="5346700" cy="979805"/>
                <wp:effectExtent l="0" t="0" r="0" b="0"/>
                <wp:docPr id="9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720" cy="979920"/>
                          <a:chOff x="0" y="0"/>
                          <a:chExt cx="5346720" cy="979920"/>
                        </a:xfrm>
                      </wpg:grpSpPr>
                      <wpg:grpSp>
                        <wpg:cNvGrpSpPr/>
                        <wpg:grpSpPr>
                          <a:xfrm>
                            <a:off x="2898000" y="0"/>
                            <a:ext cx="2448720" cy="8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7160" cy="89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8280" y="405000"/>
                                <a:ext cx="21924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800" y="379800"/>
                                <a:ext cx="3027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760" y="388080"/>
                                <a:ext cx="30276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360"/>
                                <a:ext cx="31932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8400" y="0"/>
                                <a:ext cx="953640" cy="89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932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040" y="90000"/>
                                  <a:ext cx="903600" cy="80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3600" cy="66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3600" cy="66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6200"/>
                                        <a:ext cx="9036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" y="0"/>
                                        <a:ext cx="0" cy="66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280" y="196560"/>
                                      <a:ext cx="57024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33" h="4000">
                                          <a:moveTo>
                                            <a:pt x="0" y="2000"/>
                                          </a:moveTo>
                                          <a:cubicBezTo>
                                            <a:pt x="66" y="1883"/>
                                            <a:pt x="133" y="1767"/>
                                            <a:pt x="200" y="1653"/>
                                          </a:cubicBezTo>
                                          <a:cubicBezTo>
                                            <a:pt x="267" y="1539"/>
                                            <a:pt x="333" y="1425"/>
                                            <a:pt x="400" y="1316"/>
                                          </a:cubicBezTo>
                                          <a:cubicBezTo>
                                            <a:pt x="467" y="1207"/>
                                            <a:pt x="533" y="1100"/>
                                            <a:pt x="600" y="1000"/>
                                          </a:cubicBezTo>
                                          <a:cubicBezTo>
                                            <a:pt x="667" y="900"/>
                                            <a:pt x="733" y="803"/>
                                            <a:pt x="800" y="714"/>
                                          </a:cubicBezTo>
                                          <a:cubicBezTo>
                                            <a:pt x="867" y="625"/>
                                            <a:pt x="933" y="542"/>
                                            <a:pt x="1000" y="468"/>
                                          </a:cubicBezTo>
                                          <a:cubicBezTo>
                                            <a:pt x="1067" y="394"/>
                                            <a:pt x="1133" y="326"/>
                                            <a:pt x="1200" y="268"/>
                                          </a:cubicBezTo>
                                          <a:cubicBezTo>
                                            <a:pt x="1267" y="210"/>
                                            <a:pt x="1333" y="161"/>
                                            <a:pt x="1400" y="121"/>
                                          </a:cubicBezTo>
                                          <a:cubicBezTo>
                                            <a:pt x="1467" y="81"/>
                                            <a:pt x="1533" y="50"/>
                                            <a:pt x="1600" y="30"/>
                                          </a:cubicBezTo>
                                          <a:cubicBezTo>
                                            <a:pt x="1667" y="10"/>
                                            <a:pt x="1733" y="0"/>
                                            <a:pt x="1800" y="0"/>
                                          </a:cubicBezTo>
                                          <a:cubicBezTo>
                                            <a:pt x="1867" y="0"/>
                                            <a:pt x="1933" y="10"/>
                                            <a:pt x="2000" y="30"/>
                                          </a:cubicBezTo>
                                          <a:cubicBezTo>
                                            <a:pt x="2067" y="50"/>
                                            <a:pt x="2133" y="81"/>
                                            <a:pt x="2200" y="121"/>
                                          </a:cubicBezTo>
                                          <a:cubicBezTo>
                                            <a:pt x="2267" y="161"/>
                                            <a:pt x="2333" y="210"/>
                                            <a:pt x="2400" y="268"/>
                                          </a:cubicBezTo>
                                          <a:cubicBezTo>
                                            <a:pt x="2467" y="326"/>
                                            <a:pt x="2533" y="394"/>
                                            <a:pt x="2600" y="468"/>
                                          </a:cubicBezTo>
                                          <a:cubicBezTo>
                                            <a:pt x="2667" y="542"/>
                                            <a:pt x="2733" y="625"/>
                                            <a:pt x="2800" y="714"/>
                                          </a:cubicBezTo>
                                          <a:cubicBezTo>
                                            <a:pt x="2867" y="803"/>
                                            <a:pt x="2933" y="900"/>
                                            <a:pt x="3000" y="1000"/>
                                          </a:cubicBezTo>
                                          <a:cubicBezTo>
                                            <a:pt x="3067" y="1100"/>
                                            <a:pt x="3133" y="1207"/>
                                            <a:pt x="3200" y="1316"/>
                                          </a:cubicBezTo>
                                          <a:cubicBezTo>
                                            <a:pt x="3267" y="1425"/>
                                            <a:pt x="3333" y="1539"/>
                                            <a:pt x="3400" y="1653"/>
                                          </a:cubicBezTo>
                                          <a:cubicBezTo>
                                            <a:pt x="3467" y="1767"/>
                                            <a:pt x="3533" y="1884"/>
                                            <a:pt x="3600" y="2000"/>
                                          </a:cubicBezTo>
                                          <a:cubicBezTo>
                                            <a:pt x="3667" y="2116"/>
                                            <a:pt x="3733" y="2233"/>
                                            <a:pt x="3800" y="2347"/>
                                          </a:cubicBezTo>
                                          <a:cubicBezTo>
                                            <a:pt x="3867" y="2461"/>
                                            <a:pt x="3933" y="2575"/>
                                            <a:pt x="4000" y="2684"/>
                                          </a:cubicBezTo>
                                          <a:cubicBezTo>
                                            <a:pt x="4067" y="2793"/>
                                            <a:pt x="4133" y="2900"/>
                                            <a:pt x="4200" y="3000"/>
                                          </a:cubicBezTo>
                                          <a:cubicBezTo>
                                            <a:pt x="4267" y="3100"/>
                                            <a:pt x="4333" y="3196"/>
                                            <a:pt x="4400" y="3285"/>
                                          </a:cubicBezTo>
                                          <a:cubicBezTo>
                                            <a:pt x="4467" y="3374"/>
                                            <a:pt x="4533" y="3458"/>
                                            <a:pt x="4600" y="3532"/>
                                          </a:cubicBezTo>
                                          <a:cubicBezTo>
                                            <a:pt x="4667" y="3606"/>
                                            <a:pt x="4733" y="3674"/>
                                            <a:pt x="4800" y="3732"/>
                                          </a:cubicBezTo>
                                          <a:cubicBezTo>
                                            <a:pt x="4867" y="3790"/>
                                            <a:pt x="4933" y="3839"/>
                                            <a:pt x="5000" y="3879"/>
                                          </a:cubicBezTo>
                                          <a:cubicBezTo>
                                            <a:pt x="5067" y="3919"/>
                                            <a:pt x="5133" y="3950"/>
                                            <a:pt x="5200" y="3970"/>
                                          </a:cubicBezTo>
                                          <a:cubicBezTo>
                                            <a:pt x="5267" y="3990"/>
                                            <a:pt x="5333" y="4000"/>
                                            <a:pt x="5400" y="4000"/>
                                          </a:cubicBezTo>
                                          <a:cubicBezTo>
                                            <a:pt x="5467" y="4000"/>
                                            <a:pt x="5533" y="3990"/>
                                            <a:pt x="5600" y="3970"/>
                                          </a:cubicBezTo>
                                          <a:cubicBezTo>
                                            <a:pt x="5667" y="3950"/>
                                            <a:pt x="5733" y="3919"/>
                                            <a:pt x="5800" y="3879"/>
                                          </a:cubicBezTo>
                                          <a:cubicBezTo>
                                            <a:pt x="5867" y="3839"/>
                                            <a:pt x="5933" y="3790"/>
                                            <a:pt x="6000" y="3732"/>
                                          </a:cubicBezTo>
                                          <a:cubicBezTo>
                                            <a:pt x="6067" y="3674"/>
                                            <a:pt x="6133" y="3606"/>
                                            <a:pt x="6200" y="3532"/>
                                          </a:cubicBezTo>
                                          <a:cubicBezTo>
                                            <a:pt x="6267" y="3458"/>
                                            <a:pt x="6333" y="3375"/>
                                            <a:pt x="6400" y="3286"/>
                                          </a:cubicBezTo>
                                          <a:cubicBezTo>
                                            <a:pt x="6467" y="3197"/>
                                            <a:pt x="6533" y="3100"/>
                                            <a:pt x="6600" y="3000"/>
                                          </a:cubicBezTo>
                                          <a:cubicBezTo>
                                            <a:pt x="6667" y="2900"/>
                                            <a:pt x="6733" y="2793"/>
                                            <a:pt x="6800" y="2684"/>
                                          </a:cubicBezTo>
                                          <a:cubicBezTo>
                                            <a:pt x="6867" y="2575"/>
                                            <a:pt x="6933" y="2462"/>
                                            <a:pt x="7000" y="2348"/>
                                          </a:cubicBezTo>
                                          <a:cubicBezTo>
                                            <a:pt x="7067" y="2234"/>
                                            <a:pt x="7167" y="2058"/>
                                            <a:pt x="7200" y="2000"/>
                                          </a:cubicBezTo>
                                          <a:cubicBezTo>
                                            <a:pt x="7233" y="1942"/>
                                            <a:pt x="7216" y="1971"/>
                                            <a:pt x="7200" y="20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0440" y="562320"/>
                                    <a:ext cx="5378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图(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i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8840" y="33120"/>
                              <a:ext cx="1379880" cy="84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5120" y="432360"/>
                                <a:ext cx="11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0" y="81720"/>
                                <a:ext cx="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0" y="234720"/>
                                <a:ext cx="50544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680" y="234720"/>
                                <a:ext cx="720" cy="37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9840" y="226440"/>
                                <a:ext cx="50472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1360" y="365760"/>
                                <a:ext cx="2185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365040"/>
                                <a:ext cx="30276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760" y="355680"/>
                                <a:ext cx="30276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339120"/>
                                <a:ext cx="3027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680" y="0"/>
                                <a:ext cx="31932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0960"/>
                                <a:ext cx="31932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200" y="600120"/>
                                <a:ext cx="4456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图(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2942640" cy="95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8080" y="714240"/>
                              <a:ext cx="4464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629640"/>
                              <a:ext cx="2836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20" y="629640"/>
                              <a:ext cx="2836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40" y="290160"/>
                              <a:ext cx="1044720" cy="302400"/>
                            </a:xfrm>
                            <a:prstGeom prst="roundRect">
                              <a:avLst>
                                <a:gd name="adj" fmla="val 381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19840"/>
                              <a:ext cx="4698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357">
                                  <a:moveTo>
                                    <a:pt x="0" y="0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723" y="357"/>
                                  </a:lnTo>
                                  <a:lnTo>
                                    <a:pt x="7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258120"/>
                              <a:ext cx="137880" cy="36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54240"/>
                              <a:ext cx="3880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" h="364">
                                  <a:moveTo>
                                    <a:pt x="0" y="3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0" y="4"/>
                                  </a:lnTo>
                                  <a:lnTo>
                                    <a:pt x="340" y="124"/>
                                  </a:lnTo>
                                  <a:lnTo>
                                    <a:pt x="850" y="124"/>
                                  </a:lnTo>
                                  <a:lnTo>
                                    <a:pt x="925" y="184"/>
                                  </a:lnTo>
                                  <a:lnTo>
                                    <a:pt x="850" y="244"/>
                                  </a:lnTo>
                                  <a:lnTo>
                                    <a:pt x="340" y="244"/>
                                  </a:lnTo>
                                  <a:lnTo>
                                    <a:pt x="340" y="364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23360"/>
                              <a:ext cx="142920" cy="399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81360" y="-8280"/>
                                <a:ext cx="2916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96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4840" y="424080"/>
                              <a:ext cx="28080" cy="25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9520" y="314280"/>
                              <a:ext cx="11484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87480"/>
                                <a:ext cx="3492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1120" y="43992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9640" y="435960"/>
                              <a:ext cx="15840" cy="20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669600"/>
                              <a:ext cx="766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67536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7752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354240"/>
                              <a:ext cx="221040" cy="54720"/>
                            </a:xfrm>
                            <a:prstGeom prst="parallelogram">
                              <a:avLst>
                                <a:gd name="adj" fmla="val 1199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57560"/>
                              <a:ext cx="221040" cy="54720"/>
                            </a:xfrm>
                            <a:prstGeom prst="parallelogram">
                              <a:avLst>
                                <a:gd name="adj" fmla="val 1199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5020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22840"/>
                              <a:ext cx="266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51552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645120"/>
                              <a:ext cx="266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345960"/>
                              <a:ext cx="1796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479880"/>
                              <a:ext cx="12636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668520"/>
                              <a:ext cx="266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0480" y="218160"/>
                              <a:ext cx="8748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193680"/>
                              <a:ext cx="266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040" y="147960"/>
                              <a:ext cx="45540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172080"/>
                              <a:ext cx="222120" cy="5263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592200"/>
                              <a:ext cx="45540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140040"/>
                              <a:ext cx="15120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1" swAng="108000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1" swAng="108000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439920"/>
                              <a:ext cx="21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417600"/>
                              <a:ext cx="1796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43236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0" y="68400"/>
                              <a:ext cx="2836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612720"/>
                              <a:ext cx="280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4"/>
                                    <w:szCs w:val="21"/>
                                    <w:rFonts w:eastAsia="宋体;SimSun" w:ascii="Tahoma" w:hAnsi="Tahoma" w:cs="Tahoma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320" y="525600"/>
                              <a:ext cx="347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;SimSun" w:ascii="Tahoma" w:hAnsi="Tahoma" w:cs="Tahoma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68400"/>
                              <a:ext cx="284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67320"/>
                              <a:ext cx="487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电子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667800"/>
                              <a:ext cx="814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偏转电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670320"/>
                              <a:ext cx="6368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荧光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35840" y="153000"/>
                              <a:ext cx="12780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58" h="21600">
                                  <a:moveTo>
                                    <a:pt x="10800" y="0"/>
                                  </a:moveTo>
                                  <a:arcTo wR="10800" hR="10800" stAng="-5400000" swAng="10850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58" h="21600">
                                  <a:moveTo>
                                    <a:pt x="10800" y="0"/>
                                  </a:moveTo>
                                  <a:arcTo wR="10800" hR="10800" stAng="-5400000" swAng="1085034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186480"/>
                              <a:ext cx="515520" cy="51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142560"/>
                              <a:ext cx="0" cy="60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42560"/>
                              <a:ext cx="266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728280"/>
                              <a:ext cx="266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428400"/>
                              <a:ext cx="266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436680"/>
                              <a:ext cx="266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24444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65376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4032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41148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8240" y="302040"/>
                              <a:ext cx="284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560" y="302040"/>
                              <a:ext cx="347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;SimSun" w:ascii="Tahoma" w:hAnsi="Tahoma" w:cs="Tahoma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760" y="0"/>
                              <a:ext cx="2836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8320" y="43668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3440" y="18360"/>
                              <a:ext cx="3110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汉仪书宋一简;黑体"/>
                                    <w:color w:val="1F1A17"/>
                                    <w:lang w:val="en-US" w:eastAsia="zh-CN" w:bidi="ar-SA"/>
                                  </w:rPr>
                                  <w:t>亮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7240" y="178200"/>
                              <a:ext cx="64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695160"/>
                              <a:ext cx="64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3080" y="191520"/>
                              <a:ext cx="20880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440" y="194040"/>
                              <a:ext cx="23436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1720" y="502920"/>
                              <a:ext cx="280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4"/>
                                    <w:szCs w:val="21"/>
                                    <w:rFonts w:eastAsia="宋体;SimSun" w:ascii="Tahoma" w:hAnsi="Tahoma" w:cs="Tahoma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pt;height:77.15pt" coordorigin="0,0" coordsize="8420,1543">
                <v:group id="shape_0" style="position:absolute;left:4564;top:0;width:3856;height:1405">
                  <v:group id="shape_0" style="position:absolute;left:4564;top:0;width:1775;height:1405">
                    <v:shape id="shape_0" stroked="f" o:allowincell="f" style="position:absolute;left:5994;top:638;width:344;height:4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5;top:598;width:476;height:4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6;top:611;width:476;height:4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64;top:468;width:502;height:4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13;top:0;width:1501;height:1405">
                      <v:shape id="shape_0" stroked="f" o:allowincell="f" style="position:absolute;left:4813;top:0;width:502;height:4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92;top:142;width:1422;height:1263">
                        <v:group id="shape_0" style="position:absolute;left:4892;top:142;width:1422;height:1041">
                          <v:group id="shape_0" style="position:absolute;left:4892;top:142;width:1422;height:1041">
                            <v:line id="shape_0" from="4892,734" to="6314,734" stroked="t" o:allowincell="f" style="position:absolute;mso-position-horizontal-relative:char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894,142" to="4894,1183" stroked="t" o:allowincell="f" style="position:absolute;flip:y;mso-position-horizontal-relative:char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未知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4905;top:451;width:897;height:56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5192;top:1027;width:846;height:37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247;top:52;width:2173;height:1323">
                    <v:line id="shape_0" from="6554,733" to="8314,733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542,181" to="6542,1155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542,422" to="7337,10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0,422" to="7360,1015" stroked="t" o:allowincell="f" style="position:absolute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349,409" to="8143,105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76;top:628;width:343;height:4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7;top:627;width:476;height:4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46;top:612;width:476;height:4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4;top:586;width:476;height:4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7;top:52;width:502;height:4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7;top:526;width:502;height:4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2;top:997;width:701;height:3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图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40;width:4634;height:1503">
                  <v:shape id="shape_0" stroked="f" o:allowincell="f" style="position:absolute;left:1745;top:1165;width:702;height:3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;top:1032;width:44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;top:1032;width:44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58;top:497;width:1644;height:47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未知" coordsize="723,357" path="m0,0l0,357l723,357l723,0e" stroked="t" o:allowincell="f" style="position:absolute;left:247;top:859;width:739;height:2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2049;top:447;width:216;height:5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925,364" path="m0,357l0,0l340,4l340,124l850,124l925,184l850,244l340,244l340,364l0,357xe" stroked="t" o:allowincell="f" style="position:absolute;left:124;top:598;width:610;height:2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0;top:694;width:224;height:104">
                    <v:rect id="shape_0" fillcolor="white" stroked="f" o:allowincell="f" style="position:absolute;left:128;top:695;width:45;height:103;flip:y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0,770" to="224,77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,707" to="187,70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748;top:708;width:43;height:4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897;top:535;width:181;height:365">
                    <v:oval id="shape_0" fillcolor="#dddddd" stroked="t" o:allowincell="f" style="position:absolute;left:897;top:535;width:180;height:364;mso-wrap-style:none;v-text-anchor:middle;mso-position-horizontal-relative:char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63;top:673;width:54;height:11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789,733" to="861,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gray" stroked="t" o:allowincell="f" style="position:absolute;left:850;top:728;width:24;height:32;mso-wrap-style:none;v-text-anchor:middle;rotation:90;mso-position-horizontal-relative:char" type="_x0000_t5">
                    <v:fill o:detectmouseclick="t" type="solid" color2="#7f7f7f"/>
                    <v:stroke color="black" weight="9360" joinstyle="miter" endcap="flat"/>
                    <w10:wrap type="none"/>
                  </v:shape>
                  <v:oval id="shape_0" fillcolor="white" stroked="f" o:allowincell="f" style="position:absolute;left:572;top:1095;width:120;height: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t" o:allowincell="f" style="position:absolute;left:545;top:1104;width:44;height: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2;top:1107;width:44;height: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142;top:598;width:347;height:85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1;top:761;width:347;height:85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04,434" to="1304,6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86;top:391;width:41;height: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04,852" to="1304,10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78;top:1056;width:41;height: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630;top:585;width:282;height:19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65,796" to="1663,10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39;top:1093;width:41;height: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96,384" to="1933,5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12;top:345;width:41;height: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49,273" to="2765,4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eaeaea" stroked="t" o:allowincell="f" style="position:absolute;left:2632;top:311;width:349;height:828;mso-wrap-style:none;v-text-anchor:middle;mso-position-horizontal-relative:char">
                    <v:fill o:detectmouseclick="t" type="solid" color2="#151515"/>
                    <v:stroke color="black" weight="9360" joinstyle="miter" endcap="flat"/>
                    <w10:wrap type="none"/>
                  </v:oval>
                  <v:line id="shape_0" from="2049,973" to="2765,11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21600" path="l0,21600xee" stroked="t" o:allowincell="f" style="position:absolute;left:2782;top:261;width:237;height:93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991,733" to="4298,73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22;top:698;width:282;height:19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781;top:721;width:48;height:4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032;top:148;width:44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005;width:440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pacing w:val="4"/>
                              <w:szCs w:val="21"/>
                              <w:rFonts w:eastAsia="宋体;SimSun" w:ascii="Tahoma" w:hAnsi="Tahoma" w:cs="Tahoma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6;top:868;width:54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;SimSun" w:ascii="Tahoma" w:hAnsi="Tahoma" w:cs="Tahoma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0;top:148;width:44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;top:146;width:76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电子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;top:1092;width:1282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偏转电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1096;width:1002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荧光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958,21600" path="l0,21600xee" stroked="t" o:allowincell="f" style="position:absolute;left:2576;top:281;width:200;height:906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3388;top:334;width:811;height:81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3800,265" to="3800,12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83;top:265;width:41;height: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86;top:1187;width:41;height: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73;top:715;width:41;height: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97;top:728;width:41;height: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49,425" to="3851,4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48,1070" to="3850,10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1,675" to="3451,7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21,688" to="4121,7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86;top:516;width:44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8;top:516;width:54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;SimSun" w:ascii="Tahoma" w:hAnsi="Tahoma" w:cs="Tahoma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8;top:40;width:44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777;top:728;width:48;height:4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092;top:69;width:489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汉仪书宋一简;黑体"/>
                              <w:color w:val="1F1A17"/>
                              <w:lang w:val="en-US" w:eastAsia="zh-CN" w:bidi="ar-SA"/>
                            </w:rPr>
                            <w:t>亮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83,321" to="3792,32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83,1135" to="3792,113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08,342" to="3136,7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8,346" to="3786,72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79;top:832;width:440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pacing w:val="4"/>
                              <w:szCs w:val="21"/>
                              <w:rFonts w:eastAsia="宋体;SimSun" w:ascii="Tahoma" w:hAnsi="Tahoma" w:cs="Tahoma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01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mc:AlternateContent>
          <mc:Choice Requires="wpg">
            <w:drawing>
              <wp:inline distT="0" distB="0" distL="0" distR="0">
                <wp:extent cx="3887470" cy="698500"/>
                <wp:effectExtent l="0" t="0" r="0" b="0"/>
                <wp:docPr id="10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7640" cy="698400"/>
                          <a:chOff x="0" y="0"/>
                          <a:chExt cx="388764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28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684360" cy="68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67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040" y="0"/>
                            <a:ext cx="69228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684360" cy="68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67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5360" y="6840"/>
                            <a:ext cx="69228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684360" cy="68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67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7280" y="14040"/>
                            <a:ext cx="69228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7920" y="0"/>
                              <a:ext cx="684360" cy="68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67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40" y="250920"/>
                            <a:ext cx="445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5">
                                <a:moveTo>
                                  <a:pt x="0" y="5"/>
                                </a:moveTo>
                                <a:cubicBezTo>
                                  <a:pt x="66" y="10"/>
                                  <a:pt x="133" y="15"/>
                                  <a:pt x="200" y="35"/>
                                </a:cubicBezTo>
                                <a:cubicBezTo>
                                  <a:pt x="267" y="55"/>
                                  <a:pt x="333" y="86"/>
                                  <a:pt x="400" y="126"/>
                                </a:cubicBezTo>
                                <a:cubicBezTo>
                                  <a:pt x="467" y="166"/>
                                  <a:pt x="533" y="215"/>
                                  <a:pt x="600" y="273"/>
                                </a:cubicBezTo>
                                <a:cubicBezTo>
                                  <a:pt x="667" y="331"/>
                                  <a:pt x="733" y="399"/>
                                  <a:pt x="800" y="473"/>
                                </a:cubicBezTo>
                                <a:cubicBezTo>
                                  <a:pt x="867" y="547"/>
                                  <a:pt x="933" y="630"/>
                                  <a:pt x="1000" y="719"/>
                                </a:cubicBezTo>
                                <a:cubicBezTo>
                                  <a:pt x="1067" y="808"/>
                                  <a:pt x="1133" y="905"/>
                                  <a:pt x="1200" y="1005"/>
                                </a:cubicBezTo>
                                <a:cubicBezTo>
                                  <a:pt x="1267" y="1105"/>
                                  <a:pt x="1333" y="1212"/>
                                  <a:pt x="1400" y="1321"/>
                                </a:cubicBezTo>
                                <a:cubicBezTo>
                                  <a:pt x="1467" y="1430"/>
                                  <a:pt x="1533" y="1544"/>
                                  <a:pt x="1600" y="1658"/>
                                </a:cubicBezTo>
                                <a:cubicBezTo>
                                  <a:pt x="1667" y="1772"/>
                                  <a:pt x="1733" y="1889"/>
                                  <a:pt x="1800" y="2005"/>
                                </a:cubicBezTo>
                                <a:cubicBezTo>
                                  <a:pt x="1867" y="2121"/>
                                  <a:pt x="1933" y="2238"/>
                                  <a:pt x="2000" y="2352"/>
                                </a:cubicBezTo>
                                <a:cubicBezTo>
                                  <a:pt x="2067" y="2466"/>
                                  <a:pt x="2133" y="2580"/>
                                  <a:pt x="2200" y="2689"/>
                                </a:cubicBezTo>
                                <a:cubicBezTo>
                                  <a:pt x="2267" y="2798"/>
                                  <a:pt x="2333" y="2905"/>
                                  <a:pt x="2400" y="3005"/>
                                </a:cubicBezTo>
                                <a:cubicBezTo>
                                  <a:pt x="2467" y="3105"/>
                                  <a:pt x="2533" y="3201"/>
                                  <a:pt x="2600" y="3290"/>
                                </a:cubicBezTo>
                                <a:cubicBezTo>
                                  <a:pt x="2667" y="3379"/>
                                  <a:pt x="2733" y="3463"/>
                                  <a:pt x="2800" y="3537"/>
                                </a:cubicBezTo>
                                <a:cubicBezTo>
                                  <a:pt x="2867" y="3611"/>
                                  <a:pt x="2933" y="3679"/>
                                  <a:pt x="3000" y="3737"/>
                                </a:cubicBezTo>
                                <a:cubicBezTo>
                                  <a:pt x="3067" y="3795"/>
                                  <a:pt x="3133" y="3844"/>
                                  <a:pt x="3200" y="3884"/>
                                </a:cubicBezTo>
                                <a:cubicBezTo>
                                  <a:pt x="3267" y="3924"/>
                                  <a:pt x="3333" y="3955"/>
                                  <a:pt x="3400" y="3975"/>
                                </a:cubicBezTo>
                                <a:cubicBezTo>
                                  <a:pt x="3467" y="3995"/>
                                  <a:pt x="3533" y="4005"/>
                                  <a:pt x="3600" y="4005"/>
                                </a:cubicBezTo>
                                <a:cubicBezTo>
                                  <a:pt x="3667" y="4005"/>
                                  <a:pt x="3733" y="3995"/>
                                  <a:pt x="3800" y="3975"/>
                                </a:cubicBezTo>
                                <a:cubicBezTo>
                                  <a:pt x="3867" y="3955"/>
                                  <a:pt x="3933" y="3924"/>
                                  <a:pt x="4000" y="3884"/>
                                </a:cubicBezTo>
                                <a:cubicBezTo>
                                  <a:pt x="4067" y="3844"/>
                                  <a:pt x="4133" y="3795"/>
                                  <a:pt x="4200" y="3737"/>
                                </a:cubicBezTo>
                                <a:cubicBezTo>
                                  <a:pt x="4267" y="3679"/>
                                  <a:pt x="4333" y="3611"/>
                                  <a:pt x="4400" y="3537"/>
                                </a:cubicBezTo>
                                <a:cubicBezTo>
                                  <a:pt x="4467" y="3463"/>
                                  <a:pt x="4533" y="3380"/>
                                  <a:pt x="4600" y="3291"/>
                                </a:cubicBezTo>
                                <a:cubicBezTo>
                                  <a:pt x="4667" y="3202"/>
                                  <a:pt x="4733" y="3105"/>
                                  <a:pt x="4800" y="3005"/>
                                </a:cubicBezTo>
                                <a:cubicBezTo>
                                  <a:pt x="4867" y="2905"/>
                                  <a:pt x="4933" y="2798"/>
                                  <a:pt x="5000" y="2689"/>
                                </a:cubicBezTo>
                                <a:cubicBezTo>
                                  <a:pt x="5067" y="2580"/>
                                  <a:pt x="5133" y="2467"/>
                                  <a:pt x="5200" y="2353"/>
                                </a:cubicBezTo>
                                <a:cubicBezTo>
                                  <a:pt x="5267" y="2239"/>
                                  <a:pt x="5333" y="2121"/>
                                  <a:pt x="5400" y="2005"/>
                                </a:cubicBezTo>
                                <a:cubicBezTo>
                                  <a:pt x="5467" y="1889"/>
                                  <a:pt x="5533" y="1772"/>
                                  <a:pt x="5600" y="1658"/>
                                </a:cubicBezTo>
                                <a:cubicBezTo>
                                  <a:pt x="5667" y="1544"/>
                                  <a:pt x="5733" y="1430"/>
                                  <a:pt x="5800" y="1321"/>
                                </a:cubicBezTo>
                                <a:cubicBezTo>
                                  <a:pt x="5867" y="1212"/>
                                  <a:pt x="5933" y="1105"/>
                                  <a:pt x="6000" y="1005"/>
                                </a:cubicBezTo>
                                <a:cubicBezTo>
                                  <a:pt x="6067" y="905"/>
                                  <a:pt x="6133" y="809"/>
                                  <a:pt x="6200" y="720"/>
                                </a:cubicBezTo>
                                <a:cubicBezTo>
                                  <a:pt x="6267" y="631"/>
                                  <a:pt x="6333" y="547"/>
                                  <a:pt x="6400" y="473"/>
                                </a:cubicBezTo>
                                <a:cubicBezTo>
                                  <a:pt x="6467" y="399"/>
                                  <a:pt x="6533" y="331"/>
                                  <a:pt x="6600" y="273"/>
                                </a:cubicBezTo>
                                <a:cubicBezTo>
                                  <a:pt x="6667" y="215"/>
                                  <a:pt x="6733" y="166"/>
                                  <a:pt x="6800" y="126"/>
                                </a:cubicBezTo>
                                <a:cubicBezTo>
                                  <a:pt x="6867" y="86"/>
                                  <a:pt x="6933" y="55"/>
                                  <a:pt x="7000" y="35"/>
                                </a:cubicBezTo>
                                <a:cubicBezTo>
                                  <a:pt x="7067" y="15"/>
                                  <a:pt x="7167" y="10"/>
                                  <a:pt x="7200" y="5"/>
                                </a:cubicBezTo>
                                <a:cubicBezTo>
                                  <a:pt x="7233" y="0"/>
                                  <a:pt x="7216" y="2"/>
                                  <a:pt x="7200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21760"/>
                            <a:ext cx="4755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240" y="245880"/>
                            <a:ext cx="445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5">
                                <a:moveTo>
                                  <a:pt x="0" y="5"/>
                                </a:moveTo>
                                <a:cubicBezTo>
                                  <a:pt x="66" y="10"/>
                                  <a:pt x="133" y="15"/>
                                  <a:pt x="200" y="35"/>
                                </a:cubicBezTo>
                                <a:cubicBezTo>
                                  <a:pt x="267" y="55"/>
                                  <a:pt x="333" y="86"/>
                                  <a:pt x="400" y="126"/>
                                </a:cubicBezTo>
                                <a:cubicBezTo>
                                  <a:pt x="467" y="166"/>
                                  <a:pt x="533" y="215"/>
                                  <a:pt x="600" y="273"/>
                                </a:cubicBezTo>
                                <a:cubicBezTo>
                                  <a:pt x="667" y="331"/>
                                  <a:pt x="733" y="399"/>
                                  <a:pt x="800" y="473"/>
                                </a:cubicBezTo>
                                <a:cubicBezTo>
                                  <a:pt x="867" y="547"/>
                                  <a:pt x="933" y="630"/>
                                  <a:pt x="1000" y="719"/>
                                </a:cubicBezTo>
                                <a:cubicBezTo>
                                  <a:pt x="1067" y="808"/>
                                  <a:pt x="1133" y="905"/>
                                  <a:pt x="1200" y="1005"/>
                                </a:cubicBezTo>
                                <a:cubicBezTo>
                                  <a:pt x="1267" y="1105"/>
                                  <a:pt x="1333" y="1212"/>
                                  <a:pt x="1400" y="1321"/>
                                </a:cubicBezTo>
                                <a:cubicBezTo>
                                  <a:pt x="1467" y="1430"/>
                                  <a:pt x="1533" y="1544"/>
                                  <a:pt x="1600" y="1658"/>
                                </a:cubicBezTo>
                                <a:cubicBezTo>
                                  <a:pt x="1667" y="1772"/>
                                  <a:pt x="1733" y="1889"/>
                                  <a:pt x="1800" y="2005"/>
                                </a:cubicBezTo>
                                <a:cubicBezTo>
                                  <a:pt x="1867" y="2121"/>
                                  <a:pt x="1933" y="2238"/>
                                  <a:pt x="2000" y="2352"/>
                                </a:cubicBezTo>
                                <a:cubicBezTo>
                                  <a:pt x="2067" y="2466"/>
                                  <a:pt x="2133" y="2580"/>
                                  <a:pt x="2200" y="2689"/>
                                </a:cubicBezTo>
                                <a:cubicBezTo>
                                  <a:pt x="2267" y="2798"/>
                                  <a:pt x="2333" y="2905"/>
                                  <a:pt x="2400" y="3005"/>
                                </a:cubicBezTo>
                                <a:cubicBezTo>
                                  <a:pt x="2467" y="3105"/>
                                  <a:pt x="2533" y="3201"/>
                                  <a:pt x="2600" y="3290"/>
                                </a:cubicBezTo>
                                <a:cubicBezTo>
                                  <a:pt x="2667" y="3379"/>
                                  <a:pt x="2733" y="3463"/>
                                  <a:pt x="2800" y="3537"/>
                                </a:cubicBezTo>
                                <a:cubicBezTo>
                                  <a:pt x="2867" y="3611"/>
                                  <a:pt x="2933" y="3679"/>
                                  <a:pt x="3000" y="3737"/>
                                </a:cubicBezTo>
                                <a:cubicBezTo>
                                  <a:pt x="3067" y="3795"/>
                                  <a:pt x="3133" y="3844"/>
                                  <a:pt x="3200" y="3884"/>
                                </a:cubicBezTo>
                                <a:cubicBezTo>
                                  <a:pt x="3267" y="3924"/>
                                  <a:pt x="3333" y="3955"/>
                                  <a:pt x="3400" y="3975"/>
                                </a:cubicBezTo>
                                <a:cubicBezTo>
                                  <a:pt x="3467" y="3995"/>
                                  <a:pt x="3533" y="4005"/>
                                  <a:pt x="3600" y="4005"/>
                                </a:cubicBezTo>
                                <a:cubicBezTo>
                                  <a:pt x="3667" y="4005"/>
                                  <a:pt x="3733" y="3995"/>
                                  <a:pt x="3800" y="3975"/>
                                </a:cubicBezTo>
                                <a:cubicBezTo>
                                  <a:pt x="3867" y="3955"/>
                                  <a:pt x="3933" y="3924"/>
                                  <a:pt x="4000" y="3884"/>
                                </a:cubicBezTo>
                                <a:cubicBezTo>
                                  <a:pt x="4067" y="3844"/>
                                  <a:pt x="4133" y="3795"/>
                                  <a:pt x="4200" y="3737"/>
                                </a:cubicBezTo>
                                <a:cubicBezTo>
                                  <a:pt x="4267" y="3679"/>
                                  <a:pt x="4333" y="3611"/>
                                  <a:pt x="4400" y="3537"/>
                                </a:cubicBezTo>
                                <a:cubicBezTo>
                                  <a:pt x="4467" y="3463"/>
                                  <a:pt x="4533" y="3380"/>
                                  <a:pt x="4600" y="3291"/>
                                </a:cubicBezTo>
                                <a:cubicBezTo>
                                  <a:pt x="4667" y="3202"/>
                                  <a:pt x="4733" y="3105"/>
                                  <a:pt x="4800" y="3005"/>
                                </a:cubicBezTo>
                                <a:cubicBezTo>
                                  <a:pt x="4867" y="2905"/>
                                  <a:pt x="4933" y="2798"/>
                                  <a:pt x="5000" y="2689"/>
                                </a:cubicBezTo>
                                <a:cubicBezTo>
                                  <a:pt x="5067" y="2580"/>
                                  <a:pt x="5133" y="2467"/>
                                  <a:pt x="5200" y="2353"/>
                                </a:cubicBezTo>
                                <a:cubicBezTo>
                                  <a:pt x="5267" y="2239"/>
                                  <a:pt x="5333" y="2121"/>
                                  <a:pt x="5400" y="2005"/>
                                </a:cubicBezTo>
                                <a:cubicBezTo>
                                  <a:pt x="5467" y="1889"/>
                                  <a:pt x="5533" y="1772"/>
                                  <a:pt x="5600" y="1658"/>
                                </a:cubicBezTo>
                                <a:cubicBezTo>
                                  <a:pt x="5667" y="1544"/>
                                  <a:pt x="5733" y="1430"/>
                                  <a:pt x="5800" y="1321"/>
                                </a:cubicBezTo>
                                <a:cubicBezTo>
                                  <a:pt x="5867" y="1212"/>
                                  <a:pt x="5933" y="1105"/>
                                  <a:pt x="6000" y="1005"/>
                                </a:cubicBezTo>
                                <a:cubicBezTo>
                                  <a:pt x="6067" y="905"/>
                                  <a:pt x="6133" y="809"/>
                                  <a:pt x="6200" y="720"/>
                                </a:cubicBezTo>
                                <a:cubicBezTo>
                                  <a:pt x="6267" y="631"/>
                                  <a:pt x="6333" y="547"/>
                                  <a:pt x="6400" y="473"/>
                                </a:cubicBezTo>
                                <a:cubicBezTo>
                                  <a:pt x="6467" y="399"/>
                                  <a:pt x="6533" y="331"/>
                                  <a:pt x="6600" y="273"/>
                                </a:cubicBezTo>
                                <a:cubicBezTo>
                                  <a:pt x="6667" y="215"/>
                                  <a:pt x="6733" y="166"/>
                                  <a:pt x="6800" y="126"/>
                                </a:cubicBezTo>
                                <a:cubicBezTo>
                                  <a:pt x="6867" y="86"/>
                                  <a:pt x="6933" y="55"/>
                                  <a:pt x="7000" y="35"/>
                                </a:cubicBezTo>
                                <a:cubicBezTo>
                                  <a:pt x="7067" y="15"/>
                                  <a:pt x="7167" y="10"/>
                                  <a:pt x="7200" y="5"/>
                                </a:cubicBezTo>
                                <a:cubicBezTo>
                                  <a:pt x="7233" y="0"/>
                                  <a:pt x="7216" y="2"/>
                                  <a:pt x="7200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7600" y="230400"/>
                            <a:ext cx="4755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1pt;height:55pt" coordorigin="0,0" coordsize="6122,1100">
                <v:group id="shape_0" style="position:absolute;left:0;top:0;width:1090;height:1078">
                  <v:oval id="shape_0" fillcolor="white" stroked="t" o:allowincell="f" style="position:absolute;left:12;top:0;width:1077;height:107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0,556" to="1066,55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4,0" to="534,105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751;top:0;width:1090;height:1078">
                  <v:oval id="shape_0" fillcolor="white" stroked="t" o:allowincell="f" style="position:absolute;left:1763;top:0;width:1077;height:107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751,556" to="2817,55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85,0" to="2285,105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032;top:11;width:1090;height:1078">
                  <v:oval id="shape_0" fillcolor="white" stroked="t" o:allowincell="f" style="position:absolute;left:5044;top:11;width:1077;height:107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032,567" to="6098,56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66,11" to="5566,106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429;top:22;width:1090;height:1078">
                  <v:oval id="shape_0" fillcolor="white" stroked="t" o:allowincell="f" style="position:absolute;left:3441;top:22;width:1077;height:107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429,578" to="4495,57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63,22" to="3963,107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ID="未知" coordsize="7233,4005" path="m0,5c66,10,133,15,200,35c267,55,333,86,400,126c467,166,533,215,600,273c667,331,733,399,800,473c867,547,933,630,1000,719c1067,808,1133,905,1200,1005c1267,1105,1333,1212,1400,1321c1467,1430,1533,1544,1600,1658c1667,1772,1733,1889,1800,2005c1867,2121,1933,2238,2000,2352c2067,2466,2133,2580,2200,2689c2267,2798,2333,2905,2400,3005c2467,3105,2533,3201,2600,3290c2667,3379,2733,3463,2800,3537c2867,3611,2933,3679,3000,3737c3067,3795,3133,3844,3200,3884c3267,3924,3333,3955,3400,3975c3467,3995,3533,4005,3600,4005c3667,4005,3733,3995,3800,3975c3867,3955,3933,3924,4000,3884c4067,3844,4133,3795,4200,3737c4267,3679,4333,3611,4400,3537c4467,3463,4533,3380,4600,3291c4667,3202,4733,3105,4800,3005c4867,2905,4933,2798,5000,2689c5067,2580,5133,2467,5200,2353c5267,2239,5333,2121,5400,2005c5467,1889,5533,1772,5600,1658c5667,1544,5733,1430,5800,1321c5867,1212,5933,1105,6000,1005c6067,905,6133,809,6200,720c6267,631,6333,547,6400,473c6467,399,6533,331,6600,273c6667,215,6733,166,6800,126c6867,86,6933,55,7000,35c7067,15,7167,10,7200,5c7233,0,7216,2,7200,5e" stroked="t" o:allowincell="f" style="position:absolute;left:178;top:395;width:701;height:3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1911;top:349;width:748;height:4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233,4005" path="m0,5c66,10,133,15,200,35c267,55,333,86,400,126c467,166,533,215,600,273c667,331,733,399,800,473c867,547,933,630,1000,719c1067,808,1133,905,1200,1005c1267,1105,1333,1212,1400,1321c1467,1430,1533,1544,1600,1658c1667,1772,1733,1889,1800,2005c1867,2121,1933,2238,2000,2352c2067,2466,2133,2580,2200,2689c2267,2798,2333,2905,2400,3005c2467,3105,2533,3201,2600,3290c2667,3379,2733,3463,2800,3537c2867,3611,2933,3679,3000,3737c3067,3795,3133,3844,3200,3884c3267,3924,3333,3955,3400,3975c3467,3995,3533,4005,3600,4005c3667,4005,3733,3995,3800,3975c3867,3955,3933,3924,4000,3884c4067,3844,4133,3795,4200,3737c4267,3679,4333,3611,4400,3537c4467,3463,4533,3380,4600,3291c4667,3202,4733,3105,4800,3005c4867,2905,4933,2798,5000,2689c5067,2580,5133,2467,5200,2353c5267,2239,5333,2121,5400,2005c5467,1889,5533,1772,5600,1658c5667,1544,5733,1430,5800,1321c5867,1212,5933,1105,6000,1005c6067,905,6133,809,6200,720c6267,631,6333,547,6400,473c6467,399,6533,331,6600,273c6667,215,6733,166,6800,126c6867,86,6933,55,7000,35c7067,15,7167,10,7200,5c7233,0,7216,2,7200,5e" stroked="t" o:allowincell="f" style="position:absolute;left:3605;top:387;width:701;height:334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5193;top:363;width:748;height:405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01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rFonts w:eastAsia="Calibri"/>
          <w:b/>
          <w:bCs/>
          <w:color w:val="000000"/>
          <w:szCs w:val="21"/>
        </w:rPr>
        <w:t xml:space="preserve">             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rFonts w:eastAsia="Calibri"/>
          <w:b/>
          <w:bCs/>
          <w:color w:val="000000"/>
          <w:szCs w:val="21"/>
        </w:rPr>
        <w:t xml:space="preserve">            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rFonts w:eastAsia="Calibri"/>
          <w:b/>
          <w:bCs/>
          <w:color w:val="000000"/>
          <w:szCs w:val="21"/>
        </w:rPr>
        <w:t xml:space="preserve">           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300"/>
        <w:jc w:val="left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【解析】由于电极</w:t>
      </w:r>
      <w:r>
        <w:rPr>
          <w:i/>
          <w:color w:val="000000"/>
          <w:szCs w:val="21"/>
        </w:rPr>
        <w:t>XX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加的是扫描电压，电极</w:t>
      </w:r>
      <w:r>
        <w:rPr>
          <w:i/>
          <w:color w:val="000000"/>
          <w:szCs w:val="21"/>
        </w:rPr>
        <w:t>YY′</w:t>
      </w:r>
      <w:r>
        <w:rPr>
          <w:color w:val="000000"/>
          <w:szCs w:val="21"/>
        </w:rPr>
        <w:t>之间所加的电压信号电压，所以荧光屏上会看到的图形是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答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正确。</w:t>
      </w:r>
    </w:p>
    <w:p>
      <w:pPr>
        <w:pStyle w:val="Normal"/>
        <w:spacing w:lineRule="auto" w:line="360"/>
        <w:ind w:firstLine="3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3315</wp:posOffset>
                </wp:positionH>
                <wp:positionV relativeFrom="paragraph">
                  <wp:posOffset>97155</wp:posOffset>
                </wp:positionV>
                <wp:extent cx="1170940" cy="912495"/>
                <wp:effectExtent l="0" t="3810" r="0" b="0"/>
                <wp:wrapSquare wrapText="bothSides"/>
                <wp:docPr id="11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912600"/>
                          <a:chOff x="0" y="0"/>
                          <a:chExt cx="1171080" cy="912600"/>
                        </a:xfrm>
                      </wpg:grpSpPr>
                      <wpg:grpSp>
                        <wpg:cNvGrpSpPr/>
                        <wpg:grpSpPr>
                          <a:xfrm>
                            <a:off x="213840" y="0"/>
                            <a:ext cx="944280" cy="55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331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0640"/>
                              <a:ext cx="331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170640"/>
                              <a:ext cx="331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640" y="0"/>
                              <a:ext cx="331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520" y="0"/>
                              <a:ext cx="331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640" y="170640"/>
                              <a:ext cx="331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520" y="170640"/>
                              <a:ext cx="331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4080"/>
                              <a:ext cx="331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334080"/>
                              <a:ext cx="331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7680"/>
                              <a:ext cx="331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517680"/>
                              <a:ext cx="331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360" y="33408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640" y="33408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33408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33408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51768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640" y="51768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51768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51768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8640" y="8280"/>
                              <a:ext cx="331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1520" y="8280"/>
                              <a:ext cx="331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8640" y="178920"/>
                              <a:ext cx="331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1520" y="178920"/>
                              <a:ext cx="331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9000" y="34236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8640" y="34236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34236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520" y="34236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52596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8640" y="52596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52596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520" y="525960"/>
                              <a:ext cx="32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634320"/>
                            <a:ext cx="4316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2880" y="720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040"/>
                              <a:ext cx="19620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316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632">
                                  <a:moveTo>
                                    <a:pt x="18441" y="3167"/>
                                  </a:moveTo>
                                  <a:arcTo wR="10800" hR="10800" stAng="-2698284" swAng="26982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632">
                                  <a:moveTo>
                                    <a:pt x="18441" y="3167"/>
                                  </a:moveTo>
                                  <a:arcTo wR="10800" hR="10800" stAng="-2698284" swAng="26982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080" y="601920"/>
                            <a:ext cx="9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936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00000">
                            <a:off x="175680" y="615600"/>
                            <a:ext cx="1562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57" h="10800">
                                <a:moveTo>
                                  <a:pt x="10800" y="0"/>
                                </a:moveTo>
                                <a:arcTo wR="10800" hR="10800" stAng="-5400000" swAng="34197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57" h="10800">
                                <a:moveTo>
                                  <a:pt x="10800" y="0"/>
                                </a:moveTo>
                                <a:arcTo wR="10800" hR="10800" stAng="-5400000" swAng="34197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94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6260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3841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516240"/>
                            <a:ext cx="4438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spacing w:val="-6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148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5pt;margin-top:7.65pt;width:92.15pt;height:71.85pt" coordorigin="7769,153" coordsize="1843,1437">
                <v:group id="shape_0" style="position:absolute;left:8106;top:153;width:1486;height:878">
                  <v:group id="shape_0" style="position:absolute;left:8106;top:153;width:51;height:46">
                    <v:line id="shape_0" from="8107,153" to="8157,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6,153" to="8156,1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94;top:153;width:51;height:46">
                    <v:line id="shape_0" from="8395,153" to="8445,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94,153" to="8444,1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06;top:422;width:51;height:46">
                    <v:line id="shape_0" from="8107,422" to="8157,4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6,422" to="8156,4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94;top:422;width:51;height:46">
                    <v:line id="shape_0" from="8395,422" to="8445,4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94,422" to="8444,4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72;top:153;width:51;height:46">
                    <v:line id="shape_0" from="8673,153" to="8723,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72,153" to="8722,1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60;top:153;width:51;height:46">
                    <v:line id="shape_0" from="8961,153" to="9011,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60,153" to="9010,1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72;top:422;width:51;height:46">
                    <v:line id="shape_0" from="8673,422" to="8723,4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72,422" to="8722,4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60;top:422;width:51;height:46">
                    <v:line id="shape_0" from="8961,422" to="9011,4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60,422" to="9010,4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06;top:679;width:51;height:49">
                    <v:line id="shape_0" from="8107,679" to="8157,7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6,679" to="8156,7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94;top:679;width:51;height:49">
                    <v:line id="shape_0" from="8395,679" to="8445,7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94,679" to="8444,7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06;top:968;width:51;height:49">
                    <v:line id="shape_0" from="8107,968" to="8157,10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6,968" to="8156,10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94;top:968;width:51;height:49">
                    <v:line id="shape_0" from="8395,968" to="8445,10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94,968" to="8444,10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673,679" to="8723,7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72,679" to="8722,7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1,679" to="9011,7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0,679" to="9010,7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73,968" to="8723,10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72,968" to="8722,10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1,968" to="9011,10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0,968" to="9010,10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253;top:166;width:51;height:46">
                    <v:line id="shape_0" from="9254,166" to="9304,2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53,166" to="9303,2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541;top:166;width:51;height:46">
                    <v:line id="shape_0" from="9542,166" to="9592,2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41,166" to="9591,2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253;top:435;width:51;height:46">
                    <v:line id="shape_0" from="9254,435" to="9304,4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53,435" to="9303,4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541;top:435;width:51;height:46">
                    <v:line id="shape_0" from="9542,435" to="9592,4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41,435" to="9591,4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9254,692" to="9304,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53,692" to="9303,7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42,692" to="9592,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41,692" to="9591,7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54,981" to="9304,10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53,981" to="9303,10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42,981" to="9592,10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41,981" to="9591,10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189;top:1151;width:680;height:324">
                  <v:line id="shape_0" from="8195,1163" to="8844,1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1,1160" to="8769,14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origin="10800,3167" coordsize="10800,7632" path="l0,21600xee" stroked="t" o:allowincell="f" style="position:absolute;left:8190;top:1152;width:679;height:323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8111,1101" to="9612,11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768;top:1088;width:31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coordsize="9057,10800" path="l0,21600xee" stroked="t" o:allowincell="f" style="position:absolute;left:8045;top:1122;width:245;height:293;mso-wrap-style:none;v-text-anchor:middle;rotation:220">
                  <v:fill o:detectmouseclick="t" on="false"/>
                  <v:stroke color="black" weight="9360" endarrow="open" endarrowwidth="narrow" endarrowlength="short" joinstyle="miter" endcap="flat"/>
                  <w10:wrap type="square"/>
                </v:rect>
                <v:shape id="shape_0" stroked="f" o:allowincell="f" style="position:absolute;left:7769;top:1113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7;top:1139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1;top:758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2;top:966;width:69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15"/>
                            <w:kern w:val="2"/>
                            <w:szCs w:val="15"/>
                            <w:spacing w:val="-6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8;top:334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19</w:t>
      </w:r>
      <w:r>
        <w:rPr>
          <w:b/>
          <w:bCs/>
          <w:color w:val="000000"/>
          <w:szCs w:val="21"/>
        </w:rPr>
        <w:t>．如图所示的区域内有垂直于纸面的匀强磁场，磁感应强度为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。电阻为</w:t>
      </w:r>
      <w:r>
        <w:rPr>
          <w:b/>
          <w:bCs/>
          <w:i/>
          <w:color w:val="000000"/>
          <w:szCs w:val="21"/>
        </w:rPr>
        <w:t>R</w:t>
      </w:r>
      <w:r>
        <w:rPr>
          <w:b/>
          <w:bCs/>
          <w:color w:val="000000"/>
          <w:szCs w:val="21"/>
        </w:rPr>
        <w:t>、半径为</w:t>
      </w:r>
      <w:r>
        <w:rPr>
          <w:b/>
          <w:bCs/>
          <w:i/>
          <w:color w:val="000000"/>
          <w:szCs w:val="21"/>
        </w:rPr>
        <w:t>L</w:t>
      </w:r>
      <w:r>
        <w:rPr>
          <w:b/>
          <w:bCs/>
          <w:color w:val="000000"/>
          <w:szCs w:val="21"/>
        </w:rPr>
        <w:t>、圆心角为</w:t>
      </w:r>
      <w:r>
        <w:rPr>
          <w:b/>
          <w:bCs/>
          <w:color w:val="000000"/>
          <w:szCs w:val="21"/>
        </w:rPr>
        <w:t>45°</w:t>
      </w:r>
      <w:r>
        <w:rPr>
          <w:b/>
          <w:bCs/>
          <w:color w:val="000000"/>
          <w:szCs w:val="21"/>
        </w:rPr>
        <w:t>的扇形闭合导线框绕垂直于纸面的</w:t>
      </w:r>
      <w:r>
        <w:rPr>
          <w:b/>
          <w:bCs/>
          <w:i/>
          <w:color w:val="000000"/>
          <w:szCs w:val="21"/>
        </w:rPr>
        <w:t>O</w:t>
      </w:r>
      <w:r>
        <w:rPr>
          <w:b/>
          <w:bCs/>
          <w:color w:val="000000"/>
          <w:szCs w:val="21"/>
        </w:rPr>
        <w:t>轴以角速度</w:t>
      </w:r>
      <w:r>
        <w:rPr>
          <w:b/>
          <w:bCs/>
          <w:i/>
          <w:color w:val="000000"/>
          <w:szCs w:val="21"/>
        </w:rPr>
        <w:t>ω</w:t>
      </w:r>
      <w:r>
        <w:rPr>
          <w:b/>
          <w:bCs/>
          <w:color w:val="000000"/>
          <w:szCs w:val="21"/>
        </w:rPr>
        <w:t>匀速转动（</w:t>
      </w:r>
      <w:r>
        <w:rPr>
          <w:b/>
          <w:bCs/>
          <w:i/>
          <w:color w:val="000000"/>
          <w:szCs w:val="21"/>
        </w:rPr>
        <w:t>O</w:t>
      </w:r>
      <w:r>
        <w:rPr>
          <w:b/>
          <w:bCs/>
          <w:color w:val="000000"/>
          <w:szCs w:val="21"/>
        </w:rPr>
        <w:t>轴位于磁场边界）。则线框内产生的感应电流的有效值为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object w:dxaOrig="6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27.55pt" filled="f" o:ole="">
            <v:imagedata r:id="rId18" o:title=""/>
          </v:shape>
          <o:OLEObject Type="Embed" ProgID="" ShapeID="ole_rId17" DrawAspect="Content" ObjectID="_1607721414" r:id="rId17"/>
        </w:object>
      </w:r>
      <w:r>
        <w:rPr>
          <w:rFonts w:eastAsia="Calibri"/>
          <w:b/>
          <w:bCs/>
          <w:color w:val="000000"/>
          <w:szCs w:val="21"/>
        </w:rPr>
        <w:t xml:space="preserve">   </w:t>
      </w:r>
      <w:r>
        <w:rPr>
          <w:rFonts w:eastAsia="Calibri"/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object w:dxaOrig="92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.65pt;height:29.3pt" filled="f" o:ole="">
            <v:imagedata r:id="rId20" o:title=""/>
          </v:shape>
          <o:OLEObject Type="Embed" ProgID="" ShapeID="ole_rId19" DrawAspect="Content" ObjectID="_75235248" r:id="rId19"/>
        </w:object>
      </w:r>
      <w:r>
        <w:rPr>
          <w:rFonts w:eastAsia="Calibri"/>
          <w:b/>
          <w:bCs/>
          <w:color w:val="000000"/>
          <w:szCs w:val="21"/>
        </w:rPr>
        <w:t xml:space="preserve">  </w:t>
      </w:r>
      <w:r>
        <w:rPr>
          <w:rFonts w:eastAsia="Calibri"/>
          <w:b/>
          <w:bCs/>
          <w:color w:val="000000"/>
          <w:szCs w:val="21"/>
        </w:rPr>
        <w:t xml:space="preserve">      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object w:dxaOrig="9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.25pt;height:29.75pt" filled="f" o:ole="">
            <v:imagedata r:id="rId22" o:title=""/>
          </v:shape>
          <o:OLEObject Type="Embed" ProgID="" ShapeID="ole_rId21" DrawAspect="Content" ObjectID="_903271892" r:id="rId21"/>
        </w:object>
      </w:r>
      <w:r>
        <w:rPr>
          <w:rFonts w:eastAsia="Calibri"/>
          <w:b/>
          <w:bCs/>
          <w:color w:val="000000"/>
          <w:szCs w:val="21"/>
        </w:rPr>
        <w:t xml:space="preserve"> </w:t>
      </w:r>
      <w:r>
        <w:rPr>
          <w:rFonts w:eastAsia="Calibri"/>
          <w:b/>
          <w:bCs/>
          <w:color w:val="000000"/>
          <w:szCs w:val="21"/>
        </w:rPr>
        <w:t xml:space="preserve">       </w:t>
      </w:r>
      <w:r>
        <w:rPr>
          <w:rFonts w:eastAsia="Calibri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object w:dxaOrig="6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.6pt;height:27.15pt" filled="f" o:ole="">
            <v:imagedata r:id="rId24" o:title=""/>
          </v:shape>
          <o:OLEObject Type="Embed" ProgID="" ShapeID="ole_rId23" DrawAspect="Content" ObjectID="_1106450406" r:id="rId23"/>
        </w:object>
      </w:r>
    </w:p>
    <w:p>
      <w:pPr>
        <w:pStyle w:val="Normal"/>
        <w:spacing w:lineRule="auto" w:line="360"/>
        <w:ind w:first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300"/>
        <w:jc w:val="left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【解析】交流电流的有效值是根据电流的热效应得出的，线框转动周期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，而线框转动一周只有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/4</w:t>
      </w:r>
      <w:r>
        <w:rPr>
          <w:color w:val="000000"/>
          <w:szCs w:val="21"/>
        </w:rPr>
        <w:t>的时间内有感应电流，则有</w:t>
      </w:r>
      <w:r>
        <w:rPr>
          <w:color w:val="000000"/>
          <w:szCs w:val="21"/>
        </w:rPr>
        <w:t>()</w:t>
      </w:r>
      <w:r>
        <w:rPr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RT</w:t>
      </w:r>
      <w:r>
        <w:rPr>
          <w:color w:val="000000"/>
          <w:szCs w:val="21"/>
        </w:rPr>
        <w:t>，所以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＝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正确。</w:t>
      </w:r>
    </w:p>
    <w:p>
      <w:pPr>
        <w:pStyle w:val="Normal"/>
        <w:spacing w:lineRule="auto" w:line="360"/>
        <w:ind w:firstLine="3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8070</wp:posOffset>
                </wp:positionH>
                <wp:positionV relativeFrom="paragraph">
                  <wp:posOffset>308610</wp:posOffset>
                </wp:positionV>
                <wp:extent cx="2419985" cy="992505"/>
                <wp:effectExtent l="5715" t="0" r="0" b="0"/>
                <wp:wrapSquare wrapText="bothSides"/>
                <wp:docPr id="12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920" cy="992520"/>
                          <a:chOff x="0" y="0"/>
                          <a:chExt cx="2419920" cy="992520"/>
                        </a:xfrm>
                      </wpg:grpSpPr>
                      <wpg:grpSp>
                        <wpg:cNvGrpSpPr/>
                        <wpg:grpSpPr>
                          <a:xfrm>
                            <a:off x="0" y="69840"/>
                            <a:ext cx="791280" cy="89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1000" y="359280"/>
                              <a:ext cx="245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1280" cy="76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240" y="0"/>
                                <a:ext cx="0" cy="7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37728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064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0"/>
                                <a:ext cx="0" cy="7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37728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4840" y="35064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3120" y="37080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47160"/>
                              <a:ext cx="1414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47160"/>
                              <a:ext cx="1422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719640"/>
                              <a:ext cx="2919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9440" y="0"/>
                            <a:ext cx="1230480" cy="99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2040" y="65880"/>
                              <a:ext cx="720" cy="84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48760"/>
                              <a:ext cx="206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741600"/>
                              <a:ext cx="206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246240"/>
                              <a:ext cx="206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4876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24876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2480" y="374760"/>
                              <a:ext cx="1980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7080" y="24192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0"/>
                              <a:ext cx="332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" y="154440"/>
                              <a:ext cx="332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9440"/>
                              <a:ext cx="3322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3720" y="73656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402120"/>
                              <a:ext cx="3322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484560"/>
                              <a:ext cx="198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483840"/>
                              <a:ext cx="196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040" y="480240"/>
                              <a:ext cx="80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8280" y="749880"/>
                              <a:ext cx="2919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24.3pt;width:190.55pt;height:78.15pt" coordorigin="5682,486" coordsize="3811,1563">
                <v:group id="shape_0" style="position:absolute;left:5682;top:596;width:1245;height:1405">
                  <v:shape id="shape_0" stroked="f" o:allowincell="f" style="position:absolute;left:6235;top:1162;width:385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682;top:596;width:1245;height:1207">
                    <v:line id="shape_0" from="6013,596" to="6013,1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1,1190" to="6001,11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682;top:1148;width:72;height: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597,596" to="6597,1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7,1190" to="6867,11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855;top:1148;width:72;height:72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oval id="shape_0" fillcolor="black" stroked="t" o:allowincell="f" style="position:absolute;left:6301;top:1180;width:36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820;top:670;width:22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7;top:670;width:22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07;top:1729;width:459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555;top:486;width:1938;height:1563">
                  <v:line id="shape_0" from="7889,590" to="7889,191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889,878" to="8213,8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39,1654" to="8563,165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76,874" to="8900,87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12,878" to="8212,165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561,878" to="8561,165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9181;top:1076;width:31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889,867" to="8889,123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954;top:486;width:523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9;top:729;width:523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5;top:1509;width:52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939,1646" to="8200,164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715;top:1119;width:522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8091;top:1249;width:311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507;top:1248;width:30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89,1242" to="9158,124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277;top:1667;width:4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．如图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所示，两平行正对的金属板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间加有如图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所示的交变电压，一重力可忽略不计的带正电粒子被固定在两板的正中间</w:t>
      </w:r>
      <w:r>
        <w:rPr>
          <w:b/>
          <w:bCs/>
          <w:i/>
          <w:color w:val="000000"/>
          <w:szCs w:val="21"/>
        </w:rPr>
        <w:t>P</w:t>
      </w:r>
      <w:r>
        <w:rPr>
          <w:b/>
          <w:bCs/>
          <w:color w:val="000000"/>
          <w:szCs w:val="21"/>
        </w:rPr>
        <w:t>处。若在</w:t>
      </w:r>
      <w:r>
        <w:rPr>
          <w:b/>
          <w:bCs/>
          <w:i/>
          <w:color w:val="000000"/>
          <w:szCs w:val="21"/>
        </w:rPr>
        <w:t>t</w:t>
      </w:r>
      <w:r>
        <w:rPr>
          <w:b/>
          <w:bCs/>
          <w:color w:val="000000"/>
          <w:szCs w:val="21"/>
          <w:vertAlign w:val="subscript"/>
        </w:rPr>
        <w:t>0</w:t>
      </w:r>
      <w:r>
        <w:rPr>
          <w:b/>
          <w:bCs/>
          <w:color w:val="000000"/>
          <w:szCs w:val="21"/>
        </w:rPr>
        <w:t>时刻释放该粒子，粒子会时而向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板运动，时而向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板运动，并最终打在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板上。则</w:t>
      </w:r>
      <w:r>
        <w:rPr>
          <w:b/>
          <w:bCs/>
          <w:i/>
          <w:color w:val="000000"/>
          <w:szCs w:val="21"/>
        </w:rPr>
        <w:t>t</w:t>
      </w:r>
      <w:r>
        <w:rPr>
          <w:b/>
          <w:bCs/>
          <w:color w:val="000000"/>
          <w:szCs w:val="21"/>
          <w:vertAlign w:val="subscript"/>
        </w:rPr>
        <w:t>0</w:t>
      </w:r>
      <w:r>
        <w:rPr>
          <w:b/>
          <w:bCs/>
          <w:color w:val="000000"/>
          <w:szCs w:val="21"/>
        </w:rPr>
        <w:t>可能属于的时间段是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object w:dxaOrig="10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1pt;height:30.65pt" filled="f" o:ole="">
            <v:imagedata r:id="rId26" o:title=""/>
          </v:shape>
          <o:OLEObject Type="Embed" ProgID="" ShapeID="ole_rId25" DrawAspect="Content" ObjectID="_478475474" r:id="rId25"/>
        </w:object>
      </w:r>
      <w:r>
        <w:rPr>
          <w:rFonts w:eastAsia="Calibri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object w:dxaOrig="11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3pt;height:28.35pt" filled="f" o:ole="">
            <v:imagedata r:id="rId28" o:title=""/>
          </v:shape>
          <o:OLEObject Type="Embed" ProgID="" ShapeID="ole_rId27" DrawAspect="Content" ObjectID="_1715728638" r:id="rId27"/>
        </w:objec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object w:dxaOrig="11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.2pt;height:28.6pt" filled="f" o:ole="">
            <v:imagedata r:id="rId30" o:title=""/>
          </v:shape>
          <o:OLEObject Type="Embed" ProgID="" ShapeID="ole_rId29" DrawAspect="Content" ObjectID="_251922604" r:id="rId29"/>
        </w:object>
      </w:r>
      <w:r>
        <w:rPr>
          <w:rFonts w:eastAsia="Calibri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object w:dxaOrig="11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.75pt;height:28.35pt" filled="f" o:ole="">
            <v:imagedata r:id="rId32" o:title=""/>
          </v:shape>
          <o:OLEObject Type="Embed" ProgID="" ShapeID="ole_rId31" DrawAspect="Content" ObjectID="_167762448" r:id="rId31"/>
        </w:object>
      </w:r>
      <w:r>
        <w:rPr>
          <w:rFonts w:eastAsia="Calibri"/>
          <w:b/>
          <w:bCs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300"/>
        <w:jc w:val="left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【解析】若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＜，带正电粒子先加速向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板运动、再减速运动至零；然后再反方向加速运动、减速运动至零；如此反复运动，每次向右运动的距离大于向左运动的距离，最终打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板上，所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错误。若＜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＜，带正电粒子先加速向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板运动、再减速运动至零；然后再反方向加速运动、减速运动至零；如此反复运动，每次向左运动的距离大于向右运动的距离，最终打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板上，所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正确。若＜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，带正电粒子先加速向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板运动、再减速运动至零；然后再反方向加速运动、减速运动至零；如此反复运动，每次向左运动的距离小于向右运动的距离，最终打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板上，所以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错误。若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＜，带正电粒子先加速向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板运动、再减速运动至零；然后再反方向加速运动、减速运动至零；如此反复运动，每次向右运动的距离大于向左运动的距离，最终打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板上，所以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错误。</w:t>
      </w:r>
    </w:p>
    <w:p>
      <w:pPr>
        <w:pStyle w:val="Normal"/>
        <w:spacing w:lineRule="auto" w:line="360"/>
        <w:ind w:firstLine="3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6810</wp:posOffset>
                </wp:positionH>
                <wp:positionV relativeFrom="paragraph">
                  <wp:posOffset>84455</wp:posOffset>
                </wp:positionV>
                <wp:extent cx="2393315" cy="1357630"/>
                <wp:effectExtent l="0" t="0" r="0" b="0"/>
                <wp:wrapSquare wrapText="bothSides"/>
                <wp:docPr id="13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1357560"/>
                          <a:chOff x="0" y="0"/>
                          <a:chExt cx="2393280" cy="1357560"/>
                        </a:xfrm>
                      </wpg:grpSpPr>
                      <wpg:grpSp>
                        <wpg:cNvGrpSpPr/>
                        <wpg:grpSpPr>
                          <a:xfrm>
                            <a:off x="256680" y="225360"/>
                            <a:ext cx="1777320" cy="88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732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0" h="1920">
                                  <a:moveTo>
                                    <a:pt x="0" y="0"/>
                                  </a:moveTo>
                                  <a:lnTo>
                                    <a:pt x="3840" y="0"/>
                                  </a:lnTo>
                                  <a:lnTo>
                                    <a:pt x="38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840" y="320"/>
                                  </a:lnTo>
                                  <a:lnTo>
                                    <a:pt x="38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3840" y="640"/>
                                  </a:lnTo>
                                  <a:lnTo>
                                    <a:pt x="384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3840" y="960"/>
                                  </a:lnTo>
                                  <a:lnTo>
                                    <a:pt x="384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3840" y="1280"/>
                                  </a:lnTo>
                                  <a:lnTo>
                                    <a:pt x="384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3840" y="1600"/>
                                  </a:lnTo>
                                  <a:lnTo>
                                    <a:pt x="3840" y="1760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1920"/>
                                  </a:lnTo>
                                  <a:lnTo>
                                    <a:pt x="3840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732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0" h="1920">
                                  <a:moveTo>
                                    <a:pt x="0" y="0"/>
                                  </a:moveTo>
                                  <a:lnTo>
                                    <a:pt x="0" y="1920"/>
                                  </a:lnTo>
                                  <a:lnTo>
                                    <a:pt x="160" y="192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920"/>
                                  </a:lnTo>
                                  <a:lnTo>
                                    <a:pt x="480" y="192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800" y="192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920"/>
                                  </a:lnTo>
                                  <a:lnTo>
                                    <a:pt x="1120" y="192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920"/>
                                  </a:lnTo>
                                  <a:lnTo>
                                    <a:pt x="1440" y="192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920"/>
                                  </a:lnTo>
                                  <a:lnTo>
                                    <a:pt x="1760" y="192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1920"/>
                                  </a:lnTo>
                                  <a:lnTo>
                                    <a:pt x="2080" y="192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1920"/>
                                  </a:lnTo>
                                  <a:lnTo>
                                    <a:pt x="2400" y="192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2560" y="0"/>
                                  </a:lnTo>
                                  <a:lnTo>
                                    <a:pt x="2560" y="1920"/>
                                  </a:lnTo>
                                  <a:lnTo>
                                    <a:pt x="2720" y="1920"/>
                                  </a:lnTo>
                                  <a:lnTo>
                                    <a:pt x="2720" y="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2880" y="1920"/>
                                  </a:lnTo>
                                  <a:lnTo>
                                    <a:pt x="3040" y="1920"/>
                                  </a:lnTo>
                                  <a:lnTo>
                                    <a:pt x="3040" y="0"/>
                                  </a:lnTo>
                                  <a:lnTo>
                                    <a:pt x="3200" y="0"/>
                                  </a:lnTo>
                                  <a:lnTo>
                                    <a:pt x="3200" y="1920"/>
                                  </a:lnTo>
                                  <a:lnTo>
                                    <a:pt x="3360" y="1920"/>
                                  </a:lnTo>
                                  <a:lnTo>
                                    <a:pt x="3360" y="0"/>
                                  </a:lnTo>
                                  <a:lnTo>
                                    <a:pt x="3520" y="0"/>
                                  </a:lnTo>
                                  <a:lnTo>
                                    <a:pt x="3520" y="1920"/>
                                  </a:lnTo>
                                  <a:lnTo>
                                    <a:pt x="3680" y="1920"/>
                                  </a:lnTo>
                                  <a:lnTo>
                                    <a:pt x="3680" y="0"/>
                                  </a:lnTo>
                                  <a:lnTo>
                                    <a:pt x="3840" y="0"/>
                                  </a:lnTo>
                                  <a:lnTo>
                                    <a:pt x="3840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223560"/>
                            <a:ext cx="1780560" cy="87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0560" cy="87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480">
                                  <a:moveTo>
                                    <a:pt x="0" y="0"/>
                                  </a:moveTo>
                                  <a:lnTo>
                                    <a:pt x="960" y="0"/>
                                  </a:lnTo>
                                  <a:lnTo>
                                    <a:pt x="96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60" y="320"/>
                                  </a:lnTo>
                                  <a:lnTo>
                                    <a:pt x="960" y="480"/>
                                  </a:lnTo>
                                  <a:lnTo>
                                    <a:pt x="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0560" cy="87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480">
                                  <a:moveTo>
                                    <a:pt x="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160" y="4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480"/>
                                  </a:lnTo>
                                  <a:lnTo>
                                    <a:pt x="480" y="4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480"/>
                                  </a:lnTo>
                                  <a:lnTo>
                                    <a:pt x="800" y="48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0280" y="10980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11312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0"/>
                            <a:ext cx="431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1071360"/>
                            <a:ext cx="532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41200"/>
                            <a:ext cx="532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77280"/>
                            <a:ext cx="532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37840"/>
                            <a:ext cx="532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1840"/>
                            <a:ext cx="532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26200"/>
                            <a:ext cx="532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961920"/>
                            <a:ext cx="532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044000"/>
                            <a:ext cx="532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047240"/>
                            <a:ext cx="532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047240"/>
                            <a:ext cx="532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047240"/>
                            <a:ext cx="532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4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047240"/>
                            <a:ext cx="532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6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1047240"/>
                            <a:ext cx="532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8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953640"/>
                            <a:ext cx="304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829800"/>
                            <a:ext cx="304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681480"/>
                            <a:ext cx="304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524520"/>
                            <a:ext cx="304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375840"/>
                            <a:ext cx="304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227160"/>
                            <a:ext cx="304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6.65pt;width:188.45pt;height:106.95pt" coordorigin="5806,133" coordsize="3769,2139">
                <v:group id="shape_0" style="position:absolute;left:6210;top:488;width:2799;height:1399">
                  <v:shape id="shape_0" ID="未知" coordsize="3840,1920" path="m0,0l3840,0l3840,160l0,160l0,320l3840,320l3840,480l0,480l0,640l3840,640l3840,800l0,800l0,960l3840,960l3840,1120l0,1120l0,1280l3840,1280l3840,1440l0,1440l0,1600l3840,1600l3840,1760l0,1760l0,1920l3840,1920e" stroked="t" o:allowincell="f" style="position:absolute;left:6210;top:488;width:2798;height:1398;mso-wrap-style:none;v-text-anchor:middle">
                    <v:fill o:detectmouseclick="t" on="false"/>
                    <v:stroke color="#969696" weight="9360" joinstyle="round" endcap="flat"/>
                    <w10:wrap type="square"/>
                  </v:shape>
                  <v:shape id="shape_0" ID="未知" coordsize="3840,1920" path="m0,0l0,1920l160,1920l160,0l320,0l320,1920l480,1920l480,0l640,0l640,1920l800,1920l800,0l960,0l960,1920l1120,1920l1120,0l1280,0l1280,1920l1440,1920l1440,0l1600,0l1600,1920l1760,1920l1760,0l1920,0l1920,1920l2080,1920l2080,0l2240,0l2240,1920l2400,1920l2400,0l2560,0l2560,1920l2720,1920l2720,0l2880,0l2880,1920l3040,1920l3040,0l3200,0l3200,1920l3360,1920l3360,0l3520,0l3520,1920l3680,1920l3680,0l3840,0l3840,1920e" stroked="t" o:allowincell="f" style="position:absolute;left:6210;top:488;width:2798;height:1398;mso-wrap-style:none;v-text-anchor:middle">
                    <v:fill o:detectmouseclick="t" on="false"/>
                    <v:stroke color="#969696" weight="9360" joinstyle="round" endcap="flat"/>
                    <w10:wrap type="square"/>
                  </v:shape>
                </v:group>
                <v:group id="shape_0" style="position:absolute;left:6209;top:485;width:2804;height:1383">
                  <v:shape id="shape_0" ID="未知" coordsize="960,480" path="m0,0l960,0l960,160l0,160l0,320l960,320l960,480l0,480e" stroked="t" o:allowincell="f" style="position:absolute;left:6209;top:485;width:2803;height:13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960,480" path="m0,0l0,480l160,480l160,0l320,0l320,480l480,480l480,0l640,0l640,480l800,480l800,0l960,0l960,480e" stroked="t" o:allowincell="f" style="position:absolute;left:6209;top:485;width:2803;height:13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6216,306" to="6216,54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945,1886" to="9187,188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63;top:133;width:6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6;top:1820;width:83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3;top:513;width:83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5;top:727;width:83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7;top:980;width:83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6;top:1207;width:83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1;top:1434;width:83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5;top:1648;width:83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1;top:1777;width:83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7;top:1782;width:83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0;top:1782;width:83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3;top:1782;width:83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6;top:1782;width:83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9;top:1782;width:83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8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9;top:1635;width:4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2;top:1440;width:4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8;top:1206;width:4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6;top:959;width:4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1;top:725;width:4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3;top:491;width:4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Ⅰ</w:t>
      </w:r>
      <w:r>
        <w:rPr>
          <w:b/>
          <w:bCs/>
          <w:color w:val="000000"/>
          <w:szCs w:val="21"/>
        </w:rPr>
        <w:t>．为了测量某一弹簧的劲度系数，</w:t>
      </w:r>
      <w:r>
        <w:rPr>
          <w:b/>
          <w:bCs/>
          <w:color w:val="000000"/>
          <w:szCs w:val="21"/>
        </w:rPr>
        <w:t>将</w:t>
      </w:r>
      <w:r>
        <w:rPr>
          <w:b/>
          <w:bCs/>
          <w:color w:val="000000"/>
          <w:szCs w:val="21"/>
        </w:rPr>
        <w:t>该弹簧竖直悬挂起来，在自由端挂上不同质量的砝码。实验</w:t>
      </w:r>
      <w:r>
        <w:rPr>
          <w:b/>
          <w:bCs/>
          <w:color w:val="000000"/>
          <w:szCs w:val="21"/>
        </w:rPr>
        <w:t>测出</w:t>
      </w:r>
      <w:r>
        <w:rPr>
          <w:b/>
          <w:bCs/>
          <w:color w:val="000000"/>
          <w:szCs w:val="21"/>
        </w:rPr>
        <w:t>了砝码的质量</w:t>
      </w:r>
      <w:r>
        <w:rPr>
          <w:b/>
          <w:bCs/>
          <w:i/>
          <w:color w:val="000000"/>
          <w:szCs w:val="21"/>
        </w:rPr>
        <w:t>m</w:t>
      </w:r>
      <w:r>
        <w:rPr>
          <w:b/>
          <w:bCs/>
          <w:color w:val="000000"/>
          <w:szCs w:val="21"/>
        </w:rPr>
        <w:t>与弹簧长度</w:t>
      </w:r>
      <w:r>
        <w:rPr>
          <w:b/>
          <w:bCs/>
          <w:i/>
          <w:color w:val="000000"/>
          <w:szCs w:val="21"/>
        </w:rPr>
        <w:t>l</w:t>
      </w:r>
      <w:r>
        <w:rPr>
          <w:b/>
          <w:bCs/>
          <w:color w:val="000000"/>
          <w:szCs w:val="21"/>
        </w:rPr>
        <w:t>的相应数据，</w:t>
      </w:r>
      <w:r>
        <w:rPr>
          <w:b/>
          <w:bCs/>
          <w:color w:val="000000"/>
          <w:szCs w:val="21"/>
        </w:rPr>
        <w:t>其</w:t>
      </w:r>
      <w:r>
        <w:rPr>
          <w:b/>
          <w:bCs/>
          <w:color w:val="000000"/>
          <w:szCs w:val="21"/>
        </w:rPr>
        <w:t>对应点已在图上标出。（</w:t>
      </w:r>
      <w:r>
        <w:rPr>
          <w:b/>
          <w:bCs/>
          <w:i/>
          <w:color w:val="000000"/>
          <w:szCs w:val="21"/>
        </w:rPr>
        <w:t>g</w:t>
      </w:r>
      <w:r>
        <w:rPr>
          <w:b/>
          <w:bCs/>
          <w:color w:val="000000"/>
          <w:szCs w:val="21"/>
        </w:rPr>
        <w:t>=9.8m/s</w:t>
      </w:r>
      <w:r>
        <w:rPr>
          <w:b/>
          <w:bCs/>
          <w:color w:val="000000"/>
          <w:szCs w:val="21"/>
          <w:vertAlign w:val="superscript"/>
        </w:rPr>
        <w:t>2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ind w:firstLine="30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⑴</w:t>
      </w:r>
      <w:r>
        <w:rPr>
          <w:b/>
          <w:bCs/>
          <w:color w:val="000000"/>
          <w:szCs w:val="21"/>
        </w:rPr>
        <w:t>作出</w:t>
      </w:r>
      <w:r>
        <w:rPr>
          <w:b/>
          <w:bCs/>
          <w:i/>
          <w:color w:val="000000"/>
          <w:szCs w:val="21"/>
        </w:rPr>
        <w:t>m-l</w:t>
      </w:r>
      <w:r>
        <w:rPr>
          <w:b/>
          <w:bCs/>
          <w:color w:val="000000"/>
          <w:szCs w:val="21"/>
        </w:rPr>
        <w:t>的关系图线；</w:t>
      </w:r>
    </w:p>
    <w:p>
      <w:pPr>
        <w:pStyle w:val="Normal"/>
        <w:spacing w:lineRule="auto" w:line="360"/>
        <w:ind w:firstLine="30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⑵</w:t>
      </w:r>
      <w:r>
        <w:rPr>
          <w:b/>
          <w:bCs/>
          <w:color w:val="000000"/>
          <w:szCs w:val="21"/>
        </w:rPr>
        <w:t>弹簧的劲度系数为</w:t>
      </w:r>
      <w:r>
        <w:rPr>
          <w:rFonts w:eastAsia="Calibri"/>
          <w:b/>
          <w:bCs/>
          <w:color w:val="000000"/>
          <w:szCs w:val="21"/>
          <w:u w:val="single"/>
        </w:rPr>
        <w:t xml:space="preserve">     </w:t>
      </w:r>
      <w:r>
        <w:rPr>
          <w:b/>
          <w:bCs/>
          <w:color w:val="000000"/>
          <w:szCs w:val="21"/>
        </w:rPr>
        <w:t>N/m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301"/>
        <w:rPr/>
      </w:pPr>
      <w:r>
        <w:rPr>
          <w:b/>
          <w:bCs/>
          <w:color w:val="000000"/>
          <w:szCs w:val="21"/>
        </w:rPr>
        <w:t>Ⅱ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⑴</w:t>
      </w:r>
      <w:r>
        <w:rPr>
          <w:b/>
          <w:bCs/>
          <w:color w:val="000000"/>
          <w:szCs w:val="21"/>
        </w:rPr>
        <w:t>某同学</w:t>
      </w:r>
      <w:r>
        <w:rPr>
          <w:b/>
          <w:bCs/>
          <w:color w:val="000000"/>
          <w:szCs w:val="21"/>
        </w:rPr>
        <w:t>使用</w:t>
      </w:r>
      <w:r>
        <w:rPr>
          <w:b/>
          <w:bCs/>
          <w:color w:val="000000"/>
          <w:szCs w:val="21"/>
        </w:rPr>
        <w:t>多用电表粗略测量一定值电阻的阻值，先把选择开关旋到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×1k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b/>
          <w:bCs/>
          <w:color w:val="000000"/>
          <w:szCs w:val="21"/>
        </w:rPr>
        <w:t>挡位，测量时</w:t>
      </w:r>
      <w:r>
        <w:rPr>
          <w:b/>
          <w:bCs/>
          <w:color w:val="000000"/>
          <w:szCs w:val="21"/>
        </w:rPr>
        <w:t>指</w:t>
      </w:r>
      <w:r>
        <w:rPr>
          <w:b/>
          <w:bCs/>
          <w:color w:val="000000"/>
          <w:szCs w:val="21"/>
        </w:rPr>
        <w:t>针偏转如图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所示。请你简述接下来的测量过程：</w:t>
      </w:r>
    </w:p>
    <w:p>
      <w:pPr>
        <w:pStyle w:val="Normal"/>
        <w:spacing w:lineRule="auto" w:line="360"/>
        <w:ind w:firstLine="301"/>
        <w:rPr/>
      </w:pPr>
      <w:r>
        <w:rPr>
          <w:b/>
          <w:bCs/>
          <w:color w:val="000000"/>
          <w:szCs w:val="21"/>
          <w:lang w:val="en-US" w:eastAsia="en-US"/>
        </w:rPr>
        <w:t>①</w:t>
      </w:r>
      <w:r>
        <w:rPr>
          <w:b/>
          <w:bCs/>
          <w:color w:val="000000"/>
          <w:szCs w:val="21"/>
          <w:lang w:val="en-US" w:eastAsia="en-US"/>
        </w:rPr>
        <w:t>_________________________________</w:t>
      </w:r>
      <w:r>
        <w:rPr>
          <w:b/>
          <w:bCs/>
          <w:color w:val="000000"/>
          <w:szCs w:val="21"/>
          <w:lang w:val="en-US" w:eastAsia="en-US"/>
        </w:rPr>
        <w:t>；</w:t>
      </w:r>
    </w:p>
    <w:p>
      <w:pPr>
        <w:pStyle w:val="Normal"/>
        <w:spacing w:lineRule="auto" w:line="360"/>
        <w:ind w:firstLine="301"/>
        <w:rPr/>
      </w:pPr>
      <w:r>
        <w:rPr>
          <w:b/>
          <w:bCs/>
          <w:color w:val="000000"/>
          <w:szCs w:val="21"/>
          <w:lang w:val="en-US" w:eastAsia="en-US"/>
        </w:rPr>
        <w:t>②</w:t>
      </w:r>
      <w:r>
        <w:rPr>
          <w:b/>
          <w:bCs/>
          <w:color w:val="000000"/>
          <w:szCs w:val="21"/>
          <w:lang w:val="en-US" w:eastAsia="en-US"/>
        </w:rPr>
        <w:t>_________________________________</w:t>
      </w:r>
      <w:r>
        <w:rPr>
          <w:b/>
          <w:bCs/>
          <w:color w:val="000000"/>
          <w:szCs w:val="21"/>
          <w:lang w:val="en-US" w:eastAsia="en-US"/>
        </w:rPr>
        <w:t>；</w:t>
      </w:r>
    </w:p>
    <w:p>
      <w:pPr>
        <w:pStyle w:val="Normal"/>
        <w:spacing w:lineRule="auto" w:line="360"/>
        <w:ind w:firstLine="301"/>
        <w:rPr/>
      </w:pPr>
      <w:r>
        <w:rPr>
          <w:b/>
          <w:bCs/>
          <w:color w:val="000000"/>
          <w:szCs w:val="21"/>
          <w:lang w:val="en-US" w:eastAsia="en-US"/>
        </w:rPr>
        <w:t>③</w:t>
      </w:r>
      <w:r>
        <w:rPr>
          <w:b/>
          <w:bCs/>
          <w:color w:val="000000"/>
          <w:szCs w:val="21"/>
          <w:lang w:val="en-US" w:eastAsia="en-US"/>
        </w:rPr>
        <w:t>_________________________________</w:t>
      </w:r>
      <w:r>
        <w:rPr>
          <w:b/>
          <w:bCs/>
          <w:color w:val="000000"/>
          <w:szCs w:val="21"/>
          <w:lang w:val="en-US" w:eastAsia="en-US"/>
        </w:rPr>
        <w:t>；</w:t>
      </w:r>
    </w:p>
    <w:p>
      <w:pPr>
        <w:pStyle w:val="Normal"/>
        <w:spacing w:lineRule="auto" w:line="360"/>
        <w:ind w:firstLine="301"/>
        <w:rPr/>
      </w:pPr>
      <w:r>
        <w:rPr>
          <w:b/>
          <w:bCs/>
          <w:color w:val="000000"/>
          <w:szCs w:val="21"/>
          <w:lang w:val="en-US" w:eastAsia="en-US"/>
        </w:rPr>
        <w:t>④</w:t>
      </w:r>
      <w:r>
        <w:rPr>
          <w:b/>
          <w:bCs/>
          <w:color w:val="000000"/>
          <w:szCs w:val="21"/>
        </w:rPr>
        <w:t>测量结束后，将选择开关旋到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OFF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b/>
          <w:bCs/>
          <w:color w:val="000000"/>
          <w:szCs w:val="21"/>
        </w:rPr>
        <w:t>挡。</w:t>
      </w:r>
    </w:p>
    <w:p>
      <w:pPr>
        <w:pStyle w:val="Normal"/>
        <w:spacing w:lineRule="auto" w:line="360"/>
        <w:ind w:firstLine="30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⑵</w:t>
      </w:r>
      <w:r>
        <w:rPr>
          <w:b/>
          <w:bCs/>
          <w:color w:val="000000"/>
          <w:szCs w:val="21"/>
        </w:rPr>
        <w:t>接下来采用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伏安法</w:t>
      </w:r>
      <w:r>
        <w:rPr>
          <w:b/>
          <w:bCs/>
          <w:color w:val="000000"/>
          <w:szCs w:val="21"/>
        </w:rPr>
        <w:t>”</w:t>
      </w:r>
      <w:r>
        <w:rPr>
          <w:b/>
          <w:bCs/>
          <w:color w:val="000000"/>
          <w:szCs w:val="21"/>
        </w:rPr>
        <w:t>较准确地测量该电阻的阻值，所用实验器材如图</w:t>
      </w:r>
      <w:r>
        <w:rPr>
          <w:b/>
          <w:bCs/>
          <w:color w:val="000000"/>
          <w:szCs w:val="21"/>
        </w:rPr>
        <w:t>(</w:t>
      </w:r>
      <w:r>
        <w:rPr>
          <w:b/>
          <w:bCs/>
          <w:i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所示。其中电压表内阻约为</w:t>
      </w:r>
      <w:r>
        <w:rPr>
          <w:b/>
          <w:bCs/>
          <w:color w:val="000000"/>
          <w:szCs w:val="21"/>
        </w:rPr>
        <w:t>5k</w:t>
      </w:r>
      <w:r>
        <w:rPr>
          <w:b/>
          <w:bCs/>
          <w:color w:val="000000"/>
          <w:szCs w:val="21"/>
        </w:rPr>
        <w:t>Ω</w:t>
      </w:r>
      <w:r>
        <w:rPr>
          <w:b/>
          <w:bCs/>
          <w:color w:val="000000"/>
          <w:szCs w:val="21"/>
        </w:rPr>
        <w:t>，电流表内阻约为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Ω</w:t>
      </w:r>
      <w:r>
        <w:rPr>
          <w:b/>
          <w:bCs/>
          <w:color w:val="000000"/>
          <w:szCs w:val="21"/>
        </w:rPr>
        <w:t>。图中部分电路已经连接好，请完成实验电路的连接。</w:t>
      </w:r>
    </w:p>
    <w:p>
      <w:pPr>
        <w:pStyle w:val="Normal"/>
        <w:spacing w:lineRule="auto" w:line="360"/>
        <w:ind w:firstLine="301"/>
        <w:rPr/>
      </w:pPr>
      <w:r>
        <w:rPr>
          <w:rFonts w:cs="宋体;SimSun" w:ascii="宋体;SimSun" w:hAnsi="宋体;SimSun"/>
          <w:b/>
          <w:bCs/>
          <w:color w:val="000000"/>
        </w:rPr>
        <w:t>⑶</w:t>
      </w:r>
      <w:r>
        <w:rPr>
          <w:b/>
          <w:bCs/>
          <w:color w:val="000000"/>
        </w:rPr>
        <w:t>图（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color w:val="000000"/>
        </w:rPr>
        <w:t>）是一个多量程多用电表的简化电路图，测量电流、电压和电阻各有两个量程。当转换开关</w:t>
      </w:r>
      <w:r>
        <w:rPr>
          <w:b/>
          <w:bCs/>
          <w:color w:val="000000"/>
        </w:rPr>
        <w:t>S</w:t>
      </w:r>
      <w:r>
        <w:rPr>
          <w:b/>
          <w:bCs/>
          <w:color w:val="000000"/>
        </w:rPr>
        <w:t>旋到位置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时，可用来测量</w:t>
      </w:r>
      <w:r>
        <w:rPr>
          <w:rFonts w:eastAsia="Calibri"/>
          <w:b/>
          <w:bCs/>
          <w:color w:val="000000"/>
          <w:u w:val="single"/>
        </w:rPr>
        <w:t xml:space="preserve">        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；当</w:t>
      </w:r>
      <w:r>
        <w:rPr>
          <w:b/>
          <w:bCs/>
          <w:color w:val="000000"/>
        </w:rPr>
        <w:t>S</w:t>
      </w:r>
      <w:r>
        <w:rPr>
          <w:b/>
          <w:bCs/>
          <w:color w:val="000000"/>
        </w:rPr>
        <w:t>旋到位置</w:t>
      </w:r>
      <w:r>
        <w:rPr>
          <w:rFonts w:eastAsia="Calibri"/>
          <w:b/>
          <w:bCs/>
          <w:color w:val="000000"/>
          <w:u w:val="single"/>
        </w:rPr>
        <w:t xml:space="preserve">       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时，可用来测量电流，其中</w:t>
      </w:r>
      <w:r>
        <w:rPr>
          <w:b/>
          <w:bCs/>
          <w:color w:val="000000"/>
        </w:rPr>
        <w:t>S</w:t>
      </w:r>
      <w:r>
        <w:rPr>
          <w:b/>
          <w:bCs/>
          <w:color w:val="000000"/>
        </w:rPr>
        <w:t>旋到位置</w:t>
      </w:r>
      <w:r>
        <w:rPr>
          <w:rFonts w:eastAsia="Calibri"/>
          <w:b/>
          <w:bCs/>
          <w:color w:val="000000"/>
          <w:u w:val="single"/>
        </w:rPr>
        <w:t xml:space="preserve">       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时量程较大。</w:t>
      </w:r>
    </w:p>
    <w:p>
      <w:pPr>
        <w:pStyle w:val="Normal"/>
        <w:spacing w:lineRule="auto" w:line="360"/>
        <w:ind w:firstLine="301"/>
        <w:jc w:val="center"/>
        <w:rPr>
          <w:color w:val="000000"/>
          <w:szCs w:val="21"/>
        </w:rPr>
      </w:pPr>
      <w:r>
        <w:rPr>
          <w:b/>
          <w:bCs/>
          <w:color w:val="000000"/>
          <w:szCs w:val="21"/>
        </w:rPr>
        <mc:AlternateContent>
          <mc:Choice Requires="wpg">
            <w:drawing>
              <wp:inline distT="0" distB="0" distL="0" distR="0">
                <wp:extent cx="5459095" cy="2035175"/>
                <wp:effectExtent l="0" t="0" r="0" b="0"/>
                <wp:docPr id="14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040" cy="2035080"/>
                          <a:chOff x="0" y="0"/>
                          <a:chExt cx="5459040" cy="2035080"/>
                        </a:xfrm>
                      </wpg:grpSpPr>
                      <wpg:grpSp>
                        <wpg:cNvGrpSpPr/>
                        <wpg:grpSpPr>
                          <a:xfrm>
                            <a:off x="0" y="166320"/>
                            <a:ext cx="1946160" cy="186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6160" cy="18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163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5920" cy="163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902160" y="279360"/>
                                  <a:ext cx="217800" cy="42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7720" y="1175400"/>
                                <a:ext cx="748800" cy="69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xjhsy5" descr=""/>
                                <pic:cNvPicPr/>
                              </pic:nvPicPr>
                              <pic:blipFill>
                                <a:blip r:embed="rId34">
                                  <a:grayscl/>
                                </a:blip>
                                <a:srcRect l="0" t="0" r="39445" b="0"/>
                                <a:stretch/>
                              </pic:blipFill>
                              <pic:spPr>
                                <a:xfrm rot="1571400">
                                  <a:off x="109440" y="56520"/>
                                  <a:ext cx="373320" cy="58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13840" y="0"/>
                                  <a:ext cx="534600" cy="667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xjhsy5" descr=""/>
                                  <pic:cNvPicPr/>
                                </pic:nvPicPr>
                                <pic:blipFill>
                                  <a:blip r:embed="rId35">
                                    <a:grayscl/>
                                  </a:blip>
                                  <a:srcRect l="50485" t="0" r="0" b="0"/>
                                  <a:stretch/>
                                </pic:blipFill>
                                <pic:spPr>
                                  <a:xfrm rot="20125200">
                                    <a:off x="143280" y="78120"/>
                                    <a:ext cx="289080" cy="55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8200" y="576000"/>
                                    <a:ext cx="20700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600120"/>
                                    <a:ext cx="9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3280"/>
                                    <a:ext cx="8136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37728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64600" y="1314360"/>
                                <a:ext cx="30024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" h="525">
                                    <a:moveTo>
                                      <a:pt x="97" y="0"/>
                                    </a:moveTo>
                                    <a:cubicBezTo>
                                      <a:pt x="48" y="121"/>
                                      <a:pt x="0" y="243"/>
                                      <a:pt x="23" y="315"/>
                                    </a:cubicBezTo>
                                    <a:cubicBezTo>
                                      <a:pt x="46" y="387"/>
                                      <a:pt x="166" y="452"/>
                                      <a:pt x="233" y="435"/>
                                    </a:cubicBezTo>
                                    <a:cubicBezTo>
                                      <a:pt x="300" y="418"/>
                                      <a:pt x="355" y="195"/>
                                      <a:pt x="427" y="210"/>
                                    </a:cubicBezTo>
                                    <a:cubicBezTo>
                                      <a:pt x="499" y="225"/>
                                      <a:pt x="627" y="475"/>
                                      <a:pt x="667" y="5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2200" y="1134000"/>
                                <a:ext cx="518760" cy="42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4" h="930">
                                    <a:moveTo>
                                      <a:pt x="0" y="0"/>
                                    </a:moveTo>
                                    <a:cubicBezTo>
                                      <a:pt x="100" y="112"/>
                                      <a:pt x="200" y="225"/>
                                      <a:pt x="360" y="285"/>
                                    </a:cubicBezTo>
                                    <a:cubicBezTo>
                                      <a:pt x="520" y="345"/>
                                      <a:pt x="828" y="253"/>
                                      <a:pt x="960" y="360"/>
                                    </a:cubicBezTo>
                                    <a:cubicBezTo>
                                      <a:pt x="1092" y="467"/>
                                      <a:pt x="1129" y="838"/>
                                      <a:pt x="1154" y="9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2720" y="1599480"/>
                              <a:ext cx="4273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4000" y="0"/>
                            <a:ext cx="1985040" cy="166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760" y="1393920"/>
                              <a:ext cx="1738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60" y="102960"/>
                              <a:ext cx="805320" cy="2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0960"/>
                              <a:ext cx="14292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56760"/>
                              <a:ext cx="2109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351000"/>
                              <a:ext cx="2113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80" y="375840"/>
                              <a:ext cx="41400" cy="80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0"/>
                                <a:ext cx="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8880"/>
                                <a:ext cx="4140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" y="36432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6180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358920"/>
                              <a:ext cx="27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4140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47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23796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248760"/>
                              <a:ext cx="112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720" y="226080"/>
                              <a:ext cx="2109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223560"/>
                              <a:ext cx="21132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7480" y="248400"/>
                              <a:ext cx="6480" cy="80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1176120"/>
                              <a:ext cx="41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4920" y="240120"/>
                              <a:ext cx="648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54160"/>
                              <a:ext cx="720" cy="5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5960" y="417240"/>
                              <a:ext cx="100440" cy="217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00" y="23400"/>
                                <a:ext cx="1278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57240" y="114480"/>
                                <a:ext cx="1605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341720" y="269280"/>
                              <a:ext cx="3312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8320" y="311760"/>
                              <a:ext cx="7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240" y="34488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560" y="250920"/>
                              <a:ext cx="720" cy="5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6520" y="416520"/>
                              <a:ext cx="101520" cy="216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60" y="23760"/>
                                <a:ext cx="1278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57240" y="112680"/>
                                <a:ext cx="1605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50840" y="264960"/>
                              <a:ext cx="3348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7440" y="307800"/>
                              <a:ext cx="7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360" y="3416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23436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236880"/>
                              <a:ext cx="27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0" y="2343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381600"/>
                              <a:ext cx="648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381600"/>
                              <a:ext cx="648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842760"/>
                              <a:ext cx="414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849600"/>
                              <a:ext cx="414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927000"/>
                              <a:ext cx="414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920160"/>
                              <a:ext cx="406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1040760"/>
                              <a:ext cx="406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033920"/>
                              <a:ext cx="414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106236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2120" y="842760"/>
                              <a:ext cx="1728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8840" y="771480"/>
                              <a:ext cx="201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560" y="777240"/>
                              <a:ext cx="831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828000"/>
                              <a:ext cx="1861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840" y="1055520"/>
                              <a:ext cx="5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4840" y="1062360"/>
                              <a:ext cx="26100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171440"/>
                              <a:ext cx="57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60">
                                  <a:moveTo>
                                    <a:pt x="51" y="0"/>
                                  </a:moveTo>
                                  <a:cubicBezTo>
                                    <a:pt x="96" y="14"/>
                                    <a:pt x="141" y="28"/>
                                    <a:pt x="141" y="60"/>
                                  </a:cubicBezTo>
                                  <a:cubicBezTo>
                                    <a:pt x="141" y="92"/>
                                    <a:pt x="74" y="155"/>
                                    <a:pt x="51" y="195"/>
                                  </a:cubicBezTo>
                                  <a:cubicBezTo>
                                    <a:pt x="28" y="235"/>
                                    <a:pt x="0" y="273"/>
                                    <a:pt x="5" y="300"/>
                                  </a:cubicBezTo>
                                  <a:cubicBezTo>
                                    <a:pt x="10" y="327"/>
                                    <a:pt x="63" y="348"/>
                                    <a:pt x="81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1202760"/>
                              <a:ext cx="57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60">
                                  <a:moveTo>
                                    <a:pt x="51" y="0"/>
                                  </a:moveTo>
                                  <a:cubicBezTo>
                                    <a:pt x="96" y="14"/>
                                    <a:pt x="141" y="28"/>
                                    <a:pt x="141" y="60"/>
                                  </a:cubicBezTo>
                                  <a:cubicBezTo>
                                    <a:pt x="141" y="92"/>
                                    <a:pt x="74" y="155"/>
                                    <a:pt x="51" y="195"/>
                                  </a:cubicBezTo>
                                  <a:cubicBezTo>
                                    <a:pt x="28" y="235"/>
                                    <a:pt x="0" y="273"/>
                                    <a:pt x="5" y="300"/>
                                  </a:cubicBezTo>
                                  <a:cubicBezTo>
                                    <a:pt x="10" y="327"/>
                                    <a:pt x="63" y="348"/>
                                    <a:pt x="81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320120"/>
                              <a:ext cx="720" cy="128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442160"/>
                              <a:ext cx="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348920"/>
                              <a:ext cx="720" cy="123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1467000"/>
                              <a:ext cx="72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200" y="1410480"/>
                              <a:ext cx="173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760" y="242640"/>
                              <a:ext cx="1738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080" y="241200"/>
                              <a:ext cx="1738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spacing w:val="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" y="1220400"/>
                              <a:ext cx="3650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红表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1268640"/>
                              <a:ext cx="36504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黑表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200" y="993600"/>
                              <a:ext cx="1486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3680" y="899280"/>
                              <a:ext cx="1213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7720" y="852120"/>
                              <a:ext cx="147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860400"/>
                              <a:ext cx="1486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240" y="922680"/>
                              <a:ext cx="147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0120" y="1047600"/>
                              <a:ext cx="1486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880" y="1503720"/>
                              <a:ext cx="3916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(c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00" y="19080"/>
                            <a:ext cx="1899360" cy="133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2600" y="0"/>
                              <a:ext cx="541080" cy="4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108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440" y="34920"/>
                                  <a:ext cx="42804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885">
                                      <a:moveTo>
                                        <a:pt x="0" y="735"/>
                                      </a:moveTo>
                                      <a:lnTo>
                                        <a:pt x="376" y="0"/>
                                      </a:lnTo>
                                      <a:lnTo>
                                        <a:pt x="1126" y="90"/>
                                      </a:lnTo>
                                      <a:lnTo>
                                        <a:pt x="766" y="885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00" y="0"/>
                                  <a:ext cx="3186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180">
                                      <a:moveTo>
                                        <a:pt x="0" y="75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840" y="90"/>
                                      </a:lnTo>
                                      <a:lnTo>
                                        <a:pt x="72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40680"/>
                                  <a:ext cx="16524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885">
                                      <a:moveTo>
                                        <a:pt x="436" y="0"/>
                                      </a:moveTo>
                                      <a:lnTo>
                                        <a:pt x="436" y="735"/>
                                      </a:lnTo>
                                      <a:lnTo>
                                        <a:pt x="0" y="8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2560"/>
                                  <a:ext cx="364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255">
                                      <a:moveTo>
                                        <a:pt x="194" y="0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720" y="255"/>
                                      </a:lnTo>
                                      <a:lnTo>
                                        <a:pt x="96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2560"/>
                                  <a:ext cx="5410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4" h="405">
                                      <a:moveTo>
                                        <a:pt x="0" y="90"/>
                                      </a:moveTo>
                                      <a:lnTo>
                                        <a:pt x="44" y="255"/>
                                      </a:lnTo>
                                      <a:lnTo>
                                        <a:pt x="704" y="405"/>
                                      </a:lnTo>
                                      <a:lnTo>
                                        <a:pt x="1424" y="150"/>
                                      </a:lnTo>
                                      <a:lnTo>
                                        <a:pt x="1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64080"/>
                                  <a:ext cx="33588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615">
                                      <a:moveTo>
                                        <a:pt x="240" y="0"/>
                                      </a:moveTo>
                                      <a:lnTo>
                                        <a:pt x="0" y="495"/>
                                      </a:lnTo>
                                      <a:lnTo>
                                        <a:pt x="630" y="615"/>
                                      </a:lnTo>
                                      <a:lnTo>
                                        <a:pt x="884" y="7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60" y="305280"/>
                                <a:ext cx="2988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28440" cy="34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28440" cy="34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840" y="339840"/>
                                <a:ext cx="2988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2844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2844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800" y="95400"/>
                                <a:ext cx="21348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27720"/>
                                  <a:ext cx="1476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27000"/>
                                  <a:ext cx="648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2016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440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116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144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100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11160"/>
                                  <a:ext cx="180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240" y="14400"/>
                                  <a:ext cx="324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560" y="20160"/>
                                  <a:ext cx="432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" y="18360"/>
                                  <a:ext cx="1080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0" y="35280"/>
                                  <a:ext cx="68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480" y="4572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5616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20" y="691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320" y="77760"/>
                                  <a:ext cx="201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0000">
                                  <a:off x="10440" y="23040"/>
                                  <a:ext cx="1821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360" y="141120"/>
                                <a:ext cx="2808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160" y="70560"/>
                                <a:ext cx="25272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240" y="398160"/>
                                <a:ext cx="36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4600" y="412200"/>
                                <a:ext cx="3672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0"/>
                                  <a:ext cx="367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0"/>
                                  <a:ext cx="14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75960" y="16560"/>
                              <a:ext cx="541080" cy="4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108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34920"/>
                                  <a:ext cx="42804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885">
                                      <a:moveTo>
                                        <a:pt x="0" y="735"/>
                                      </a:moveTo>
                                      <a:lnTo>
                                        <a:pt x="376" y="0"/>
                                      </a:lnTo>
                                      <a:lnTo>
                                        <a:pt x="1126" y="90"/>
                                      </a:lnTo>
                                      <a:lnTo>
                                        <a:pt x="766" y="885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0"/>
                                  <a:ext cx="3186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180">
                                      <a:moveTo>
                                        <a:pt x="0" y="75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840" y="90"/>
                                      </a:lnTo>
                                      <a:lnTo>
                                        <a:pt x="72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40680"/>
                                  <a:ext cx="16524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885">
                                      <a:moveTo>
                                        <a:pt x="436" y="0"/>
                                      </a:moveTo>
                                      <a:lnTo>
                                        <a:pt x="436" y="735"/>
                                      </a:lnTo>
                                      <a:lnTo>
                                        <a:pt x="0" y="8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2560"/>
                                  <a:ext cx="364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255">
                                      <a:moveTo>
                                        <a:pt x="194" y="0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720" y="255"/>
                                      </a:lnTo>
                                      <a:lnTo>
                                        <a:pt x="96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2560"/>
                                  <a:ext cx="5410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4" h="405">
                                      <a:moveTo>
                                        <a:pt x="0" y="90"/>
                                      </a:moveTo>
                                      <a:lnTo>
                                        <a:pt x="44" y="255"/>
                                      </a:lnTo>
                                      <a:lnTo>
                                        <a:pt x="704" y="405"/>
                                      </a:lnTo>
                                      <a:lnTo>
                                        <a:pt x="1424" y="150"/>
                                      </a:lnTo>
                                      <a:lnTo>
                                        <a:pt x="1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64080"/>
                                  <a:ext cx="33588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615">
                                      <a:moveTo>
                                        <a:pt x="240" y="0"/>
                                      </a:moveTo>
                                      <a:lnTo>
                                        <a:pt x="0" y="495"/>
                                      </a:lnTo>
                                      <a:lnTo>
                                        <a:pt x="630" y="615"/>
                                      </a:lnTo>
                                      <a:lnTo>
                                        <a:pt x="884" y="7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60" y="305280"/>
                                <a:ext cx="2988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28440" cy="34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28440" cy="34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840" y="339480"/>
                                <a:ext cx="2988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2844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2844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160" y="95040"/>
                                <a:ext cx="21348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28080"/>
                                  <a:ext cx="1476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7360"/>
                                  <a:ext cx="648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05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1476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152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144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20" y="1044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11520"/>
                                  <a:ext cx="180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880" y="14760"/>
                                  <a:ext cx="324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20520"/>
                                  <a:ext cx="432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800" y="18720"/>
                                  <a:ext cx="1080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40" y="35640"/>
                                  <a:ext cx="68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120" y="4572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480" y="5652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760" y="6948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960" y="78120"/>
                                  <a:ext cx="201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0000">
                                  <a:off x="10440" y="23400"/>
                                  <a:ext cx="1821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360" y="140760"/>
                                <a:ext cx="2808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160" y="70560"/>
                                <a:ext cx="25272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240" y="398160"/>
                                <a:ext cx="36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4600" y="412200"/>
                                <a:ext cx="3672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0"/>
                                  <a:ext cx="367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14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8000" y="610200"/>
                              <a:ext cx="55188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960"/>
                                <a:ext cx="551880" cy="13032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2160" y="5760"/>
                                <a:ext cx="33480" cy="8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30600"/>
                                  <a:ext cx="3168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31680" cy="298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836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475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040" y="0"/>
                                <a:ext cx="33480" cy="8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30600"/>
                                  <a:ext cx="3168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31680" cy="298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836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475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49480" y="-59400"/>
                                <a:ext cx="62280" cy="203040"/>
                              </a:xfrm>
                              <a:prstGeom prst="can">
                                <a:avLst>
                                  <a:gd name="adj" fmla="val 1462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9800"/>
                                <a:ext cx="856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312">
                                    <a:moveTo>
                                      <a:pt x="0" y="312"/>
                                    </a:moveTo>
                                    <a:cubicBezTo>
                                      <a:pt x="70" y="260"/>
                                      <a:pt x="140" y="208"/>
                                      <a:pt x="210" y="156"/>
                                    </a:cubicBezTo>
                                    <a:cubicBezTo>
                                      <a:pt x="280" y="104"/>
                                      <a:pt x="333" y="0"/>
                                      <a:pt x="420" y="0"/>
                                    </a:cubicBezTo>
                                    <a:cubicBezTo>
                                      <a:pt x="507" y="0"/>
                                      <a:pt x="621" y="78"/>
                                      <a:pt x="735" y="15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24840"/>
                                <a:ext cx="98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208">
                                    <a:moveTo>
                                      <a:pt x="0" y="182"/>
                                    </a:moveTo>
                                    <a:cubicBezTo>
                                      <a:pt x="26" y="117"/>
                                      <a:pt x="53" y="52"/>
                                      <a:pt x="105" y="26"/>
                                    </a:cubicBezTo>
                                    <a:cubicBezTo>
                                      <a:pt x="157" y="0"/>
                                      <a:pt x="245" y="0"/>
                                      <a:pt x="315" y="26"/>
                                    </a:cubicBezTo>
                                    <a:cubicBezTo>
                                      <a:pt x="385" y="52"/>
                                      <a:pt x="455" y="156"/>
                                      <a:pt x="525" y="182"/>
                                    </a:cubicBezTo>
                                    <a:cubicBezTo>
                                      <a:pt x="595" y="208"/>
                                      <a:pt x="665" y="195"/>
                                      <a:pt x="735" y="18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5840" y="585360"/>
                              <a:ext cx="533520" cy="22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40" y="157680"/>
                                <a:ext cx="84960" cy="65880"/>
                              </a:xfrm>
                            </wpg:grpSpPr>
                            <wps:wsp>
                              <wps:cNvSpPr/>
                              <wps:spPr>
                                <a:xfrm rot="19800000">
                                  <a:off x="49680" y="1800"/>
                                  <a:ext cx="23040" cy="55800"/>
                                </a:xfrm>
                                <a:prstGeom prst="cube">
                                  <a:avLst>
                                    <a:gd name="adj" fmla="val 3204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2240" y="7920"/>
                                  <a:ext cx="23040" cy="55800"/>
                                </a:xfrm>
                                <a:prstGeom prst="cube">
                                  <a:avLst>
                                    <a:gd name="adj" fmla="val 3204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00" y="50400"/>
                                <a:ext cx="500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0400"/>
                                <a:ext cx="500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2960"/>
                                <a:ext cx="2592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2960"/>
                                <a:ext cx="2592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42120"/>
                                <a:ext cx="190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520"/>
                                <a:ext cx="93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60200"/>
                                <a:ext cx="100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15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746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68040"/>
                                <a:ext cx="291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8240" y="-109440"/>
                                <a:ext cx="82080" cy="434520"/>
                              </a:xfrm>
                              <a:prstGeom prst="can">
                                <a:avLst>
                                  <a:gd name="adj" fmla="val 7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1720" y="-173880"/>
                                <a:ext cx="17640" cy="417960"/>
                              </a:xfrm>
                              <a:prstGeom prst="can">
                                <a:avLst>
                                  <a:gd name="adj" fmla="val 3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7040" y="157680"/>
                                <a:ext cx="88200" cy="70560"/>
                              </a:xfrm>
                            </wpg:grpSpPr>
                            <wps:wsp>
                              <wps:cNvSpPr/>
                              <wps:spPr>
                                <a:xfrm rot="19800000">
                                  <a:off x="51120" y="1800"/>
                                  <a:ext cx="23400" cy="59760"/>
                                </a:xfrm>
                                <a:prstGeom prst="cube">
                                  <a:avLst>
                                    <a:gd name="adj" fmla="val 3204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320" y="8640"/>
                                  <a:ext cx="23400" cy="59760"/>
                                </a:xfrm>
                                <a:prstGeom prst="cube">
                                  <a:avLst>
                                    <a:gd name="adj" fmla="val 3204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560" y="50400"/>
                                <a:ext cx="500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50400"/>
                                <a:ext cx="500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12960"/>
                                <a:ext cx="266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2960"/>
                                <a:ext cx="266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2120"/>
                                <a:ext cx="190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2520"/>
                                <a:ext cx="100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160200"/>
                                <a:ext cx="100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115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746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68040"/>
                                <a:ext cx="2988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3120" y="20520"/>
                                <a:ext cx="50040" cy="2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30960" cy="23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160" y="2160"/>
                                    <a:ext cx="23040" cy="183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840" y="2520"/>
                                    <a:ext cx="13320" cy="17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3400" y="-2880"/>
                                  <a:ext cx="24120" cy="298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40"/>
                                <a:ext cx="31680" cy="24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4120" cy="241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360" y="5040"/>
                                  <a:ext cx="1332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06640" y="-77040"/>
                                <a:ext cx="93240" cy="372240"/>
                              </a:xfrm>
                              <a:prstGeom prst="can">
                                <a:avLst>
                                  <a:gd name="adj" fmla="val 10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68040"/>
                                <a:ext cx="248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666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109800"/>
                                <a:ext cx="248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1512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103680"/>
                                <a:ext cx="4752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0"/>
                                  <a:ext cx="3168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4400000">
                                    <a:off x="7200" y="6120"/>
                                    <a:ext cx="23400" cy="151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400000">
                                    <a:off x="2880" y="10440"/>
                                    <a:ext cx="13320" cy="14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4400000">
                                  <a:off x="4320" y="12600"/>
                                  <a:ext cx="24840" cy="248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4880" y="109440"/>
                                <a:ext cx="48960" cy="4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0"/>
                                  <a:ext cx="32400" cy="29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4400000">
                                    <a:off x="7200" y="6480"/>
                                    <a:ext cx="24120" cy="151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400000">
                                    <a:off x="2520" y="12600"/>
                                    <a:ext cx="14040" cy="14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4400000">
                                  <a:off x="4320" y="12960"/>
                                  <a:ext cx="25560" cy="248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5680" y="55800"/>
                                <a:ext cx="36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772" h="11700">
                                    <a:moveTo>
                                      <a:pt x="6827" y="757"/>
                                    </a:moveTo>
                                    <a:arcTo wR="10800" hR="10800" stAng="-6694973" swAng="69819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772" h="11700">
                                    <a:moveTo>
                                      <a:pt x="6827" y="757"/>
                                    </a:moveTo>
                                    <a:arcTo wR="10800" hR="10800" stAng="-6694973" swAng="69819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9080" y="136080"/>
                                <a:ext cx="234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772" h="11700">
                                    <a:moveTo>
                                      <a:pt x="6827" y="757"/>
                                    </a:moveTo>
                                    <a:arcTo wR="10800" hR="10800" stAng="-6694973" swAng="69819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772" h="11700">
                                    <a:moveTo>
                                      <a:pt x="6827" y="757"/>
                                    </a:moveTo>
                                    <a:arcTo wR="10800" hR="10800" stAng="-6694973" swAng="69819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040" y="54720"/>
                                <a:ext cx="299880" cy="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20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266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0"/>
                                    <a:ext cx="266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60" y="0"/>
                                  <a:ext cx="4320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266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0"/>
                                    <a:ext cx="266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80" y="0"/>
                                  <a:ext cx="4320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266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0"/>
                                    <a:ext cx="266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800" y="0"/>
                                  <a:ext cx="4320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266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0"/>
                                    <a:ext cx="266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160" y="0"/>
                                  <a:ext cx="4320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266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0"/>
                                    <a:ext cx="266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" y="0"/>
                                  <a:ext cx="4320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266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0"/>
                                    <a:ext cx="266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960" y="0"/>
                                  <a:ext cx="4320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266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" y="0"/>
                                    <a:ext cx="266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680" y="0"/>
                                  <a:ext cx="4320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266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0"/>
                                    <a:ext cx="266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9440" y="0"/>
                                <a:ext cx="7668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5760"/>
                                  <a:ext cx="73080" cy="39240"/>
                                </a:xfrm>
                                <a:prstGeom prst="cube">
                                  <a:avLst>
                                    <a:gd name="adj" fmla="val 43023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" h="199">
                                      <a:moveTo>
                                        <a:pt x="619" y="50"/>
                                      </a:moveTo>
                                      <a:cubicBezTo>
                                        <a:pt x="613" y="26"/>
                                        <a:pt x="632" y="16"/>
                                        <a:pt x="550" y="9"/>
                                      </a:cubicBezTo>
                                      <a:cubicBezTo>
                                        <a:pt x="468" y="3"/>
                                        <a:pt x="211" y="0"/>
                                        <a:pt x="127" y="9"/>
                                      </a:cubicBezTo>
                                      <a:cubicBezTo>
                                        <a:pt x="42" y="19"/>
                                        <a:pt x="61" y="40"/>
                                        <a:pt x="40" y="66"/>
                                      </a:cubicBezTo>
                                      <a:cubicBezTo>
                                        <a:pt x="20" y="93"/>
                                        <a:pt x="0" y="146"/>
                                        <a:pt x="7" y="167"/>
                                      </a:cubicBezTo>
                                      <a:cubicBezTo>
                                        <a:pt x="14" y="189"/>
                                        <a:pt x="9" y="193"/>
                                        <a:pt x="84" y="196"/>
                                      </a:cubicBezTo>
                                      <a:cubicBezTo>
                                        <a:pt x="159" y="199"/>
                                        <a:pt x="377" y="193"/>
                                        <a:pt x="460" y="183"/>
                                      </a:cubicBezTo>
                                      <a:cubicBezTo>
                                        <a:pt x="543" y="173"/>
                                        <a:pt x="554" y="160"/>
                                        <a:pt x="580" y="138"/>
                                      </a:cubicBezTo>
                                      <a:cubicBezTo>
                                        <a:pt x="606" y="116"/>
                                        <a:pt x="611" y="68"/>
                                        <a:pt x="619" y="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60000">
                                  <a:off x="-14040" y="52200"/>
                                  <a:ext cx="76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" h="199">
                                      <a:moveTo>
                                        <a:pt x="619" y="50"/>
                                      </a:moveTo>
                                      <a:cubicBezTo>
                                        <a:pt x="613" y="26"/>
                                        <a:pt x="632" y="16"/>
                                        <a:pt x="550" y="9"/>
                                      </a:cubicBezTo>
                                      <a:cubicBezTo>
                                        <a:pt x="468" y="3"/>
                                        <a:pt x="211" y="0"/>
                                        <a:pt x="127" y="9"/>
                                      </a:cubicBezTo>
                                      <a:cubicBezTo>
                                        <a:pt x="42" y="19"/>
                                        <a:pt x="61" y="40"/>
                                        <a:pt x="40" y="66"/>
                                      </a:cubicBezTo>
                                      <a:cubicBezTo>
                                        <a:pt x="20" y="93"/>
                                        <a:pt x="0" y="146"/>
                                        <a:pt x="7" y="167"/>
                                      </a:cubicBezTo>
                                      <a:cubicBezTo>
                                        <a:pt x="14" y="189"/>
                                        <a:pt x="9" y="193"/>
                                        <a:pt x="84" y="196"/>
                                      </a:cubicBezTo>
                                      <a:cubicBezTo>
                                        <a:pt x="159" y="199"/>
                                        <a:pt x="377" y="193"/>
                                        <a:pt x="460" y="183"/>
                                      </a:cubicBezTo>
                                      <a:cubicBezTo>
                                        <a:pt x="543" y="173"/>
                                        <a:pt x="554" y="160"/>
                                        <a:pt x="580" y="138"/>
                                      </a:cubicBezTo>
                                      <a:cubicBezTo>
                                        <a:pt x="606" y="116"/>
                                        <a:pt x="611" y="68"/>
                                        <a:pt x="619" y="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85520"/>
                              <a:ext cx="84456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6480"/>
                                <a:ext cx="83196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880"/>
                                  <a:ext cx="831960" cy="143640"/>
                                </a:xfrm>
                                <a:prstGeom prst="cube">
                                  <a:avLst>
                                    <a:gd name="adj" fmla="val 844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0" y="0"/>
                                  <a:ext cx="473040" cy="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508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3760" cy="90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3760" y="26280"/>
                                      <a:ext cx="30960" cy="414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8320" y="0"/>
                                    <a:ext cx="23508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3760" cy="90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3760" y="26280"/>
                                      <a:ext cx="30960" cy="414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2600" y="4680"/>
                                  <a:ext cx="12492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92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31320" y="32040"/>
                                      <a:ext cx="115560" cy="51480"/>
                                    </a:xfrm>
                                    <a:prstGeom prst="parallelogram">
                                      <a:avLst>
                                        <a:gd name="adj" fmla="val 5294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0" y="86760"/>
                                      <a:ext cx="124920" cy="28080"/>
                                    </a:xfrm>
                                    <a:prstGeom prst="parallelogram">
                                      <a:avLst>
                                        <a:gd name="adj" fmla="val 20113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20" y="16560"/>
                                    <a:ext cx="32400" cy="78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9160"/>
                                      <a:ext cx="3060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440"/>
                                        <a:ext cx="30600" cy="2916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17640" cy="26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464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3880" y="17280"/>
                                  <a:ext cx="125640" cy="98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70560"/>
                                    <a:ext cx="125640" cy="28080"/>
                                  </a:xfrm>
                                  <a:prstGeom prst="parallelogram">
                                    <a:avLst>
                                      <a:gd name="adj" fmla="val 20229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080" y="0"/>
                                    <a:ext cx="32400" cy="7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29160"/>
                                      <a:ext cx="2988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800"/>
                                        <a:ext cx="29880" cy="2844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17280" cy="25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4572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61240" y="0"/>
                                <a:ext cx="2833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520" y="1598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1440" y="894600"/>
                              <a:ext cx="38412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880" y="100440"/>
                                <a:ext cx="273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384120" cy="140400"/>
                              </a:xfrm>
                              <a:prstGeom prst="cube">
                                <a:avLst>
                                  <a:gd name="adj" fmla="val 68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0" y="133920"/>
                                <a:ext cx="24840" cy="5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0520"/>
                                  <a:ext cx="234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23400" cy="201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332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324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840" y="129600"/>
                                <a:ext cx="24840" cy="5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20520"/>
                                  <a:ext cx="234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680"/>
                                    <a:ext cx="23400" cy="201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1332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324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7720" y="162720"/>
                                <a:ext cx="75600" cy="42480"/>
                              </a:xfrm>
                              <a:prstGeom prst="parallelogram">
                                <a:avLst>
                                  <a:gd name="adj" fmla="val 1029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01520"/>
                                <a:ext cx="273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12320"/>
                                <a:ext cx="273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240" y="0"/>
                                <a:ext cx="196200" cy="127800"/>
                              </a:xfrm>
                            </wpg:grpSpPr>
                            <wps:wsp>
                              <wps:cNvSpPr/>
                              <wps:spPr>
                                <a:xfrm rot="19800000">
                                  <a:off x="-3240" y="68760"/>
                                  <a:ext cx="14220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145080" y="-4320"/>
                                  <a:ext cx="28440" cy="673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520" y="161280"/>
                                <a:ext cx="75600" cy="43200"/>
                              </a:xfrm>
                              <a:prstGeom prst="parallelogram">
                                <a:avLst>
                                  <a:gd name="adj" fmla="val 1012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11240"/>
                                <a:ext cx="2736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238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240" y="318600"/>
                              <a:ext cx="3016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1092">
                                  <a:moveTo>
                                    <a:pt x="488" y="28"/>
                                  </a:moveTo>
                                  <a:cubicBezTo>
                                    <a:pt x="450" y="41"/>
                                    <a:pt x="329" y="0"/>
                                    <a:pt x="275" y="104"/>
                                  </a:cubicBezTo>
                                  <a:cubicBezTo>
                                    <a:pt x="221" y="208"/>
                                    <a:pt x="209" y="512"/>
                                    <a:pt x="163" y="654"/>
                                  </a:cubicBezTo>
                                  <a:cubicBezTo>
                                    <a:pt x="117" y="796"/>
                                    <a:pt x="0" y="881"/>
                                    <a:pt x="0" y="954"/>
                                  </a:cubicBezTo>
                                  <a:cubicBezTo>
                                    <a:pt x="0" y="1027"/>
                                    <a:pt x="129" y="1063"/>
                                    <a:pt x="163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8280"/>
                              <a:ext cx="2361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471">
                                  <a:moveTo>
                                    <a:pt x="220" y="0"/>
                                  </a:moveTo>
                                  <a:cubicBezTo>
                                    <a:pt x="186" y="25"/>
                                    <a:pt x="38" y="98"/>
                                    <a:pt x="19" y="150"/>
                                  </a:cubicBezTo>
                                  <a:cubicBezTo>
                                    <a:pt x="0" y="202"/>
                                    <a:pt x="82" y="263"/>
                                    <a:pt x="107" y="313"/>
                                  </a:cubicBezTo>
                                  <a:cubicBezTo>
                                    <a:pt x="132" y="363"/>
                                    <a:pt x="124" y="429"/>
                                    <a:pt x="170" y="450"/>
                                  </a:cubicBezTo>
                                  <a:cubicBezTo>
                                    <a:pt x="216" y="471"/>
                                    <a:pt x="338" y="440"/>
                                    <a:pt x="382" y="4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622440"/>
                              <a:ext cx="349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185">
                                  <a:moveTo>
                                    <a:pt x="0" y="23"/>
                                  </a:moveTo>
                                  <a:cubicBezTo>
                                    <a:pt x="42" y="48"/>
                                    <a:pt x="186" y="167"/>
                                    <a:pt x="253" y="176"/>
                                  </a:cubicBezTo>
                                  <a:cubicBezTo>
                                    <a:pt x="320" y="185"/>
                                    <a:pt x="351" y="104"/>
                                    <a:pt x="403" y="75"/>
                                  </a:cubicBezTo>
                                  <a:cubicBezTo>
                                    <a:pt x="455" y="46"/>
                                    <a:pt x="532" y="16"/>
                                    <a:pt x="56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2360"/>
                              <a:ext cx="14072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6" h="463">
                                  <a:moveTo>
                                    <a:pt x="37" y="463"/>
                                  </a:moveTo>
                                  <a:cubicBezTo>
                                    <a:pt x="77" y="423"/>
                                    <a:pt x="0" y="250"/>
                                    <a:pt x="275" y="225"/>
                                  </a:cubicBezTo>
                                  <a:cubicBezTo>
                                    <a:pt x="550" y="200"/>
                                    <a:pt x="1368" y="317"/>
                                    <a:pt x="1689" y="313"/>
                                  </a:cubicBezTo>
                                  <a:cubicBezTo>
                                    <a:pt x="2010" y="309"/>
                                    <a:pt x="2130" y="252"/>
                                    <a:pt x="2203" y="200"/>
                                  </a:cubicBezTo>
                                  <a:cubicBezTo>
                                    <a:pt x="2276" y="148"/>
                                    <a:pt x="2144" y="42"/>
                                    <a:pt x="212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722520"/>
                              <a:ext cx="2667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579">
                                  <a:moveTo>
                                    <a:pt x="0" y="544"/>
                                  </a:moveTo>
                                  <a:cubicBezTo>
                                    <a:pt x="52" y="544"/>
                                    <a:pt x="244" y="579"/>
                                    <a:pt x="313" y="544"/>
                                  </a:cubicBezTo>
                                  <a:cubicBezTo>
                                    <a:pt x="382" y="509"/>
                                    <a:pt x="396" y="422"/>
                                    <a:pt x="414" y="331"/>
                                  </a:cubicBezTo>
                                  <a:cubicBezTo>
                                    <a:pt x="432" y="240"/>
                                    <a:pt x="421" y="69"/>
                                    <a:pt x="42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039320"/>
                              <a:ext cx="545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45">
                                  <a:moveTo>
                                    <a:pt x="0" y="22"/>
                                  </a:moveTo>
                                  <a:cubicBezTo>
                                    <a:pt x="72" y="22"/>
                                    <a:pt x="334" y="0"/>
                                    <a:pt x="431" y="20"/>
                                  </a:cubicBezTo>
                                  <a:cubicBezTo>
                                    <a:pt x="528" y="40"/>
                                    <a:pt x="506" y="145"/>
                                    <a:pt x="581" y="145"/>
                                  </a:cubicBezTo>
                                  <a:cubicBezTo>
                                    <a:pt x="656" y="145"/>
                                    <a:pt x="819" y="46"/>
                                    <a:pt x="882" y="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0" y="1044000"/>
                              <a:ext cx="4694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8pt;height:160.05pt" coordorigin="0,0" coordsize="8596,3201">
                <v:group id="shape_0" style="position:absolute;left:0;top:262;width:2904;height:2939">
                  <v:group id="shape_0" style="position:absolute;left:0;top:262;width:2904;height:2861">
                    <v:group id="shape_0" style="position:absolute;left:0;top:262;width:2167;height:2582">
                      <v:shape id="shape_0" stroked="f" o:allowincell="f" style="position:absolute;left:0;top:262;width:2166;height:2581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line id="shape_0" from="1421,702" to="1763,137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59;top:2113;width:845;height:1010">
                      <v:shape id="shape_0" ID="xjhsy5" stroked="f" o:allowincell="f" style="position:absolute;left:2058;top:2202;width:587;height:919;mso-wrap-style:none;v-text-anchor:middle;rotation:26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group id="shape_0" style="position:absolute;left:2223;top:2113;width:681;height:996">
                        <v:shape id="shape_0" ID="xjhsy5" stroked="f" o:allowincell="f" style="position:absolute;left:2448;top:2236;width:454;height:872;mso-wrap-style:none;v-text-anchor:middle;rotation:335;mso-position-horizontal-relative:char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rect id="shape_0" ID="xjhzja19" fillcolor="silver" stroked="t" o:allowincell="f" style="position:absolute;left:2362;top:3020;width:325;height:71;mso-wrap-style:none;v-text-anchor:middle;mso-position-horizontal-relative:char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2679,3058" to="2827,305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3,3047" to="2350,305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2242;top:2113;width:593;height:584;mso-wrap-style:none;v-text-anchor:middle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</v:group>
                    <v:shape id="shape_0" ID="未知" coordsize="667,525" path="m97,0c48,121,0,243,23,315c46,387,166,452,233,435c300,418,355,195,427,210c499,225,627,475,667,525e" stroked="t" o:allowincell="f" style="position:absolute;left:1834;top:2332;width:472;height:38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154,930" path="m0,0c100,112,200,225,360,285c520,345,828,253,960,360c1092,467,1129,838,1154,930e" stroked="t" o:allowincell="f" style="position:absolute;left:1925;top:2048;width:816;height:67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823;top:2781;width:672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71;top:0;width:3125;height:2625">
                  <v:shape id="shape_0" stroked="f" o:allowincell="f" style="position:absolute;left:5650;top:2195;width:273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xjhzja29" stroked="t" o:allowincell="f" style="position:absolute;left:5551;top:162;width:1267;height:43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065;top:49;width:224;height:2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xjhzja19" fillcolor="white" stroked="t" o:allowincell="f" style="position:absolute;left:5738;top:562;width:331;height: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6268;top:553;width:332;height: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518;top:592;width:65;height:1262">
                    <v:line id="shape_0" from="5549,592" to="5549,18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18;top:1787;width:64;height: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5531;top:574;width:43;height:4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38;top:570;width:43;height:4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93;top:565;width:42;height:4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170,65" to="6170,276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5471;top:0;width:1404;height:746;mso-wrap-style:none;v-text-anchor:middle;mso-position-horizontal-relative:char">
                    <v:fill o:detectmouseclick="t" on="false"/>
                    <v:stroke color="black" weight="9360" dashstyle="longdash" joinstyle="miter" endcap="flat"/>
                    <w10:wrap type="none"/>
                  </v:rect>
                  <v:oval id="shape_0" fillcolor="black" stroked="t" o:allowincell="f" style="position:absolute;left:6794;top:375;width:43;height:4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831,392" to="8596,3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xjhzja19" fillcolor="white" stroked="t" o:allowincell="f" style="position:absolute;left:7697;top:356;width:331;height: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8175;top:352;width:332;height: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85,391" to="8594,166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48;top:1852;width:65;height: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077,378" to="8086,13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11,400" to="7611,12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83;top:694;width:285;height:216">
                    <v:shape id="shape_0" ID="未知" coordsize="390,270" path="m0,270l0,0l390,0l390,218e" stroked="t" o:allowincell="f" style="position:absolute;left:7570;top:694;width:200;height:126;mso-wrap-style:none;v-text-anchor:middle;rotation:90;mso-position-horizontal-relative:char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  <v:rect id="shape_0" fillcolor="white" stroked="t" o:allowincell="f" style="position:absolute;left:7485;top:837;width:252;height:7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7584;top:424;width:51;height:185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547,491" to="7670,4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17,543" to="7702,5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55,395" to="7155,12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28;top:693;width:288;height:212">
                    <v:shape id="shape_0" ID="未知" coordsize="390,270" path="m0,270l0,0l390,0l390,218e" stroked="t" o:allowincell="f" style="position:absolute;left:7116;top:693;width:200;height:125;mso-wrap-style:none;v-text-anchor:middle;rotation:90;mso-position-horizontal-relative:char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  <v:rect id="shape_0" fillcolor="white" stroked="t" o:allowincell="f" style="position:absolute;left:7029;top:833;width:252;height:7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7126;top:418;width:52;height:186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089,485" to="7213,48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059,538" to="7245,5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133;top:369;width:41;height:4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69;top:373;width:42;height:4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91;top:369;width:43;height:4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809,601" to="6818,13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601" to="6159,16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46;top:1327;width:64;height: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86;top:1338;width:64;height: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62;top:1460;width:64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81;top:1449;width:63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04;top:1639;width:63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82;top:1628;width:64;height: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57,1673" to="8574,16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05,1327" to="8076,14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79,1215" to="7610,13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55,1224" to="7285,13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09,1304" to="7101,14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48,1662" to="6970,166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94,1673" to="7904,1862" stroked="t" o:allowincell="f" style="position:absolute;flip:x;mso-position-horizontal-relative:char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ID="未知" coordsize="141,360" path="m51,0c96,14,141,28,141,60c141,92,74,155,51,195c28,235,0,273,5,300c10,327,63,348,81,360e" stroked="t" o:allowincell="f" style="position:absolute;left:5540;top:1845;width:89;height:24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41,360" path="m51,0c96,14,141,28,141,60c141,92,74,155,51,195c28,235,0,273,5,300c10,327,63,348,81,360e" stroked="t" o:allowincell="f" style="position:absolute;left:7469;top:1894;width:89;height:24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571,2079" to="5571,228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572,2271" to="5572,23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7,2124" to="7487,231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7488,2310" to="7488,242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580;top:2221;width:272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0;top:382;width:273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6;top:380;width:273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spacing w:val="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6;top:1922;width:574;height:2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红表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2;top:1998;width:574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黑表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4;top:1565;width:233;height:2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3;top:1416;width:190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7;top:1342;width:232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2;top:1355;width:233;height:2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3;top:1453;width:232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3;top:1650;width:233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2;top:2368;width:616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81;top:30;width:2986;height:2095">
                  <v:group id="shape_0" style="position:absolute;left:2826;top:30;width:852;height:757">
                    <v:group id="shape_0" style="position:absolute;left:2826;top:30;width:852;height:757">
                      <v:shape id="shape_0" ID="未知" coordsize="1126,885" path="m0,735l376,0l1126,90l766,885l0,735xe" fillcolor="white" stroked="t" o:allowincell="f" style="position:absolute;left:2942;top:85;width:673;height:544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840,180" path="m0,75l136,0l840,90l720,180e" stroked="t" o:allowincell="f" style="position:absolute;left:3175;top:30;width:501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36,885" path="m436,0l436,735l0,885e" stroked="t" o:allowincell="f" style="position:absolute;left:3409;top:94;width:259;height:53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60,255" path="m194,0l0,105l720,255l960,150e" stroked="t" o:allowincell="f" style="position:absolute;left:2826;top:538;width:573;height:15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24,405" path="m0,90l44,255l704,405l1424,150l1410,0e" stroked="t" o:allowincell="f" style="position:absolute;left:2826;top:538;width:851;height:24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84,615" path="m240,0l0,495l630,615l884,75l240,0xe" fillcolor="white" stroked="t" o:allowincell="f" style="position:absolute;left:3041;top:131;width:528;height:378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940;top:511;width:47;height:89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2942;top:511;width:44;height:53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40;top:546;width:44;height:53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91;top:565;width:47;height:91">
                      <v:shape id="shape_0" fillcolor="white" stroked="t" o:allowincell="f" style="position:absolute;left:3193;top:565;width:44;height:5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91;top:601;width:44;height:5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44;top:180;width:332;height:217">
                      <v:line id="shape_0" from="3144,224" to="3166,25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74,223" to="3183,23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95,212" to="3203,22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18,203" to="3223,22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41,198" to="3244,21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64,180" to="3265,21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87,196" to="3287,214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0,198" to="3312,216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30,203" to="3334,221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51,212" to="3357,229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1,209" to="3387,23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90,236" to="3400,249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06,252" to="3418,26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21,269" to="3435,28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34,289" to="3449,29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45,303" to="3476,317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6833,10800" path="l0,21600xee" stroked="t" o:allowincell="f" style="position:absolute;left:3157;top:216;width:286;height:179;mso-wrap-style:none;v-text-anchor:middle;rotation:13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line id="shape_0" from="3167,252" to="3210,4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99;top:141;width:397;height:3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02,657" to="2959,6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101;top:679;width:57;height:61">
                      <v:line id="shape_0" from="3101,702" to="3158,7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8,679" to="3129,7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18;top:56;width:852;height:757">
                    <v:group id="shape_0" style="position:absolute;left:3918;top:56;width:852;height:757">
                      <v:shape id="shape_0" ID="未知" coordsize="1126,885" path="m0,735l376,0l1126,90l766,885l0,735xe" fillcolor="white" stroked="t" o:allowincell="f" style="position:absolute;left:4034;top:111;width:673;height:544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840,180" path="m0,75l136,0l840,90l720,180e" stroked="t" o:allowincell="f" style="position:absolute;left:4267;top:56;width:501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36,885" path="m436,0l436,735l0,885e" stroked="t" o:allowincell="f" style="position:absolute;left:4501;top:120;width:259;height:53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60,255" path="m194,0l0,105l720,255l960,150e" stroked="t" o:allowincell="f" style="position:absolute;left:3918;top:564;width:573;height:15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24,405" path="m0,90l44,255l704,405l1424,150l1410,0e" stroked="t" o:allowincell="f" style="position:absolute;left:3918;top:564;width:851;height:24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84,615" path="m240,0l0,495l630,615l884,75l240,0xe" fillcolor="white" stroked="t" o:allowincell="f" style="position:absolute;left:4133;top:157;width:528;height:378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32;top:537;width:47;height:89">
                      <v:shape id="shape_0" fillcolor="white" stroked="t" o:allowincell="f" style="position:absolute;left:4034;top:537;width:44;height:53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32;top:572;width:44;height:53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283;top:591;width:47;height:91">
                      <v:shape id="shape_0" fillcolor="white" stroked="t" o:allowincell="f" style="position:absolute;left:4285;top:591;width:44;height:5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83;top:627;width:44;height:5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236;top:206;width:332;height:217">
                      <v:line id="shape_0" from="4236,250" to="4258,27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66,249" to="4275,26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87,238" to="4295,25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10,229" to="4315,24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3,224" to="4336,24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56,206" to="4357,23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79,222" to="4379,24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02,224" to="4404,242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22,229" to="4426,247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43,238" to="4449,25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63,235" to="4479,264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82,262" to="4492,27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98,278" to="4510,291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13,295" to="4527,306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26,315" to="4541,324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37,329" to="4568,343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6833,10800" path="l0,21600xee" stroked="t" o:allowincell="f" style="position:absolute;left:4249;top:242;width:286;height:179;mso-wrap-style:none;v-text-anchor:middle;rotation:13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line id="shape_0" from="4259,278" to="4302,4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91;top:167;width:397;height:3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94,683" to="4051,6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93;top:705;width:57;height:61">
                      <v:line id="shape_0" from="4193,728" to="4250,7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0,705" to="4221,7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60;top:897;width:869;height:348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3260;top:1040;width:868;height:204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972;top:1000;width:53;height:127">
                      <v:group id="shape_0" style="position:absolute;left:3974;top:1048;width:50;height:79">
                        <v:shape id="shape_0" fillcolor="silver" stroked="t" o:allowincell="f" style="position:absolute;left:3974;top:1080;width:49;height:46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983;top:1048;width:28;height:42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f" style="position:absolute;left:3972;top:1000;width:52;height:74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381;top:991;width:53;height:127">
                      <v:group id="shape_0" style="position:absolute;left:3382;top:1039;width:50;height:79">
                        <v:shape id="shape_0" fillcolor="silver" stroked="t" o:allowincell="f" style="position:absolute;left:3382;top:1071;width:49;height:46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391;top:1039;width:28;height:42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f" style="position:absolute;left:3381;top:991;width:52;height:74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t" o:allowincell="f" style="position:absolute;left:3653;top:897;width:97;height:319;mso-wrap-style:none;v-text-anchor:middle;rotation:90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未知" coordsize="735,312" path="m0,312c70,260,140,208,210,156c280,104,333,0,420,0c507,0,621,78,735,156e" stroked="t" o:allowincell="f" style="position:absolute;left:3399;top:1022;width:134;height:75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未知" coordsize="735,208" path="m0,182c26,117,53,52,105,26c157,0,245,0,315,26c385,52,455,156,525,182c595,208,665,195,735,182e" stroked="t" o:allowincell="f" style="position:absolute;left:3842;top:1030;width:154;height:57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4531;top:678;width:835;height:785">
                    <v:group id="shape_0" style="position:absolute;left:4579;top:1203;width:95;height:99">
                      <v:shape id="shape_0" stroked="t" o:allowincell="f" style="position:absolute;left:4638;top:1203;width:35;height:87;mso-wrap-style:none;v-text-anchor:middle;rotation:330;mso-position-horizontal-relative:char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579;top:1213;width:35;height:87;mso-wrap-style:none;v-text-anchor:middle;rotation:30;mso-position-horizontal-relative:char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4563;top:1031;width:78;height:1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04;top:1031;width:78;height:1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83;top:972;width:40;height: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17;top:972;width:40;height: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4590;top:1018;width:29;height:4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608;top:956;width:14;height:3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609;top:1204;width:15;height:3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4600,970" to="4638,9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4,1227" to="4642,12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619;top:1059;width:45;height:1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891;top:780;width:128;height:683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44;top:678;width:27;height:657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241;top:1202;width:98;height:106">
                      <v:shape id="shape_0" stroked="t" o:allowincell="f" style="position:absolute;left:5301;top:1202;width:36;height:93;mso-wrap-style:none;v-text-anchor:middle;rotation:330;mso-position-horizontal-relative:char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241;top:1213;width:36;height:93;mso-wrap-style:none;v-text-anchor:middle;rotation:30;mso-position-horizontal-relative:char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5224;top:1031;width:78;height:1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66;top:1031;width:78;height:1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43;top:972;width:41;height: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77;top:972;width:41;height: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5251;top:1018;width:29;height:4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268;top:956;width:15;height:3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270;top:1204;width:15;height:3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5261,970" to="5299,9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6,1227" to="5304,12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280;top:1059;width:46;height:1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288;top:980;width:78;height:47">
                      <v:group id="shape_0" style="position:absolute;left:5288;top:989;width:49;height:29">
                        <v:shape id="shape_0" fillcolor="silver" stroked="t" o:allowincell="f" style="position:absolute;left:5290;top:988;width:35;height:28;mso-wrap-style:none;v-text-anchor:middle;rotation:90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5318;top:989;width:20;height:26;mso-wrap-style:none;v-text-anchor:middle;rotation:90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f" style="position:absolute;left:5329;top:980;width:37;height:46;mso-wrap-style:none;v-text-anchor:middle;rotation:90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531;top:994;width:50;height:38">
                      <v:shape id="shape_0" fillcolor="silver" stroked="t" o:allowincell="f" style="position:absolute;left:4532;top:994;width:37;height:37;mso-wrap-style:none;v-text-anchor:middle;rotation:90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561;top:1002;width:20;height:20;mso-wrap-style:none;v-text-anchor:middle;rotation:90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857;top:831;width:146;height:585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f" o:allowincell="f" style="position:absolute;left:5185;top:1059;width:38;height:5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5183,1057" to="5214,10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5188;top:1125;width:38;height:5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5183,1190" to="5214,11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614;top:1125;width:67;height:49">
                      <v:group id="shape_0" style="position:absolute;left:4637;top:1125;width:44;height:31">
                        <v:shape id="shape_0" fillcolor="silver" stroked="t" o:allowincell="f" style="position:absolute;left:4646;top:1125;width:36;height:23;flip:x;mso-wrap-style:none;v-text-anchor:middle;rotation:120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4638;top:1132;width:20;height:22;flip:x;mso-wrap-style:none;v-text-anchor:middle;rotation:120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f" style="position:absolute;left:4616;top:1135;width:38;height:38;flip:x;mso-wrap-style:none;v-text-anchor:middle;rotation:120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081;top:1134;width:69;height:49">
                      <v:group id="shape_0" style="position:absolute;left:5104;top:1134;width:46;height:31">
                        <v:shape id="shape_0" fillcolor="silver" stroked="t" o:allowincell="f" style="position:absolute;left:5112;top:1134;width:37;height:23;flip:x;mso-wrap-style:none;v-text-anchor:middle;rotation:120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5105;top:1144;width:21;height:21;flip:x;mso-wrap-style:none;v-text-anchor:middle;rotation:120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f" style="position:absolute;left:5081;top:1144;width:39;height:38;flip:x;mso-wrap-style:none;v-text-anchor:middle;rotation:120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rect id="shape_0" coordsize="14772,11700" path="l0,21600xee" stroked="t" o:allowincell="f" style="position:absolute;left:4667;top:1040;width:56;height:99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4772,11700" path="l0,21600xee" stroked="t" o:allowincell="f" style="position:absolute;left:5129;top:1166;width:36;height:37;flip:x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4696;top:1038;width:472;height:151">
                      <v:group id="shape_0" style="position:absolute;left:4696;top:1038;width:68;height:151">
                        <v:rect id="shape_0" coordsize="12179,21406" path="l0,21600xee" stroked="t" o:allowincell="f" style="position:absolute;left:4696;top:1040;width:41;height:148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179,21406" path="l0,21600xee" stroked="t" o:allowincell="f" style="position:absolute;left:4722;top:1038;width:41;height:148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753;top:1038;width:68;height:151">
                        <v:rect id="shape_0" coordsize="12179,21406" path="l0,21600xee" stroked="t" o:allowincell="f" style="position:absolute;left:4753;top:1040;width:41;height:148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179,21406" path="l0,21600xee" stroked="t" o:allowincell="f" style="position:absolute;left:4779;top:1038;width:41;height:148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11;top:1038;width:68;height:151">
                        <v:rect id="shape_0" coordsize="12179,21406" path="l0,21600xee" stroked="t" o:allowincell="f" style="position:absolute;left:4811;top:1040;width:41;height:148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179,21406" path="l0,21600xee" stroked="t" o:allowincell="f" style="position:absolute;left:4837;top:1038;width:41;height:148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69;top:1038;width:68;height:151">
                        <v:rect id="shape_0" coordsize="12179,21406" path="l0,21600xee" stroked="t" o:allowincell="f" style="position:absolute;left:4869;top:1040;width:41;height:148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179,21406" path="l0,21600xee" stroked="t" o:allowincell="f" style="position:absolute;left:4895;top:1038;width:41;height:148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926;top:1038;width:68;height:151">
                        <v:rect id="shape_0" coordsize="12179,21406" path="l0,21600xee" stroked="t" o:allowincell="f" style="position:absolute;left:4926;top:1040;width:41;height:148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179,21406" path="l0,21600xee" stroked="t" o:allowincell="f" style="position:absolute;left:4952;top:1038;width:41;height:148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984;top:1038;width:68;height:151">
                        <v:rect id="shape_0" coordsize="12179,21406" path="l0,21600xee" stroked="t" o:allowincell="f" style="position:absolute;left:4984;top:1040;width:41;height:148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179,21406" path="l0,21600xee" stroked="t" o:allowincell="f" style="position:absolute;left:5010;top:1038;width:41;height:148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42;top:1038;width:68;height:151">
                        <v:rect id="shape_0" coordsize="12179,21406" path="l0,21600xee" stroked="t" o:allowincell="f" style="position:absolute;left:5042;top:1040;width:41;height:148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179,21406" path="l0,21600xee" stroked="t" o:allowincell="f" style="position:absolute;left:5068;top:1038;width:41;height:148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100;top:1038;width:68;height:151">
                        <v:rect id="shape_0" coordsize="12179,21406" path="l0,21600xee" stroked="t" o:allowincell="f" style="position:absolute;left:5100;top:1040;width:41;height:148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179,21406" path="l0,21600xee" stroked="t" o:allowincell="f" style="position:absolute;left:5126;top:1038;width:41;height:148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824;top:952;width:143;height:123">
                      <v:shape id="shape_0" fillcolor="silver" stroked="t" o:allowincell="f" style="position:absolute;left:4849;top:961;width:114;height:61;mso-wrap-style:none;v-text-anchor:middle;mso-position-horizontal-relative:char" type="_x0000_t1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未知" coordsize="632,199" path="m619,50c613,26,632,16,550,9c468,3,211,0,127,9c42,19,61,40,40,66c20,93,0,146,7,167c14,189,9,193,84,196c159,199,377,193,460,183c543,173,554,160,580,138c606,116,611,68,619,50xe" fillcolor="white" stroked="t" o:allowincell="f" style="position:absolute;left:4846;top:952;width:120;height:40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32,199" path="m619,50c613,26,632,16,550,9c468,3,211,0,127,9c42,19,61,40,40,66c20,93,0,146,7,167c14,189,9,193,84,196c159,199,377,193,460,183c543,173,554,160,580,138c606,116,611,68,619,50xe" fillcolor="white" stroked="t" o:allowincell="f" style="position:absolute;left:4825;top:1033;width:119;height:41;flip:y;mso-wrap-style:none;v-text-anchor:middle;rotation:25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2381;top:1267;width:1330;height:595">
                    <v:group id="shape_0" style="position:absolute;left:2381;top:1561;width:1310;height:301">
                      <v:shape id="shape_0" fillcolor="white" stroked="t" o:allowincell="f" style="position:absolute;left:2381;top:1636;width:1309;height:225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658;top:1561;width:745;height:143">
                        <v:group id="shape_0" style="position:absolute;left:2658;top:1562;width:370;height:142">
                          <v:rect id="shape_0" fillcolor="silver" stroked="t" o:allowincell="f" style="position:absolute;left:2659;top:1562;width:320;height:141;flip:x;mso-wrap-style:none;v-text-anchor:middle;mso-position-horizontal-relative:char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  <v:rect id="shape_0" fillcolor="silver" stroked="t" o:allowincell="f" style="position:absolute;left:2980;top:1603;width:48;height:64;flip:x;mso-wrap-style:none;v-text-anchor:middle;mso-position-horizontal-relative:char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033;top:1561;width:370;height:142">
                          <v:rect id="shape_0" fillcolor="silver" stroked="t" o:allowincell="f" style="position:absolute;left:3034;top:1561;width:320;height:141;flip:x;mso-wrap-style:none;v-text-anchor:middle;mso-position-horizontal-relative:char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  <v:rect id="shape_0" fillcolor="silver" stroked="t" o:allowincell="f" style="position:absolute;left:3355;top:1602;width:48;height:64;flip:x;mso-wrap-style:none;v-text-anchor:middle;mso-position-horizontal-relative:char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341;top:1594;width:247;height:154">
                        <v:group id="shape_0" style="position:absolute;left:3341;top:1619;width:247;height:129">
                          <v:shape id="shape_0" fillcolor="white" stroked="t" o:allowincell="f" style="position:absolute;left:3344;top:1618;width:181;height:80;flip:x;mso-wrap-style:none;v-text-anchor:middle;rotation:90;mso-position-horizontal-relative:char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93;top:1705;width:196;height:43;flip:xy;mso-wrap-style:none;v-text-anchor:middle;rotation:180;mso-position-horizontal-relative:char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468;top:1594;width:51;height:123">
                          <v:group id="shape_0" style="position:absolute;left:3469;top:1640;width:48;height:77">
                            <v:shape id="shape_0" fillcolor="silver" stroked="t" o:allowincell="f" style="position:absolute;left:3469;top:1671;width:47;height:45;mso-wrap-style:none;v-text-anchor:middle;mso-position-horizontal-relative:char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3478;top:1640;width:27;height:41;mso-wrap-style:none;v-text-anchor:middle;mso-position-horizontal-relative:char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silver" stroked="t" o:allowincell="f" style="position:absolute;left:3468;top:1594;width:50;height:72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512;top:1588;width:198;height:154">
                        <v:shape id="shape_0" fillcolor="white" stroked="t" o:allowincell="f" style="position:absolute;left:2513;top:1699;width:197;height:43;flip:xy;mso-wrap-style:none;v-text-anchor:middle;rotation:180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586;top:1588;width:51;height:122">
                          <v:group id="shape_0" style="position:absolute;left:2588;top:1634;width:47;height:76">
                            <v:shape id="shape_0" fillcolor="silver" stroked="t" o:allowincell="f" style="position:absolute;left:2588;top:1665;width:46;height:44;mso-wrap-style:none;v-text-anchor:middle;mso-position-horizontal-relative:char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2597;top:1634;width:26;height:40;mso-wrap-style:none;v-text-anchor:middle;mso-position-horizontal-relative:char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silver" stroked="t" o:allowincell="f" style="position:absolute;left:2586;top:1588;width:50;height:71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3265;top:1267;width:445;height:4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55,1519" to="2631,15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26;top:1432;width:605;height:446">
                    <v:rect id="shape_0" fillcolor="white" stroked="t" o:allowincell="f" style="position:absolute;left:4429;top:1597;width:42;height:1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226;top:1657;width:604;height:220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345;top:1650;width:39;height:86">
                      <v:group id="shape_0" style="position:absolute;left:4346;top:1682;width:37;height:54">
                        <v:shape id="shape_0" fillcolor="silver" stroked="t" o:allowincell="f" style="position:absolute;left:4346;top:1704;width:36;height:31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4353;top:1682;width:20;height:28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f" style="position:absolute;left:4345;top:1650;width:38;height:5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690;top:1643;width:39;height:86">
                      <v:group id="shape_0" style="position:absolute;left:4691;top:1675;width:37;height:54">
                        <v:shape id="shape_0" fillcolor="silver" stroked="t" o:allowincell="f" style="position:absolute;left:4691;top:1697;width:36;height:31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4698;top:1675;width:20;height:28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f" style="position:absolute;left:4690;top:1643;width:38;height:5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553;top:1695;width:118;height:66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607;top:1599;width:42;height:11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87;top:1616;width:42;height:11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410;top:1432;width:278;height:154">
                      <v:rect id="shape_0" fillcolor="white" stroked="t" o:allowincell="f" style="position:absolute;left:4410;top:1547;width:223;height:38;mso-wrap-style:none;v-text-anchor:middle;rotation:3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silver" stroked="t" o:allowincell="f" style="position:absolute;left:4643;top:1432;width:44;height:105;mso-wrap-style:none;v-text-anchor:middle;rotation:60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386;top:1693;width:118;height:67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413;top:1614;width:42;height:1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4426;top:1634;width:14;height:1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ID="未知" coordsize="488,1092" path="m488,28c450,41,329,0,275,104c221,208,209,512,163,654c117,796,0,881,0,954c0,1027,129,1063,163,1092e" stroked="t" o:allowincell="f" style="position:absolute;left:2457;top:532;width:474;height:10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82,471" path="m220,0c186,25,38,98,19,150c0,202,82,263,107,313c132,363,124,429,170,450c216,471,338,440,382,438e" stroked="t" o:allowincell="f" style="position:absolute;left:3012;top:610;width:371;height:4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66,185" path="m0,23c42,48,186,167,253,176c320,185,351,104,403,75c455,46,532,16,566,0e" stroked="t" o:allowincell="f" style="position:absolute;left:3991;top:1010;width:550;height:1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276,463" path="m37,463c77,423,0,250,275,225c550,200,1368,317,1689,313c2010,309,2130,252,2203,200c2276,148,2144,42,2128,0e" stroked="t" o:allowincell="f" style="position:absolute;left:2580;top:1136;width:2215;height:4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32,579" path="m0,544c52,544,244,579,313,544c382,509,396,422,414,331c432,240,421,69,423,0e" stroked="t" o:allowincell="f" style="position:absolute;left:4713;top:1168;width:419;height:5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82,145" path="m0,22c72,22,334,0,431,20c528,40,506,145,581,145c656,145,819,46,882,20e" stroked="t" o:allowincell="f" style="position:absolute;left:3489;top:1667;width:858;height:1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515;top:1674;width:738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00"/>
        <w:jc w:val="left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【解析】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所示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.248~0.262</w:t>
      </w:r>
    </w:p>
    <w:p>
      <w:pPr>
        <w:pStyle w:val="Normal"/>
        <w:spacing w:lineRule="auto" w:line="360"/>
        <w:ind w:first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color w:val="000000"/>
          <w:szCs w:val="21"/>
        </w:rPr>
        <w:t>断开待测电阻，将选择开关旋到“</w:t>
      </w:r>
      <w:r>
        <w:rPr>
          <w:color w:val="000000"/>
          <w:szCs w:val="21"/>
        </w:rPr>
        <w:t>×100”</w:t>
      </w:r>
      <w:r>
        <w:rPr>
          <w:color w:val="000000"/>
          <w:szCs w:val="21"/>
        </w:rPr>
        <w:t>档：</w:t>
      </w:r>
    </w:p>
    <w:p>
      <w:pPr>
        <w:pStyle w:val="Normal"/>
        <w:spacing w:lineRule="auto" w:line="360"/>
        <w:ind w:firstLine="30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color w:val="000000"/>
          <w:szCs w:val="21"/>
        </w:rPr>
        <w:t>将两表笔短接，调整“欧姆调零旋钮”，使指针指向“</w:t>
      </w:r>
      <w:r>
        <w:rPr>
          <w:color w:val="000000"/>
          <w:szCs w:val="21"/>
        </w:rPr>
        <w:t>0Ω”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30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color w:val="000000"/>
          <w:szCs w:val="21"/>
        </w:rPr>
        <w:t>再接入待测电阻，将指针示数</w:t>
      </w:r>
      <w:r>
        <w:rPr>
          <w:color w:val="000000"/>
          <w:szCs w:val="21"/>
        </w:rPr>
        <w:t>×100</w:t>
      </w:r>
      <w:r>
        <w:rPr>
          <w:color w:val="000000"/>
          <w:szCs w:val="21"/>
        </w:rPr>
        <w:t>，即为待测电阻阻值。</w:t>
      </w:r>
    </w:p>
    <w:p>
      <w:pPr>
        <w:pStyle w:val="Normal"/>
        <w:spacing w:lineRule="auto" w:line="360"/>
        <w:ind w:first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所示</w:t>
      </w:r>
    </w:p>
    <w:p>
      <w:pPr>
        <w:pStyle w:val="Normal"/>
        <w:spacing w:lineRule="auto" w:line="360"/>
        <w:ind w:first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电阻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 xml:space="preserve">1 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</w:rPr>
        <w:t>22</w:t>
      </w:r>
      <w:r>
        <w:rPr>
          <w:b/>
          <w:bCs/>
          <w:color w:val="000000"/>
          <w:szCs w:val="21"/>
        </w:rPr>
        <w:t>．（</w:t>
      </w:r>
      <w:r>
        <w:rPr>
          <w:b/>
          <w:bCs/>
          <w:color w:val="000000"/>
          <w:szCs w:val="21"/>
        </w:rPr>
        <w:t>14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301"/>
        <w:rPr/>
      </w:pPr>
      <w:r>
        <w:rPr>
          <w:rFonts w:cs="宋体;SimSun" w:ascii="宋体;SimSun" w:hAnsi="宋体;SimSun"/>
          <w:b/>
          <w:bCs/>
          <w:color w:val="000000"/>
        </w:rPr>
        <w:t>⑴</w:t>
      </w:r>
      <w:r>
        <w:rPr>
          <w:b/>
          <w:bCs/>
          <w:color w:val="000000"/>
          <w:spacing w:val="-4"/>
        </w:rPr>
        <w:t>开普勒行星运动第三定律指出：行星绕太阳运动的椭圆轨道的半长轴</w:t>
      </w:r>
      <w:r>
        <w:rPr>
          <w:b/>
          <w:bCs/>
          <w:i/>
          <w:color w:val="000000"/>
          <w:spacing w:val="-4"/>
        </w:rPr>
        <w:t>a</w:t>
      </w:r>
      <w:r>
        <w:rPr>
          <w:b/>
          <w:bCs/>
          <w:color w:val="000000"/>
          <w:spacing w:val="-4"/>
        </w:rPr>
        <w:t>的三次方与它的公转周期</w:t>
      </w:r>
      <w:r>
        <w:rPr>
          <w:b/>
          <w:bCs/>
          <w:i/>
          <w:iCs/>
          <w:color w:val="000000"/>
          <w:spacing w:val="-4"/>
        </w:rPr>
        <w:t>T</w:t>
      </w:r>
      <w:r>
        <w:rPr>
          <w:b/>
          <w:bCs/>
          <w:color w:val="000000"/>
          <w:spacing w:val="-4"/>
        </w:rPr>
        <w:t>的二次方成正比，</w:t>
      </w:r>
      <w:r>
        <w:rPr>
          <w:b/>
          <w:bCs/>
          <w:color w:val="000000"/>
        </w:rPr>
        <w:t>即</w:t>
      </w:r>
      <w:r>
        <w:rPr>
          <w:b/>
          <w:bCs/>
          <w:color w:val="000000"/>
        </w:rPr>
        <w:object w:dxaOrig="7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6pt;height:30.25pt" filled="f" o:ole="">
            <v:imagedata r:id="rId40" o:title=""/>
          </v:shape>
          <o:OLEObject Type="Embed" ProgID="" ShapeID="ole_rId39" DrawAspect="Content" ObjectID="_2123622146" r:id="rId39"/>
        </w:object>
      </w:r>
      <w:r>
        <w:rPr>
          <w:b/>
          <w:bCs/>
          <w:color w:val="000000"/>
        </w:rPr>
        <w:t>，</w:t>
      </w:r>
      <w:r>
        <w:rPr>
          <w:b/>
          <w:bCs/>
          <w:i/>
          <w:color w:val="000000"/>
        </w:rPr>
        <w:t>k</w:t>
      </w:r>
      <w:r>
        <w:rPr>
          <w:b/>
          <w:bCs/>
          <w:color w:val="000000"/>
        </w:rPr>
        <w:t>是一个对所有行星都相同的常量。将行星绕太阳的运动按圆周运动处理，请你推导出太阳系中该常量</w:t>
      </w:r>
      <w:r>
        <w:rPr>
          <w:b/>
          <w:bCs/>
          <w:i/>
          <w:color w:val="000000"/>
        </w:rPr>
        <w:t>k</w:t>
      </w:r>
      <w:r>
        <w:rPr>
          <w:b/>
          <w:bCs/>
          <w:color w:val="000000"/>
        </w:rPr>
        <w:t>的表达式。已知引力常量为</w:t>
      </w:r>
      <w:r>
        <w:rPr>
          <w:b/>
          <w:bCs/>
          <w:i/>
          <w:color w:val="000000"/>
        </w:rPr>
        <w:t>G</w:t>
      </w:r>
      <w:r>
        <w:rPr>
          <w:b/>
          <w:bCs/>
          <w:color w:val="000000"/>
        </w:rPr>
        <w:t>，太阳的质量为</w:t>
      </w:r>
      <w:r>
        <w:rPr>
          <w:b/>
          <w:bCs/>
          <w:i/>
          <w:color w:val="000000"/>
        </w:rPr>
        <w:t>M</w:t>
      </w:r>
      <w:r>
        <w:rPr>
          <w:b/>
          <w:bCs/>
          <w:color w:val="000000"/>
          <w:vertAlign w:val="subscript"/>
        </w:rPr>
        <w:t>太</w:t>
      </w:r>
      <w:r>
        <w:rPr>
          <w:b/>
          <w:bCs/>
          <w:color w:val="000000"/>
        </w:rPr>
        <w:t>。</w:t>
      </w:r>
    </w:p>
    <w:p>
      <w:pPr>
        <w:pStyle w:val="Normal"/>
        <w:spacing w:lineRule="auto" w:line="360"/>
        <w:ind w:firstLine="301"/>
        <w:rPr/>
      </w:pPr>
      <w:r>
        <w:rPr>
          <w:rFonts w:cs="宋体;SimSun" w:ascii="宋体;SimSun" w:hAnsi="宋体;SimSun"/>
          <w:b/>
          <w:bCs/>
          <w:color w:val="000000"/>
        </w:rPr>
        <w:t>⑵</w:t>
      </w:r>
      <w:r>
        <w:rPr>
          <w:b/>
          <w:bCs/>
          <w:color w:val="000000"/>
        </w:rPr>
        <w:t>开普勒定律不仅适用于太阳系，它对一切具有中心天体的引力系统（如地月系统）都成立。经测定月地距离为</w:t>
      </w:r>
      <w:r>
        <w:rPr>
          <w:b/>
          <w:bCs/>
          <w:color w:val="000000"/>
        </w:rPr>
        <w:t>3.84×10</w:t>
      </w:r>
      <w:r>
        <w:rPr>
          <w:b/>
          <w:bCs/>
          <w:color w:val="000000"/>
          <w:vertAlign w:val="superscript"/>
        </w:rPr>
        <w:t>8</w:t>
      </w:r>
      <w:r>
        <w:rPr>
          <w:b/>
          <w:bCs/>
          <w:color w:val="000000"/>
        </w:rPr>
        <w:t>m</w:t>
      </w:r>
      <w:r>
        <w:rPr>
          <w:b/>
          <w:bCs/>
          <w:color w:val="000000"/>
        </w:rPr>
        <w:t>，月球绕地球运动的周期为</w:t>
      </w:r>
      <w:r>
        <w:rPr>
          <w:b/>
          <w:bCs/>
          <w:color w:val="000000"/>
        </w:rPr>
        <w:t>2.36×10</w:t>
      </w:r>
      <w:r>
        <w:rPr>
          <w:b/>
          <w:bCs/>
          <w:color w:val="000000"/>
          <w:vertAlign w:val="superscript"/>
        </w:rPr>
        <w:t>6</w:t>
      </w:r>
      <w:r>
        <w:rPr>
          <w:b/>
          <w:bCs/>
          <w:color w:val="000000"/>
        </w:rPr>
        <w:t>s</w:t>
      </w:r>
      <w:r>
        <w:rPr>
          <w:b/>
          <w:bCs/>
          <w:color w:val="000000"/>
        </w:rPr>
        <w:t>，试计算地球的质</w:t>
      </w:r>
      <w:r>
        <w:rPr>
          <w:b/>
          <w:bCs/>
          <w:i/>
          <w:color w:val="000000"/>
        </w:rPr>
        <w:t>M</w:t>
      </w:r>
      <w:r>
        <w:rPr>
          <w:b/>
          <w:bCs/>
          <w:color w:val="000000"/>
          <w:vertAlign w:val="subscript"/>
        </w:rPr>
        <w:t>地</w:t>
      </w:r>
      <w:r>
        <w:rPr>
          <w:b/>
          <w:bCs/>
          <w:color w:val="000000"/>
        </w:rPr>
        <w:t>。（</w:t>
      </w:r>
      <w:r>
        <w:rPr>
          <w:b/>
          <w:bCs/>
          <w:i/>
          <w:color w:val="000000"/>
        </w:rPr>
        <w:t>G</w:t>
      </w:r>
      <w:r>
        <w:rPr>
          <w:b/>
          <w:bCs/>
          <w:color w:val="000000"/>
        </w:rPr>
        <w:t>=6.67×10</w:t>
      </w:r>
      <w:r>
        <w:rPr>
          <w:b/>
          <w:bCs/>
          <w:color w:val="000000"/>
          <w:vertAlign w:val="superscript"/>
        </w:rPr>
        <w:t>-11</w:t>
      </w:r>
      <w:r>
        <w:rPr>
          <w:b/>
          <w:bCs/>
          <w:color w:val="000000"/>
        </w:rPr>
        <w:t>N</w:t>
      </w:r>
      <w:r>
        <w:rPr>
          <w:rFonts w:eastAsia="Wingdings 2" w:cs="Wingdings 2" w:ascii="Wingdings 2" w:hAnsi="Wingdings 2"/>
          <w:b/>
          <w:bCs/>
          <w:color w:val="000000"/>
        </w:rPr>
        <w:t>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/kg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，结果保留一位有效数字）</w:t>
      </w:r>
    </w:p>
    <w:p>
      <w:pPr>
        <w:pStyle w:val="Normal"/>
        <w:spacing w:lineRule="auto" w:line="360"/>
        <w:ind w:firstLine="30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auto" w:line="360"/>
        <w:ind w:firstLine="300"/>
        <w:jc w:val="left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【解析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因行星绕太阳作匀速圆周运动，于是轨道的半长轴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即为轨道半径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。根据万有引力定律和牛顿第二定律有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行</w:t>
      </w:r>
      <w:r>
        <w:rPr>
          <w:color w:val="000000"/>
          <w:szCs w:val="21"/>
        </w:rPr>
        <w:t>()</w:t>
      </w:r>
      <w:r>
        <w:rPr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，于是有＝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太</w:t>
      </w:r>
      <w:r>
        <w:rPr>
          <w:color w:val="000000"/>
          <w:szCs w:val="21"/>
        </w:rPr>
        <w:t>，即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太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30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月地系统中，设月球绕地球运动的轨道半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，周期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，由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</w:t>
      </w:r>
      <w:r>
        <w:rPr>
          <w:color w:val="000000"/>
          <w:szCs w:val="21"/>
        </w:rPr>
        <w:t>问可得</w:t>
      </w:r>
    </w:p>
    <w:p>
      <w:pPr>
        <w:pStyle w:val="Normal"/>
        <w:spacing w:lineRule="auto" w:line="360"/>
        <w:ind w:firstLine="300"/>
        <w:jc w:val="left"/>
        <w:rPr/>
      </w:pP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地</w:t>
      </w:r>
      <w:r>
        <w:rPr>
          <w:color w:val="000000"/>
          <w:szCs w:val="21"/>
        </w:rPr>
        <w:t>，解得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地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6×10</w:t>
      </w:r>
      <w:r>
        <w:rPr>
          <w:color w:val="000000"/>
          <w:szCs w:val="21"/>
          <w:vertAlign w:val="superscript"/>
        </w:rPr>
        <w:t>24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地</w:t>
      </w:r>
      <w:r>
        <w:rPr>
          <w:color w:val="000000"/>
          <w:szCs w:val="21"/>
        </w:rPr>
        <w:t>=5×10</w:t>
      </w:r>
      <w:r>
        <w:rPr>
          <w:color w:val="000000"/>
          <w:szCs w:val="21"/>
          <w:vertAlign w:val="superscript"/>
        </w:rPr>
        <w:t>24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也算对）</w:t>
      </w:r>
    </w:p>
    <w:p>
      <w:pPr>
        <w:pStyle w:val="Normal"/>
        <w:spacing w:lineRule="auto" w:line="360"/>
        <w:ind w:firstLine="301"/>
        <w:rPr/>
      </w:pPr>
      <w:r>
        <w:rPr>
          <w:rFonts w:eastAsia="黑体;SimHei"/>
          <w:b/>
          <w:bCs/>
          <w:color w:val="000000"/>
        </w:rPr>
        <w:t>23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）如图所示，在以坐标原点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</w:rPr>
        <w:t>为圆心、半径为</w:t>
      </w:r>
      <w:r>
        <w:rPr>
          <w:b/>
          <w:bCs/>
          <w:i/>
          <w:iCs/>
          <w:color w:val="000000"/>
        </w:rPr>
        <w:t>R</w:t>
      </w:r>
      <w:r>
        <w:rPr>
          <w:b/>
          <w:bCs/>
          <w:color w:val="000000"/>
        </w:rPr>
        <w:t>的半圆形区域内，有相互垂直的匀强电场和匀强磁场，磁感应强度为</w:t>
      </w:r>
      <w:r>
        <w:rPr>
          <w:b/>
          <w:bCs/>
          <w:i/>
          <w:iCs/>
          <w:color w:val="000000"/>
        </w:rPr>
        <w:t>B</w:t>
      </w:r>
      <w:r>
        <w:rPr>
          <w:b/>
          <w:bCs/>
          <w:color w:val="000000"/>
        </w:rPr>
        <w:t>，磁场方向垂直于</w:t>
      </w:r>
      <w:r>
        <w:rPr>
          <w:b/>
          <w:bCs/>
          <w:i/>
          <w:iCs/>
          <w:color w:val="000000"/>
        </w:rPr>
        <w:t>xOy</w:t>
      </w:r>
      <w:r>
        <w:rPr>
          <w:b/>
          <w:bCs/>
          <w:color w:val="000000"/>
        </w:rPr>
        <w:t>平面向里。一带正电的粒子（不计重力）从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</w:rPr>
        <w:t>点沿</w:t>
      </w:r>
      <w:r>
        <w:rPr>
          <w:b/>
          <w:bCs/>
          <w:i/>
          <w:color w:val="000000"/>
        </w:rPr>
        <w:t>y</w:t>
      </w:r>
      <w:r>
        <w:rPr>
          <w:b/>
          <w:bCs/>
          <w:color w:val="000000"/>
        </w:rPr>
        <w:t>轴正方向以某一速度射入，带电粒子恰好做匀速直线运动，经</w:t>
      </w:r>
      <w:r>
        <w:rPr>
          <w:b/>
          <w:bCs/>
          <w:i/>
          <w:color w:val="000000"/>
        </w:rPr>
        <w:t>t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>时间从</w:t>
      </w:r>
      <w:r>
        <w:rPr>
          <w:b/>
          <w:bCs/>
          <w:i/>
          <w:color w:val="000000"/>
        </w:rPr>
        <w:t>P</w:t>
      </w:r>
      <w:r>
        <w:rPr>
          <w:b/>
          <w:bCs/>
          <w:color w:val="000000"/>
        </w:rPr>
        <w:t>点射出。</w:t>
      </w:r>
    </w:p>
    <w:p>
      <w:pPr>
        <w:pStyle w:val="Normal"/>
        <w:spacing w:lineRule="auto" w:line="360"/>
        <w:ind w:firstLine="301"/>
        <w:rPr/>
      </w:pPr>
      <w:r>
        <w:rPr>
          <w:rFonts w:cs="宋体;SimSun" w:ascii="宋体;SimSun" w:hAnsi="宋体;SimSun"/>
          <w:b/>
          <w:bCs/>
          <w:color w:val="000000"/>
        </w:rPr>
        <w:t>⑴</w:t>
      </w:r>
      <w:r>
        <w:rPr>
          <w:b/>
          <w:bCs/>
          <w:color w:val="000000"/>
        </w:rPr>
        <w:t>求电场强度的大小和方向。</w:t>
      </w:r>
    </w:p>
    <w:p>
      <w:pPr>
        <w:pStyle w:val="Normal"/>
        <w:spacing w:lineRule="auto" w:line="360"/>
        <w:ind w:firstLine="301"/>
        <w:rPr/>
      </w:pPr>
      <w:r>
        <w:rPr>
          <w:rFonts w:cs="宋体;SimSun" w:ascii="宋体;SimSun" w:hAnsi="宋体;SimSun"/>
          <w:b/>
          <w:bCs/>
          <w:color w:val="000000"/>
        </w:rPr>
        <w:t>⑵</w:t>
      </w:r>
      <w:r>
        <w:rPr>
          <w:b/>
          <w:bCs/>
          <w:color w:val="000000"/>
        </w:rPr>
        <w:t>若仅撤去磁场，带电粒子仍从</w:t>
      </w:r>
      <w:r>
        <w:rPr>
          <w:b/>
          <w:bCs/>
          <w:i/>
          <w:color w:val="000000"/>
        </w:rPr>
        <w:t>O</w:t>
      </w:r>
      <w:r>
        <w:rPr>
          <w:b/>
          <w:bCs/>
          <w:color w:val="000000"/>
        </w:rPr>
        <w:t>点以相同的速度射入，经</w:t>
      </w:r>
      <w:r>
        <w:rPr>
          <w:b/>
          <w:bCs/>
          <w:i/>
          <w:color w:val="000000"/>
        </w:rPr>
        <w:t>t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>/2</w:t>
      </w:r>
      <w:r>
        <w:rPr>
          <w:b/>
          <w:bCs/>
          <w:color w:val="000000"/>
        </w:rPr>
        <w:t>时间恰从半圆形区域的边界射出。求粒子运动加速度的大小。</w:t>
      </w:r>
    </w:p>
    <w:p>
      <w:pPr>
        <w:pStyle w:val="Normal"/>
        <w:spacing w:lineRule="auto" w:line="360"/>
        <w:ind w:firstLine="301"/>
        <w:rPr/>
      </w:pPr>
      <w:r>
        <w:rPr>
          <w:rFonts w:cs="宋体;SimSun" w:ascii="宋体;SimSun" w:hAnsi="宋体;SimSun"/>
          <w:b/>
          <w:bCs/>
          <w:color w:val="000000"/>
        </w:rPr>
        <w:t>⑶</w:t>
      </w:r>
      <w:r>
        <w:rPr>
          <w:b/>
          <w:bCs/>
          <w:color w:val="000000"/>
        </w:rPr>
        <w:t>若仅撤去电场，带电粒子仍从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</w:rPr>
        <w:t>点射入，且速度为原来的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倍，求粒子在磁场中运动的时间。</w: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2055</wp:posOffset>
                </wp:positionH>
                <wp:positionV relativeFrom="paragraph">
                  <wp:posOffset>19685</wp:posOffset>
                </wp:positionV>
                <wp:extent cx="1964055" cy="1167765"/>
                <wp:effectExtent l="0" t="0" r="0" b="0"/>
                <wp:wrapNone/>
                <wp:docPr id="15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1167840"/>
                          <a:chOff x="0" y="0"/>
                          <a:chExt cx="1964160" cy="1167840"/>
                        </a:xfrm>
                      </wpg:grpSpPr>
                      <wps:wsp>
                        <wps:cNvSpPr/>
                        <wps:spPr>
                          <a:xfrm>
                            <a:off x="850320" y="1011600"/>
                            <a:ext cx="259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82880"/>
                            <a:ext cx="291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659880"/>
                            <a:ext cx="73548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74412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981720"/>
                            <a:ext cx="206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0"/>
                            <a:ext cx="206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995040"/>
                            <a:ext cx="206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41400"/>
                            <a:ext cx="206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299880"/>
                            <a:ext cx="205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9880"/>
                            <a:ext cx="18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68040"/>
                            <a:ext cx="720" cy="10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92240"/>
                            <a:ext cx="164448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36">
                                <a:moveTo>
                                  <a:pt x="0" y="10837"/>
                                </a:moveTo>
                                <a:arcTo wR="10800" hR="10800" stAng="10788337" swAng="108116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36">
                                <a:moveTo>
                                  <a:pt x="0" y="10837"/>
                                </a:moveTo>
                                <a:arcTo wR="10800" hR="10800" stAng="10788337" swAng="108116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840" y="498600"/>
                            <a:ext cx="381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74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4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" y="291600"/>
                            <a:ext cx="381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7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291600"/>
                            <a:ext cx="381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" y="498600"/>
                            <a:ext cx="381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74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4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498600"/>
                            <a:ext cx="381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6958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6958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917640"/>
                            <a:ext cx="381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917640"/>
                            <a:ext cx="381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74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4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9560" y="695880"/>
                            <a:ext cx="37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695880"/>
                            <a:ext cx="37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69588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760" y="69588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17640"/>
                            <a:ext cx="37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917640"/>
                            <a:ext cx="37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917640"/>
                            <a:ext cx="3816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760" y="917640"/>
                            <a:ext cx="3816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6800" y="299160"/>
                            <a:ext cx="381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299160"/>
                            <a:ext cx="381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7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0" y="505440"/>
                            <a:ext cx="381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505440"/>
                            <a:ext cx="381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7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505440"/>
                            <a:ext cx="381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7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0" y="703080"/>
                            <a:ext cx="381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703080"/>
                            <a:ext cx="381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74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4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0" y="9252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9252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8360" y="703080"/>
                            <a:ext cx="37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640" y="703080"/>
                            <a:ext cx="37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703080"/>
                            <a:ext cx="3816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560" y="703080"/>
                            <a:ext cx="3816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925200"/>
                            <a:ext cx="37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640" y="925200"/>
                            <a:ext cx="37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92520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560" y="92520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766440"/>
                            <a:ext cx="205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5pt;margin-top:1.55pt;width:154.65pt;height:91.95pt" coordorigin="5893,31" coordsize="3093,1839">
                <v:oval id="shape_0" fillcolor="black" stroked="t" o:allowincell="f" style="position:absolute;left:7232;top:1624;width:40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32;top:319;width:45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58,1070" to="8415,1630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7258,1203" to="7258,163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61;top:1577;width:32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31;width:32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1598;width:32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96;width:32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503;width:32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3,1637" to="8764,163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257,138" to="7257,176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coordsize="21600,10836" path="l0,21600xee" stroked="t" o:allowincell="f" style="position:absolute;left:5957;top:334;width:2589;height:129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group id="shape_0" style="position:absolute;left:6400;top:816;width:59;height:55">
                  <v:line id="shape_0" from="6401,816" to="6459,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816" to="6458,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26;top:490;width:59;height:56">
                  <v:line id="shape_0" from="6727,490" to="6785,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490" to="6784,5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65;top:490;width:59;height:56">
                  <v:line id="shape_0" from="7065,490" to="7124,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490" to="7124,5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26;top:816;width:59;height:55">
                  <v:line id="shape_0" from="6727,816" to="6785,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816" to="6784,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65;top:816;width:59;height:55">
                  <v:line id="shape_0" from="7065,816" to="7124,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816" to="7124,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63;top:1127;width:59;height:59">
                  <v:line id="shape_0" from="6063,1127" to="6122,1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3,1127" to="6122,1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00;top:1127;width:59;height:59">
                  <v:line id="shape_0" from="6401,1127" to="6459,1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1127" to="6458,1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63;top:1476;width:59;height:60">
                  <v:line id="shape_0" from="6063,1476" to="6122,1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3,1476" to="6122,1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00;top:1476;width:59;height:60">
                  <v:line id="shape_0" from="6401,1476" to="6459,1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1476" to="6458,1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27,1127" to="6785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127" to="6784,1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5,1127" to="7124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1127" to="7124,1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7,1476" to="6785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476" to="6784,1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5,1476" to="7124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1476" to="7124,1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84;top:502;width:59;height:56">
                  <v:line id="shape_0" from="7384,502" to="7443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4,502" to="7443,5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21;top:502;width:59;height:56">
                  <v:line id="shape_0" from="7722,502" to="7780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1,502" to="7779,5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84;top:827;width:59;height:56">
                  <v:line id="shape_0" from="7384,827" to="7443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4,827" to="7443,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21;top:827;width:59;height:56">
                  <v:line id="shape_0" from="7722,827" to="7780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1,827" to="7779,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47;top:827;width:59;height:56">
                  <v:line id="shape_0" from="8048,827" to="8106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7,827" to="8105,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84;top:1138;width:59;height:60">
                  <v:line id="shape_0" from="7384,1138" to="7443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4,1138" to="7443,1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21;top:1138;width:59;height:60">
                  <v:line id="shape_0" from="7722,1138" to="7780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1,1138" to="7779,1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84;top:1488;width:59;height:59">
                  <v:line id="shape_0" from="7384,1488" to="7443,1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4,1488" to="7443,1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21;top:1488;width:59;height:59">
                  <v:line id="shape_0" from="7722,1488" to="7780,1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1,1488" to="7779,1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48,1138" to="8106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7,1138" to="8105,1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85,1138" to="8444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5,1138" to="8444,1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8,1488" to="8106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7,1488" to="8105,1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85,1488" to="8444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5,1488" to="8444,1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46;top:1238;width:32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00"/>
        <w:jc w:val="left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【解析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带电粒子的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电荷量为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，初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，电场强度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。可判断出粒子受到的洛伦磁力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负方向，于是可知电场强度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正方向</w:t>
      </w:r>
    </w:p>
    <w:p>
      <w:pPr>
        <w:pStyle w:val="Normal"/>
        <w:spacing w:lineRule="auto" w:line="360"/>
        <w:ind w:firstLine="30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</w:rPr>
        <w:t>且有：</w:t>
      </w:r>
      <w:r>
        <w:rPr>
          <w:i/>
          <w:color w:val="000000"/>
          <w:szCs w:val="21"/>
        </w:rPr>
        <w:t>qE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qvB</w:t>
      </w:r>
      <w:r>
        <w:rPr>
          <w:color w:val="000000"/>
          <w:szCs w:val="21"/>
        </w:rPr>
        <w:t>，又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v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  <w:lang w:val="en-US" w:eastAsia="en-US"/>
        </w:rPr>
        <w:t>，则</w:t>
      </w:r>
      <w:r>
        <w:rPr>
          <w:i/>
          <w:color w:val="000000"/>
          <w:szCs w:val="21"/>
          <w:lang w:val="en-US" w:eastAsia="en-US"/>
        </w:rPr>
        <w:t>E</w:t>
      </w:r>
      <w:r>
        <w:rPr>
          <w:color w:val="000000"/>
          <w:szCs w:val="21"/>
          <w:lang w:val="en-US" w:eastAsia="en-US"/>
        </w:rPr>
        <w:t>＝</w:t>
      </w:r>
    </w:p>
    <w:p>
      <w:pPr>
        <w:pStyle w:val="Normal"/>
        <w:spacing w:lineRule="auto" w:line="360"/>
        <w:ind w:firstLine="30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仅有电场时，带电粒子在匀强电场中作类平抛运动</w:t>
      </w:r>
    </w:p>
    <w:p>
      <w:pPr>
        <w:pStyle w:val="Normal"/>
        <w:spacing w:lineRule="auto" w:line="360"/>
        <w:ind w:firstLine="30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在</w:t>
      </w:r>
      <w:r>
        <w:rPr>
          <w:i/>
          <w:color w:val="000000"/>
          <w:szCs w:val="21"/>
          <w:lang w:val="pt-BR"/>
        </w:rPr>
        <w:t>y</w:t>
      </w:r>
      <w:r>
        <w:rPr>
          <w:color w:val="000000"/>
          <w:szCs w:val="21"/>
          <w:lang w:val="pt-BR"/>
        </w:rPr>
        <w:t>方向位移：</w:t>
      </w:r>
      <w:r>
        <w:rPr>
          <w:i/>
          <w:color w:val="000000"/>
          <w:szCs w:val="21"/>
          <w:lang w:val="pt-BR"/>
        </w:rPr>
        <w:t>y</w:t>
      </w:r>
      <w:r>
        <w:rPr>
          <w:color w:val="000000"/>
          <w:szCs w:val="21"/>
          <w:lang w:val="pt-BR"/>
        </w:rPr>
        <w:t>＝</w:t>
      </w:r>
      <w:r>
        <w:rPr>
          <w:i/>
          <w:color w:val="000000"/>
          <w:szCs w:val="21"/>
          <w:lang w:val="pt-BR"/>
        </w:rPr>
        <w:t>v</w:t>
      </w:r>
      <w:r>
        <w:rPr>
          <w:color w:val="000000"/>
          <w:szCs w:val="21"/>
          <w:lang w:val="pt-BR"/>
        </w:rPr>
        <w:t>，则</w:t>
      </w:r>
      <w:r>
        <w:rPr>
          <w:i/>
          <w:color w:val="000000"/>
          <w:szCs w:val="21"/>
          <w:lang w:val="pt-BR"/>
        </w:rPr>
        <w:t>y</w:t>
      </w:r>
      <w:r>
        <w:rPr>
          <w:color w:val="000000"/>
          <w:szCs w:val="21"/>
          <w:lang w:val="pt-BR"/>
        </w:rPr>
        <w:t>＝</w:t>
      </w:r>
    </w:p>
    <w:p>
      <w:pPr>
        <w:pStyle w:val="Normal"/>
        <w:spacing w:lineRule="auto" w:line="360"/>
        <w:ind w:firstLine="30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设在水平方向位移为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>，因射出位置在半圆形区域边界上，于是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>＝</w:t>
      </w:r>
      <w:r>
        <w:rPr>
          <w:i/>
          <w:color w:val="000000"/>
          <w:szCs w:val="21"/>
          <w:lang w:val="pt-BR"/>
        </w:rPr>
        <w:t>R</w:t>
      </w:r>
      <w:r>
        <w:rPr>
          <w:i/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又有：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>＝</w:t>
      </w:r>
      <w:r>
        <w:rPr>
          <w:i/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()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，得</w:t>
      </w:r>
      <w:r>
        <w:rPr>
          <w:i/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＝</w:t>
      </w:r>
    </w:p>
    <w:p>
      <w:pPr>
        <w:pStyle w:val="Normal"/>
        <w:spacing w:lineRule="auto" w:line="360"/>
        <w:ind w:firstLine="300"/>
        <w:jc w:val="left"/>
        <w:rPr>
          <w:i/>
          <w:i/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88155</wp:posOffset>
            </wp:positionH>
            <wp:positionV relativeFrom="paragraph">
              <wp:posOffset>201930</wp:posOffset>
            </wp:positionV>
            <wp:extent cx="1790700" cy="120205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仅有磁场时，入射速度</w:t>
      </w:r>
      <w:r>
        <w:rPr>
          <w:i/>
          <w:color w:val="000000"/>
          <w:szCs w:val="21"/>
          <w:lang w:val="pt-BR"/>
        </w:rPr>
        <w:t>v′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4</w:t>
      </w:r>
      <w:r>
        <w:rPr>
          <w:i/>
          <w:color w:val="000000"/>
          <w:szCs w:val="21"/>
          <w:lang w:val="pt-BR"/>
        </w:rPr>
        <w:t>v</w:t>
      </w:r>
      <w:r>
        <w:rPr>
          <w:color w:val="000000"/>
          <w:szCs w:val="21"/>
          <w:lang w:val="pt-BR"/>
        </w:rPr>
        <w:t>，带电粒子在匀强磁场中作匀速圆周运动，设轨道半径为</w:t>
      </w:r>
      <w:r>
        <w:rPr>
          <w:i/>
          <w:color w:val="000000"/>
          <w:szCs w:val="21"/>
          <w:lang w:val="pt-BR"/>
        </w:rPr>
        <w:t>r</w:t>
      </w:r>
      <w:r>
        <w:rPr>
          <w:color w:val="000000"/>
          <w:szCs w:val="21"/>
          <w:lang w:val="pt-BR"/>
        </w:rPr>
        <w:t>，由牛顿第二定律有</w:t>
      </w:r>
      <w:r>
        <w:rPr>
          <w:i/>
          <w:color w:val="000000"/>
          <w:szCs w:val="21"/>
          <w:lang w:val="pt-BR"/>
        </w:rPr>
        <w:t>qv′B</w:t>
      </w:r>
      <w:r>
        <w:rPr>
          <w:color w:val="000000"/>
          <w:szCs w:val="21"/>
          <w:lang w:val="pt-BR"/>
        </w:rPr>
        <w:t>＝</w:t>
      </w:r>
      <w:r>
        <w:rPr>
          <w:i/>
          <w:color w:val="000000"/>
          <w:szCs w:val="21"/>
          <w:lang w:val="pt-BR"/>
        </w:rPr>
        <w:t>m</w:t>
      </w:r>
      <w:r>
        <w:rPr>
          <w:color w:val="000000"/>
          <w:szCs w:val="21"/>
          <w:lang w:val="pt-BR"/>
        </w:rPr>
        <w:t>，又</w:t>
      </w:r>
      <w:r>
        <w:rPr>
          <w:i/>
          <w:color w:val="000000"/>
          <w:szCs w:val="21"/>
          <w:lang w:val="pt-BR"/>
        </w:rPr>
        <w:t>qE</w:t>
      </w:r>
      <w:r>
        <w:rPr>
          <w:color w:val="000000"/>
          <w:szCs w:val="21"/>
          <w:lang w:val="pt-BR"/>
        </w:rPr>
        <w:t>=</w:t>
      </w:r>
      <w:r>
        <w:rPr>
          <w:i/>
          <w:color w:val="000000"/>
          <w:szCs w:val="21"/>
          <w:lang w:val="pt-BR"/>
        </w:rPr>
        <w:t>ma</w:t>
      </w:r>
      <w:r>
        <w:rPr>
          <w:color w:val="000000"/>
          <w:szCs w:val="21"/>
          <w:lang w:val="pt-BR"/>
        </w:rPr>
        <w:t>，联立解得：</w:t>
      </w:r>
      <w:r>
        <w:rPr>
          <w:i/>
          <w:color w:val="000000"/>
          <w:szCs w:val="21"/>
          <w:lang w:val="pt-BR"/>
        </w:rPr>
        <w:t>r</w:t>
      </w:r>
      <w:r>
        <w:rPr>
          <w:color w:val="000000"/>
          <w:szCs w:val="21"/>
          <w:lang w:val="pt-BR"/>
        </w:rPr>
        <w:t>＝</w:t>
      </w:r>
      <w:r>
        <w:rPr>
          <w:i/>
          <w:color w:val="000000"/>
          <w:szCs w:val="21"/>
          <w:lang w:val="pt-BR"/>
        </w:rPr>
        <w:t>R</w:t>
      </w:r>
      <w:r>
        <w:rPr>
          <w:color w:val="000000"/>
          <w:szCs w:val="21"/>
          <w:lang w:val="pt-BR"/>
        </w:rPr>
        <w:t>，由几何关系：</w:t>
      </w:r>
      <w:r>
        <w:rPr>
          <w:color w:val="000000"/>
          <w:szCs w:val="21"/>
          <w:lang w:val="pt-BR"/>
        </w:rPr>
        <w:t>sin</w:t>
      </w:r>
      <w:r>
        <w:rPr>
          <w:i/>
          <w:color w:val="000000"/>
          <w:szCs w:val="21"/>
          <w:lang w:val="pt-BR"/>
        </w:rPr>
        <w:t>α</w:t>
      </w:r>
      <w:r>
        <w:rPr>
          <w:color w:val="000000"/>
          <w:szCs w:val="21"/>
          <w:lang w:val="pt-BR"/>
        </w:rPr>
        <w:t>＝，即</w:t>
      </w:r>
      <w:r>
        <w:rPr>
          <w:color w:val="000000"/>
          <w:szCs w:val="21"/>
          <w:lang w:val="pt-BR"/>
        </w:rPr>
        <w:t>sin</w:t>
      </w:r>
      <w:r>
        <w:rPr>
          <w:i/>
          <w:color w:val="000000"/>
          <w:szCs w:val="21"/>
          <w:lang w:val="pt-BR"/>
        </w:rPr>
        <w:t>α</w:t>
      </w:r>
      <w:r>
        <w:rPr>
          <w:color w:val="000000"/>
          <w:szCs w:val="21"/>
          <w:lang w:val="pt-BR"/>
        </w:rPr>
        <w:t>＝，</w:t>
      </w:r>
      <w:r>
        <w:rPr>
          <w:i/>
          <w:color w:val="000000"/>
          <w:szCs w:val="21"/>
          <w:lang w:val="pt-BR"/>
        </w:rPr>
        <w:t>α</w:t>
      </w:r>
      <w:r>
        <w:rPr>
          <w:color w:val="000000"/>
          <w:szCs w:val="21"/>
          <w:lang w:val="pt-BR"/>
        </w:rPr>
        <w:t>＝，带电粒子在磁场中运动周期：</w:t>
      </w:r>
      <w:r>
        <w:rPr>
          <w:i/>
          <w:color w:val="000000"/>
          <w:szCs w:val="21"/>
          <w:lang w:val="pt-BR"/>
        </w:rPr>
        <w:t>T</w:t>
      </w:r>
      <w:r>
        <w:rPr>
          <w:color w:val="000000"/>
          <w:szCs w:val="21"/>
          <w:lang w:val="pt-BR"/>
        </w:rPr>
        <w:t>＝，则带电粒子在磁场中运动时间</w:t>
      </w:r>
      <w:r>
        <w:rPr>
          <w:i/>
          <w:color w:val="000000"/>
          <w:szCs w:val="21"/>
          <w:lang w:val="pt-BR"/>
        </w:rPr>
        <w:t>t</w:t>
      </w:r>
      <w:r>
        <w:rPr>
          <w:i/>
          <w:color w:val="000000"/>
          <w:szCs w:val="21"/>
          <w:vertAlign w:val="subscript"/>
          <w:lang w:val="pt-BR"/>
        </w:rPr>
        <w:t>R</w:t>
      </w:r>
      <w:r>
        <w:rPr>
          <w:color w:val="000000"/>
          <w:szCs w:val="21"/>
          <w:lang w:val="pt-BR"/>
        </w:rPr>
        <w:t>＝</w:t>
      </w:r>
      <w:r>
        <w:rPr>
          <w:i/>
          <w:color w:val="000000"/>
          <w:szCs w:val="21"/>
          <w:lang w:val="pt-BR"/>
        </w:rPr>
        <w:t>T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所以</w:t>
      </w:r>
      <w:r>
        <w:rPr>
          <w:i/>
          <w:color w:val="000000"/>
          <w:szCs w:val="21"/>
          <w:lang w:val="pt-BR"/>
        </w:rPr>
        <w:t>t</w:t>
      </w:r>
      <w:r>
        <w:rPr>
          <w:i/>
          <w:color w:val="000000"/>
          <w:szCs w:val="21"/>
          <w:vertAlign w:val="subscript"/>
          <w:lang w:val="pt-BR"/>
        </w:rPr>
        <w:t>R</w:t>
      </w:r>
      <w:r>
        <w:rPr>
          <w:color w:val="000000"/>
          <w:szCs w:val="21"/>
          <w:lang w:val="pt-BR"/>
        </w:rPr>
        <w:t>＝</w:t>
      </w:r>
      <w:r>
        <w:rPr>
          <w:i/>
          <w:color w:val="000000"/>
          <w:szCs w:val="21"/>
          <w:lang w:val="pt-BR"/>
        </w:rPr>
        <w:t>t</w:t>
      </w:r>
      <w:r>
        <w:rPr>
          <w:color w:val="000000"/>
          <w:szCs w:val="21"/>
          <w:vertAlign w:val="subscript"/>
          <w:lang w:val="pt-BR"/>
        </w:rPr>
        <w:t>0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300"/>
        <w:rPr>
          <w:rFonts w:eastAsia="黑体;SimHei"/>
          <w:i/>
          <w:i/>
          <w:color w:val="000000"/>
          <w:szCs w:val="21"/>
          <w:lang w:val="pt-BR"/>
        </w:rPr>
      </w:pPr>
      <w:r>
        <w:rPr>
          <w:rFonts w:eastAsia="黑体;SimHei"/>
          <w:i/>
          <w:color w:val="000000"/>
          <w:szCs w:val="21"/>
          <w:lang w:val="pt-BR"/>
        </w:rPr>
      </w:r>
    </w:p>
    <w:p>
      <w:pPr>
        <w:pStyle w:val="Normal"/>
        <w:spacing w:lineRule="auto" w:line="360"/>
        <w:ind w:firstLine="301"/>
        <w:rPr/>
      </w:pPr>
      <w:r>
        <w:rPr>
          <w:rFonts w:eastAsia="黑体;SimHei"/>
          <w:b/>
          <w:bCs/>
          <w:color w:val="000000"/>
        </w:rPr>
        <w:t>24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如图所示，质量</w:t>
      </w:r>
      <w:r>
        <w:rPr>
          <w:b/>
          <w:bCs/>
          <w:i/>
          <w:iCs/>
          <w:color w:val="000000"/>
        </w:rPr>
        <w:t>M</w:t>
      </w:r>
      <w:r>
        <w:rPr>
          <w:b/>
          <w:bCs/>
          <w:color w:val="000000"/>
        </w:rPr>
        <w:t>=2kg</w:t>
      </w:r>
      <w:r>
        <w:rPr>
          <w:b/>
          <w:bCs/>
          <w:color w:val="000000"/>
        </w:rPr>
        <w:t>的滑块套在光滑的水平轨道上，质量</w:t>
      </w:r>
      <w:r>
        <w:rPr>
          <w:b/>
          <w:bCs/>
          <w:i/>
          <w:iCs/>
          <w:color w:val="000000"/>
        </w:rPr>
        <w:t>m</w:t>
      </w:r>
      <w:r>
        <w:rPr>
          <w:b/>
          <w:bCs/>
          <w:color w:val="000000"/>
        </w:rPr>
        <w:t>=1kg</w:t>
      </w:r>
      <w:r>
        <w:rPr>
          <w:b/>
          <w:bCs/>
          <w:color w:val="000000"/>
        </w:rPr>
        <w:t>的小球通过长</w:t>
      </w:r>
      <w:r>
        <w:rPr>
          <w:b/>
          <w:bCs/>
          <w:i/>
          <w:iCs/>
          <w:color w:val="000000"/>
        </w:rPr>
        <w:t>L</w:t>
      </w:r>
      <w:r>
        <w:rPr>
          <w:b/>
          <w:bCs/>
          <w:color w:val="000000"/>
        </w:rPr>
        <w:t>=0.5m</w:t>
      </w:r>
      <w:r>
        <w:rPr>
          <w:b/>
          <w:bCs/>
          <w:color w:val="000000"/>
        </w:rPr>
        <w:t>的轻质细杆与滑块上的光滑轴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</w:rPr>
        <w:t>连接，小球和轻杆可在竖直平面内绕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color w:val="000000"/>
        </w:rPr>
        <w:t>轴自由转动</w:t>
      </w:r>
      <w:r>
        <w:rPr>
          <w:b/>
          <w:bCs/>
          <w:color w:val="000000"/>
        </w:rPr>
        <w:t>。</w:t>
      </w:r>
      <w:r>
        <w:rPr>
          <w:b/>
          <w:bCs/>
          <w:color w:val="000000"/>
        </w:rPr>
        <w:t>开始轻杆处于水平状态</w:t>
      </w:r>
      <w:r>
        <w:rPr>
          <w:b/>
          <w:bCs/>
          <w:color w:val="000000"/>
        </w:rPr>
        <w:t>。</w:t>
      </w:r>
      <w:r>
        <w:rPr>
          <w:b/>
          <w:bCs/>
          <w:color w:val="000000"/>
        </w:rPr>
        <w:t>现给小球一个竖直向上的初速度</w:t>
      </w:r>
      <w:r>
        <w:rPr>
          <w:b/>
          <w:bCs/>
          <w:i/>
          <w:color w:val="000000"/>
        </w:rPr>
        <w:t>v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>=4m/s</w:t>
      </w:r>
      <w:r>
        <w:rPr>
          <w:b/>
          <w:bCs/>
          <w:color w:val="000000"/>
        </w:rPr>
        <w:t>，</w:t>
      </w:r>
      <w:r>
        <w:rPr>
          <w:b/>
          <w:bCs/>
          <w:i/>
          <w:color w:val="000000"/>
        </w:rPr>
        <w:t>g</w:t>
      </w:r>
      <w:r>
        <w:rPr>
          <w:b/>
          <w:bCs/>
          <w:color w:val="000000"/>
        </w:rPr>
        <w:t>取</w:t>
      </w:r>
      <w:r>
        <w:rPr>
          <w:b/>
          <w:bCs/>
          <w:color w:val="000000"/>
        </w:rPr>
        <w:t>10m/s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。</w:t>
      </w:r>
    </w:p>
    <w:p>
      <w:pPr>
        <w:pStyle w:val="Normal"/>
        <w:spacing w:lineRule="auto" w:line="360"/>
        <w:ind w:firstLine="301"/>
        <w:rPr/>
      </w:pPr>
      <w:r>
        <w:rPr>
          <w:rFonts w:cs="宋体;SimSun" w:ascii="宋体;SimSun" w:hAnsi="宋体;SimSun"/>
          <w:b/>
          <w:bCs/>
          <w:color w:val="000000"/>
        </w:rPr>
        <w:t>⑴</w:t>
      </w:r>
      <w:r>
        <w:rPr>
          <w:b/>
          <w:bCs/>
          <w:color w:val="000000"/>
        </w:rPr>
        <w:t>若锁定滑块，试求小球通过最高点</w:t>
      </w:r>
      <w:r>
        <w:rPr>
          <w:b/>
          <w:bCs/>
          <w:i/>
          <w:iCs/>
          <w:color w:val="000000"/>
        </w:rPr>
        <w:t>P</w:t>
      </w:r>
      <w:r>
        <w:rPr>
          <w:b/>
          <w:bCs/>
          <w:color w:val="000000"/>
        </w:rPr>
        <w:t>时对轻杆的作用力大小和方向。</w:t>
      </w:r>
    </w:p>
    <w:p>
      <w:pPr>
        <w:pStyle w:val="Normal"/>
        <w:spacing w:lineRule="auto" w:line="360"/>
        <w:ind w:firstLine="301"/>
        <w:rPr/>
      </w:pPr>
      <w:r>
        <w:rPr>
          <w:rFonts w:cs="宋体;SimSun" w:ascii="宋体;SimSun" w:hAnsi="宋体;SimSun"/>
          <w:b/>
          <w:bCs/>
          <w:color w:val="000000"/>
        </w:rPr>
        <w:t>⑵</w:t>
      </w:r>
      <w:r>
        <w:rPr>
          <w:b/>
          <w:bCs/>
          <w:color w:val="000000"/>
        </w:rPr>
        <w:t>若解除对滑块的锁定，试求小球通过最高点时的速度大小。</w:t>
      </w:r>
    </w:p>
    <w:p>
      <w:pPr>
        <w:pStyle w:val="Normal"/>
        <w:spacing w:lineRule="auto" w:line="360"/>
        <w:ind w:firstLine="3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5035</wp:posOffset>
                </wp:positionH>
                <wp:positionV relativeFrom="paragraph">
                  <wp:posOffset>158750</wp:posOffset>
                </wp:positionV>
                <wp:extent cx="2038985" cy="1409700"/>
                <wp:effectExtent l="0" t="0" r="0" b="0"/>
                <wp:wrapNone/>
                <wp:docPr id="17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1409760"/>
                          <a:chOff x="0" y="0"/>
                          <a:chExt cx="2039040" cy="1409760"/>
                        </a:xfrm>
                      </wpg:grpSpPr>
                      <wps:wsp>
                        <wps:cNvSpPr/>
                        <wps:spPr>
                          <a:xfrm>
                            <a:off x="1076400" y="265320"/>
                            <a:ext cx="23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270000"/>
                            <a:ext cx="8096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4000" y="208800"/>
                            <a:ext cx="108000" cy="870480"/>
                          </a:xfrm>
                        </wpg:grpSpPr>
                        <wps:wsp>
                          <wps:cNvSpPr/>
                          <wps:spPr>
                            <a:xfrm>
                              <a:off x="50760" y="33120"/>
                              <a:ext cx="0" cy="83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1680" y="1146240"/>
                            <a:ext cx="324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720" y="786240"/>
                            <a:ext cx="7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9160"/>
                            <a:ext cx="324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681840"/>
                            <a:ext cx="324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868680"/>
                            <a:ext cx="324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1200"/>
                            <a:ext cx="324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1146960"/>
                            <a:ext cx="18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191960"/>
                            <a:ext cx="18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105560"/>
                            <a:ext cx="22356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5800" y="104472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8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040" y="11469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1880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760" y="1025640"/>
                            <a:ext cx="8704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33120" y="56880"/>
                              <a:ext cx="837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05pt;margin-top:12.5pt;width:160.5pt;height:111pt" coordorigin="5441,250" coordsize="3210,2220">
                <v:line id="shape_0" from="7136,668" to="7512,66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865;top:675;width:1274;height:1274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group id="shape_0" style="position:absolute;left:7084;top:579;width:170;height:1370">
                  <v:line id="shape_0" from="7165,631" to="7165,194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oval id="shape_0" fillcolor="#757575" stroked="t" o:allowincell="f" style="position:absolute;left:7085;top:579;width:169;height:169;mso-wrap-style:none;v-text-anchor:middle;rotation:90">
                    <v:fill o:detectmouseclick="t" color2="white"/>
                    <v:stroke color="black" weight="9360" dashstyle="dash" joinstyle="miter" endcap="flat"/>
                    <w10:wrap type="none"/>
                  </v:oval>
                </v:group>
                <v:shape id="shape_0" stroked="f" o:allowincell="f" style="position:absolute;left:6908;top:2055;width:50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3,1488" to="5853,186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41;top:1713;width:50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1324;width:50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1618;width:50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250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1622;width:50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7,2056" to="8651,2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7,2127" to="8651,2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73;top:1991;width:351;height:1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7088;top:1895;width:121;height:121">
                  <v:oval id="shape_0" fillcolor="white" stroked="t" o:allowincell="f" style="position:absolute;left:7088;top:1895;width:120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18;top:1920;width:63;height: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022,2056" to="7333,20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9,2121" to="7310,21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762;top:1865;width:1370;height:170">
                  <v:line id="shape_0" from="5814,1955" to="7132,19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#757575" stroked="t" o:allowincell="f" style="position:absolute;left:5762;top:1865;width:169;height:16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</w:rPr>
        <w:t>⑶</w:t>
      </w:r>
      <w:r>
        <w:rPr>
          <w:b/>
          <w:bCs/>
          <w:color w:val="000000"/>
        </w:rPr>
        <w:t>在满足</w:t>
      </w:r>
      <w:r>
        <w:rPr>
          <w:b/>
          <w:bCs/>
          <w:color w:val="000000"/>
        </w:rPr>
        <w:t>⑵</w:t>
      </w:r>
      <w:r>
        <w:rPr>
          <w:b/>
          <w:bCs/>
          <w:color w:val="000000"/>
        </w:rPr>
        <w:t>的条件下，试求小球击中滑块右侧轨道位置点与小球起始位置点间的距离。</w:t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ind w:first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【解析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小球能通过最高点，且此时的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。在上升过程中，因只有重力做功，小球的机械能守恒。则</w:t>
      </w:r>
      <w:r>
        <w:rPr>
          <w:i/>
          <w:color w:val="000000"/>
          <w:szCs w:val="21"/>
          <w:lang w:val="pt-BR"/>
        </w:rPr>
        <w:t>mv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＋</w:t>
      </w:r>
      <w:r>
        <w:rPr>
          <w:i/>
          <w:color w:val="000000"/>
          <w:szCs w:val="21"/>
          <w:lang w:val="pt-BR"/>
        </w:rPr>
        <w:t>mgL</w:t>
      </w:r>
      <w:r>
        <w:rPr>
          <w:color w:val="000000"/>
          <w:szCs w:val="21"/>
          <w:lang w:val="pt-BR"/>
        </w:rPr>
        <w:t>＝</w:t>
      </w:r>
      <w:r>
        <w:rPr>
          <w:i/>
          <w:color w:val="000000"/>
          <w:szCs w:val="21"/>
          <w:lang w:val="pt-BR"/>
        </w:rPr>
        <w:t>mv</w:t>
      </w:r>
      <w:r>
        <w:rPr>
          <w:color w:val="000000"/>
          <w:szCs w:val="21"/>
          <w:vertAlign w:val="subscript"/>
          <w:lang w:val="pt-BR"/>
        </w:rPr>
        <w:t>0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，则</w:t>
      </w:r>
      <w:r>
        <w:rPr>
          <w:i/>
          <w:color w:val="000000"/>
          <w:szCs w:val="21"/>
          <w:lang w:val="pt-BR"/>
        </w:rPr>
        <w:t>v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m/s</w:t>
      </w:r>
    </w:p>
    <w:p>
      <w:pPr>
        <w:pStyle w:val="Normal"/>
        <w:spacing w:lineRule="auto" w:line="360"/>
        <w:ind w:first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设小球到达最高点时，轻杆对小球的作用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方向向下，则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  <w:lang w:val="pt-BR"/>
        </w:rPr>
        <w:t>m</w:t>
      </w:r>
    </w:p>
    <w:p>
      <w:pPr>
        <w:pStyle w:val="Normal"/>
        <w:spacing w:lineRule="auto" w:line="360"/>
        <w:ind w:firstLine="300"/>
        <w:jc w:val="left"/>
        <w:rPr/>
      </w:pPr>
      <w:r>
        <w:rPr>
          <w:color w:val="000000"/>
          <w:szCs w:val="21"/>
        </w:rPr>
        <w:t>联立解得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由牛顿第三定律可知，小球对轻杆的作用力大小为</w:t>
      </w:r>
      <w:r>
        <w:rPr>
          <w:color w:val="000000"/>
          <w:szCs w:val="21"/>
        </w:rPr>
        <w:t>2N</w:t>
      </w:r>
      <w:r>
        <w:rPr>
          <w:color w:val="000000"/>
          <w:szCs w:val="21"/>
        </w:rPr>
        <w:t>，方向竖直向上。</w:t>
      </w:r>
    </w:p>
    <w:p>
      <w:pPr>
        <w:pStyle w:val="Normal"/>
        <w:spacing w:lineRule="auto" w:line="360"/>
        <w:ind w:first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除锁定后，设小球通过最高点时的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此时滑块的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。在上升过程中，因系统在水平方向上不受外力作用，水平方向的动量守恒。以水平向右的方向为正方向，有</w:t>
      </w:r>
    </w:p>
    <w:p>
      <w:pPr>
        <w:pStyle w:val="Normal"/>
        <w:spacing w:lineRule="auto" w:line="360"/>
        <w:ind w:firstLine="300"/>
        <w:jc w:val="left"/>
        <w:rPr/>
      </w:pPr>
      <w:r>
        <w:rPr>
          <w:i/>
          <w:color w:val="000000"/>
          <w:szCs w:val="21"/>
        </w:rPr>
        <w:t>m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MV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</w:p>
    <w:p>
      <w:pPr>
        <w:pStyle w:val="Normal"/>
        <w:spacing w:lineRule="auto" w:line="360"/>
        <w:ind w:first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在上升过程中，因只有重力做功，系统的机械能守恒，则</w:t>
      </w:r>
    </w:p>
    <w:p>
      <w:pPr>
        <w:pStyle w:val="Normal"/>
        <w:spacing w:lineRule="auto" w:line="360"/>
        <w:ind w:firstLine="300"/>
        <w:jc w:val="left"/>
        <w:rPr>
          <w:color w:val="000000"/>
          <w:szCs w:val="21"/>
          <w:lang w:val="pt-BR"/>
        </w:rPr>
      </w:pPr>
      <w:r>
        <w:rPr>
          <w:i/>
          <w:color w:val="000000"/>
          <w:szCs w:val="21"/>
          <w:lang w:val="pt-BR"/>
        </w:rPr>
        <w:t>mv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＋</w:t>
      </w:r>
      <w:r>
        <w:rPr>
          <w:i/>
          <w:color w:val="000000"/>
          <w:szCs w:val="21"/>
          <w:lang w:val="pt-BR"/>
        </w:rPr>
        <w:t>MV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＋</w:t>
      </w:r>
      <w:r>
        <w:rPr>
          <w:i/>
          <w:color w:val="000000"/>
          <w:szCs w:val="21"/>
          <w:lang w:val="pt-BR"/>
        </w:rPr>
        <w:t>mgL</w:t>
      </w:r>
      <w:r>
        <w:rPr>
          <w:color w:val="000000"/>
          <w:szCs w:val="21"/>
          <w:lang w:val="pt-BR"/>
        </w:rPr>
        <w:t>＝</w:t>
      </w:r>
      <w:r>
        <w:rPr>
          <w:i/>
          <w:color w:val="000000"/>
          <w:szCs w:val="21"/>
          <w:lang w:val="pt-BR"/>
        </w:rPr>
        <w:t>mv</w:t>
      </w:r>
      <w:r>
        <w:rPr>
          <w:color w:val="000000"/>
          <w:szCs w:val="21"/>
          <w:vertAlign w:val="subscript"/>
          <w:lang w:val="pt-BR"/>
        </w:rPr>
        <w:t>0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，联立解</w:t>
      </w:r>
      <w:r>
        <w:rPr>
          <w:color w:val="000000"/>
          <w:szCs w:val="21"/>
        </w:rPr>
        <w:t>得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</w:t>
      </w:r>
      <w:r>
        <w:rPr>
          <w:color w:val="000000"/>
          <w:szCs w:val="21"/>
          <w:lang w:val="pt-BR"/>
        </w:rPr>
        <w:t>m/s</w:t>
      </w:r>
    </w:p>
    <w:p>
      <w:pPr>
        <w:pStyle w:val="Normal"/>
        <w:spacing w:lineRule="auto" w:line="360"/>
        <w:ind w:first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设小球击中滑块右侧轨道的位置点与小球起始点的距离为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滑块向左移动的距离为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任意时刻小球的水平速度大小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滑块的速度大小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。由系统水平方向的动量守恒，得</w:t>
      </w:r>
    </w:p>
    <w:p>
      <w:pPr>
        <w:pStyle w:val="Normal"/>
        <w:spacing w:lineRule="auto" w:line="360"/>
        <w:ind w:firstLine="300"/>
        <w:jc w:val="left"/>
        <w:rPr/>
      </w:pPr>
      <w:r>
        <w:rPr>
          <w:i/>
          <w:color w:val="000000"/>
          <w:szCs w:val="21"/>
        </w:rPr>
        <w:t>mv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MV</w:t>
      </w:r>
      <w:r>
        <w:rPr>
          <w:i/>
          <w:color w:val="000000"/>
          <w:szCs w:val="21"/>
          <w:lang w:val="pt-BR"/>
        </w:rPr>
        <w:t>′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0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两边同乘以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，得</w:t>
      </w:r>
      <w:r>
        <w:rPr>
          <w:i/>
          <w:color w:val="000000"/>
          <w:szCs w:val="21"/>
        </w:rPr>
        <w:t>mv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MV</w:t>
      </w:r>
      <w:r>
        <w:rPr>
          <w:i/>
          <w:color w:val="000000"/>
          <w:szCs w:val="21"/>
          <w:lang w:val="pt-BR"/>
        </w:rPr>
        <w:t>′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0</w:t>
      </w:r>
      <w:r>
        <w:rPr>
          <w:color w:val="000000"/>
          <w:szCs w:val="21"/>
          <w:lang w:val="pt-BR"/>
        </w:rPr>
        <w:t>，故</w:t>
      </w:r>
      <w:r>
        <w:rPr>
          <w:color w:val="000000"/>
          <w:szCs w:val="21"/>
        </w:rPr>
        <w:t>对任意时刻附近的微小间隔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都成立，累积相加后，有</w:t>
      </w:r>
      <w:r>
        <w:rPr>
          <w:i/>
          <w:color w:val="000000"/>
          <w:szCs w:val="21"/>
        </w:rPr>
        <w:t>m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M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又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得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m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5:00Z</dcterms:created>
  <dc:creator>User</dc:creator>
  <dc:description/>
  <cp:keywords/>
  <dc:language>en-US</dc:language>
  <cp:lastModifiedBy>User</cp:lastModifiedBy>
  <dcterms:modified xsi:type="dcterms:W3CDTF">2013-04-15T06:08:00Z</dcterms:modified>
  <cp:revision>5</cp:revision>
  <dc:subject/>
  <dc:title/>
</cp:coreProperties>
</file>