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20.wmf" ContentType="image/x-wmf"/>
  <Override PartName="/word/media/image57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1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（山东卷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综物理（详细解析）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了解物理规律的发现过程，学会像科学家那样观察和思考，往往比掌握知识本身更重要。以下符合事实的是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焦耳发现了电流热效应的规律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库仑总结出了点电荷间相互作用的规律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楞次发现了电流的磁效应，拉开了研究电与磁相互关系的序幕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牛顿将斜面实验的结论合理外推，间接证明了自由落体运动是匀变速直线运动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b/>
          <w:bCs/>
          <w:color w:val="000000"/>
          <w:szCs w:val="21"/>
        </w:rPr>
        <w:t>AB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1840</w:t>
      </w:r>
      <w:r>
        <w:rPr>
          <w:rFonts w:cs="宋体;SimSun"/>
          <w:color w:val="000000"/>
          <w:szCs w:val="21"/>
        </w:rPr>
        <w:t>年英国科学家焦耳发现了电流热效应的规律；库仑总结出了点电荷间相互作用的规律；法拉第发现了电磁感应现象，拉开了研究电与磁关系的序幕；伽利略通过将斜面实验合力外推，间接证明了自由落体运动的规律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甲、乙为两颗地球卫星，其中甲为地球同步卫星，乙的运行高度低于甲的运行高度，两卫星轨道均可视为圆轨道。以下判断正确的是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甲的周期大于乙的周期</w:t>
      </w:r>
      <w:r>
        <w:rPr>
          <w:rFonts w:eastAsia="Calibri"/>
          <w:b/>
          <w:bCs/>
          <w:color w:val="000000"/>
          <w:szCs w:val="21"/>
        </w:rPr>
        <w:t xml:space="preserve">            </w:t>
      </w:r>
      <w:r>
        <w:rPr>
          <w:rFonts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乙的速度大于第一宇宙速度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甲的加速度小于乙的加速度</w:t>
      </w:r>
      <w:r>
        <w:rPr>
          <w:rFonts w:eastAsia="Calibri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甲</w:t>
      </w:r>
      <w:r>
        <w:rPr>
          <w:rFonts w:cs="宋体;SimSun"/>
          <w:b/>
          <w:bCs/>
          <w:color w:val="000000"/>
          <w:szCs w:val="21"/>
        </w:rPr>
        <w:t>在运行时能经过北极的正上方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color w:val="000000"/>
          <w:szCs w:val="21"/>
        </w:rPr>
        <w:t>AC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对地球卫星，万有引力提供其做圆周运动的向心力，则有</w:t>
      </w:r>
      <w:r>
        <w:rPr>
          <w:color w:val="000000"/>
          <w:szCs w:val="21"/>
        </w:rPr>
        <w:object w:dxaOrig="3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36pt" filled="f" o:ole="">
            <v:imagedata r:id="rId3" o:title=""/>
          </v:shape>
          <o:OLEObject Type="Embed" ProgID="" ShapeID="ole_rId2" DrawAspect="Content" ObjectID="_1778342481" r:id="rId2"/>
        </w:object>
      </w:r>
      <w:r>
        <w:rPr>
          <w:rFonts w:cs="宋体;SimSun"/>
          <w:color w:val="000000"/>
          <w:szCs w:val="21"/>
        </w:rPr>
        <w:t>，可知半径越大速度越小，半径越大加速度越小，同步卫星的轨道与赤道共面，第一宇宙速度为最大环绕速度，可见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正确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89245</wp:posOffset>
                </wp:positionH>
                <wp:positionV relativeFrom="paragraph">
                  <wp:posOffset>64770</wp:posOffset>
                </wp:positionV>
                <wp:extent cx="730250" cy="1105535"/>
                <wp:effectExtent l="0" t="0" r="0" b="0"/>
                <wp:wrapSquare wrapText="bothSides"/>
                <wp:docPr id="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105560"/>
                          <a:chOff x="0" y="0"/>
                          <a:chExt cx="730080" cy="1105560"/>
                        </a:xfrm>
                      </wpg:grpSpPr>
                      <wpg:grpSp>
                        <wpg:cNvGrpSpPr/>
                        <wpg:grpSpPr>
                          <a:xfrm>
                            <a:off x="12600" y="108000"/>
                            <a:ext cx="49896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255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8506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30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6000"/>
                              <a:ext cx="20628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6600" y="394920"/>
                                <a:ext cx="248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396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7640"/>
                              <a:ext cx="49896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252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252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2520"/>
                                <a:ext cx="45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252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640" y="45072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" y="642600"/>
                              <a:ext cx="16452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4532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5760" y="8028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819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684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508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5pt;margin-top:5.1pt;width:57.5pt;height:87.05pt" coordorigin="8487,102" coordsize="1150,1741">
                <v:group id="shape_0" style="position:absolute;left:8507;top:272;width:785;height:1519">
                  <v:oval id="shape_0" fillcolor="white" stroked="t" o:allowincell="f" style="position:absolute;left:9012;top:272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12;top:942;width:107;height:10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9156;top:1612;width:107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155;top:938;width:107;height:10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group id="shape_0" style="position:absolute;left:8515;top:329;width:430;height:1382">
                    <v:line id="shape_0" from="8689,329" to="8689,1711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517;top:951;width:390;height:18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39,335" to="8945,3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7;top:1717;width:785;height:74">
                    <v:line id="shape_0" from="8507,1721" to="8576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6,1721" to="8646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48,1721" to="8717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9,1721" to="8788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90,1721" to="8859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59,1721" to="8929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31,1721" to="9000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02,1721" to="9071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73,1721" to="9142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42,1721" to="9212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14,1721" to="9283,1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20,1717" to="9292,17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875,982" to="8875,172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747;top:1284;width:258;height:14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00,986" to="8966,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205,1366" to="9205,16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8;top:139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1;top:10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3;top:117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7;top:82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8;top:1127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如图所示，将小球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从地面以初速度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竖直上抛的同时，将另一相同质量的小球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从距地面</w:t>
      </w:r>
      <w:r>
        <w:rPr>
          <w:b/>
          <w:bCs/>
          <w:i/>
          <w:color w:val="000000"/>
          <w:szCs w:val="21"/>
        </w:rPr>
        <w:t>h</w:t>
      </w:r>
      <w:r>
        <w:rPr>
          <w:rFonts w:cs="宋体;SimSun"/>
          <w:b/>
          <w:bCs/>
          <w:color w:val="000000"/>
          <w:szCs w:val="21"/>
        </w:rPr>
        <w:t>处由静止释放，两球恰在</w:t>
      </w:r>
      <w:r>
        <w:rPr>
          <w:rFonts w:cs="宋体;SimSun"/>
          <w:b/>
          <w:bCs/>
          <w:i/>
          <w:color w:val="000000"/>
          <w:szCs w:val="21"/>
        </w:rPr>
        <w:t>h</w:t>
      </w:r>
      <w:r>
        <w:rPr>
          <w:rFonts w:cs="宋体;SimSun"/>
          <w:b/>
          <w:bCs/>
          <w:color w:val="000000"/>
          <w:szCs w:val="21"/>
        </w:rPr>
        <w:t>/2</w:t>
      </w:r>
      <w:r>
        <w:rPr>
          <w:rFonts w:cs="宋体;SimSun"/>
          <w:b/>
          <w:bCs/>
          <w:color w:val="000000"/>
          <w:szCs w:val="21"/>
        </w:rPr>
        <w:t>处相遇（不计空气阻力）。则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两球同时落地</w:t>
      </w:r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相遇时两球速度大小相等</w:t>
      </w:r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从开始运动到相遇，球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动能的减少量等于球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动能的增加量</w:t>
      </w:r>
      <w:r>
        <w:rPr>
          <w:rFonts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相</w:t>
      </w:r>
      <w:r>
        <w:rPr>
          <w:rFonts w:cs="宋体;SimSun"/>
          <w:b/>
          <w:bCs/>
          <w:color w:val="000000"/>
          <w:szCs w:val="21"/>
        </w:rPr>
        <w:t>遇后的任意时刻，重力对球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做功功率和对球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做功功率相等</w:t>
      </w:r>
      <w:r>
        <w:rPr>
          <w:rFonts w:eastAsia="Calibri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34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34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相遇时间为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则有</w:t>
      </w:r>
      <w:r>
        <w:rPr>
          <w:color w:val="000000"/>
          <w:szCs w:val="21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697960669" r:id="rId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297113994" r:id="rId6"/>
        </w:object>
      </w:r>
      <w:r>
        <w:rPr>
          <w:rFonts w:cs="宋体;SimSun"/>
          <w:color w:val="000000"/>
          <w:szCs w:val="21"/>
        </w:rPr>
        <w:t>两式联立得</w:t>
      </w:r>
      <w:r>
        <w:rPr>
          <w:color w:val="000000"/>
          <w:szCs w:val="21"/>
        </w:rPr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2130053001" r:id="rId8"/>
        </w:object>
      </w:r>
      <w:r>
        <w:rPr>
          <w:rFonts w:cs="宋体;SimSun"/>
          <w:color w:val="000000"/>
          <w:szCs w:val="21"/>
        </w:rPr>
        <w:t>，相遇是甲的速度为</w:t>
      </w:r>
      <w:r>
        <w:rPr>
          <w:color w:val="000000"/>
          <w:szCs w:val="21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1468228822" r:id="rId10"/>
        </w:object>
      </w:r>
      <w:r>
        <w:rPr>
          <w:rFonts w:cs="宋体;SimSun"/>
          <w:color w:val="000000"/>
          <w:szCs w:val="21"/>
        </w:rPr>
        <w:t>，乙的速度为</w:t>
      </w:r>
      <w:r>
        <w:rPr>
          <w:color w:val="000000"/>
          <w:szCs w:val="21"/>
        </w:rPr>
        <w:object w:dxaOrig="17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4pt" filled="f" o:ole="">
            <v:imagedata r:id="rId13" o:title=""/>
          </v:shape>
          <o:OLEObject Type="Embed" ProgID="" ShapeID="ole_rId12" DrawAspect="Content" ObjectID="_2073697785" r:id="rId12"/>
        </w:object>
      </w:r>
      <w:r>
        <w:rPr>
          <w:rFonts w:cs="宋体;SimSun"/>
          <w:color w:val="000000"/>
          <w:szCs w:val="21"/>
        </w:rPr>
        <w:t>，故两者速度不一定相等、也不能同时落地，相遇之后的速度不同，故重力的功率也不相同；根据动能定律，两球重力做功分别为</w:t>
      </w:r>
      <w:r>
        <w:rPr>
          <w:color w:val="000000"/>
          <w:szCs w:val="21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pt" filled="f" o:ole="">
            <v:imagedata r:id="rId15" o:title=""/>
          </v:shape>
          <o:OLEObject Type="Embed" ProgID="" ShapeID="ole_rId14" DrawAspect="Content" ObjectID="_657787209" r:id="rId14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433707161" r:id="rId16"/>
        </w:object>
      </w:r>
      <w:r>
        <w:rPr>
          <w:rFonts w:cs="宋体;SimSun"/>
          <w:color w:val="000000"/>
          <w:szCs w:val="21"/>
        </w:rPr>
        <w:t>，故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如图所示，将两相同的木块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置于粗糙的水平地面上，中间用一轻弹簧连接，两侧用细绳固定于墙壁。开始时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均静止。弹簧处于伸长状态，两细绳均有拉力，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所受摩擦力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i/>
          <w:color w:val="000000"/>
          <w:szCs w:val="21"/>
          <w:vertAlign w:val="subscript"/>
        </w:rPr>
        <w:t>fa</w:t>
      </w:r>
      <w:r>
        <w:rPr>
          <w:b/>
          <w:bCs/>
          <w:color w:val="000000"/>
          <w:szCs w:val="21"/>
        </w:rPr>
        <w:t>≠0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所受摩擦力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i/>
          <w:color w:val="000000"/>
          <w:szCs w:val="21"/>
          <w:vertAlign w:val="subscript"/>
        </w:rPr>
        <w:t>fb</w:t>
      </w:r>
      <w:r>
        <w:rPr>
          <w:b/>
          <w:bCs/>
          <w:color w:val="000000"/>
          <w:szCs w:val="21"/>
        </w:rPr>
        <w:t>=0</w:t>
      </w:r>
      <w:r>
        <w:rPr>
          <w:b/>
          <w:bCs/>
          <w:color w:val="000000"/>
          <w:szCs w:val="21"/>
        </w:rPr>
        <w:t>，现将右侧细绳剪断，则剪断瞬间</w:t>
      </w:r>
      <w:r>
        <w:rPr>
          <w:rFonts w:eastAsia="Calibri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6405" cy="295275"/>
                <wp:effectExtent l="0" t="0" r="0" b="0"/>
                <wp:docPr id="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295200"/>
                          <a:chOff x="0" y="0"/>
                          <a:chExt cx="1716480" cy="295200"/>
                        </a:xfrm>
                      </wpg:grpSpPr>
                      <wpg:grpSp>
                        <wpg:cNvGrpSpPr/>
                        <wpg:grpSpPr>
                          <a:xfrm>
                            <a:off x="48240" y="151920"/>
                            <a:ext cx="1618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4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71648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223560"/>
                              <a:ext cx="1623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8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00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76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420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56520" cy="25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6280"/>
                                <a:ext cx="5256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00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2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525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256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080" y="0"/>
                              <a:ext cx="50040" cy="23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716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9324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3968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5400"/>
                                <a:ext cx="471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825120" y="-96480"/>
                            <a:ext cx="82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6600"/>
                            <a:ext cx="2120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7320"/>
                            <a:ext cx="2120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65pt;width:135.1pt;height:38.4pt" coordorigin="0,-153" coordsize="2702,768">
                <v:group id="shape_0" style="position:absolute;left:76;top:239;width:2548;height:8">
                  <v:line id="shape_0" from="76,239" to="693,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248" to="2624,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7;width:2702;height:447">
                  <v:group id="shape_0" style="position:absolute;left:76;top:369;width:2555;height:95">
                    <v:line id="shape_0" from="76,377" to="163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,377" to="251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,377" to="337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,377" to="426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377" to="512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,377" to="601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377" to="688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,377" to="777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,377" to="863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4,377" to="952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3,377" to="1039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,371" to="2631,37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4,377" to="1131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2,377" to="1219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9,377" to="1305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07,377" to="1394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4,377" to="1480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1,377" to="1569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0,377" to="1656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8,377" to="1745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5,377" to="1831,46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8,369" to="1925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6,369" to="2013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3,369" to="2099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01,369" to="2188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8,369" to="2274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75,369" to="2363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64,369" to="2450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2,369" to="2539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9,369" to="2625,4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47;width:88;height:406">
                    <v:line id="shape_0" from="0,372" to="82,45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288" to="82,36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207" to="82,28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126" to="82,20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48" to="82,12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,47" to="89,37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4;top:17;width:78;height:364">
                    <v:line id="shape_0" from="2629,17" to="2702,8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9,91" to="2702,16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9,164" to="2702,23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9,237" to="2702,30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9,309" to="2702,38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4,82" to="2624,37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299;top:-152;width:128;height:767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8;top:105;width:333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7;top:106;width:333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4;top:0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3;width:4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i/>
          <w:color w:val="000000"/>
          <w:szCs w:val="21"/>
          <w:vertAlign w:val="subscript"/>
        </w:rPr>
        <w:t>fa</w:t>
      </w:r>
      <w:r>
        <w:rPr>
          <w:b/>
          <w:bCs/>
          <w:color w:val="000000"/>
          <w:szCs w:val="21"/>
        </w:rPr>
        <w:t>大小不变</w:t>
      </w:r>
      <w:r>
        <w:rPr>
          <w:rFonts w:eastAsia="Calibri"/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i/>
          <w:color w:val="000000"/>
          <w:szCs w:val="21"/>
          <w:vertAlign w:val="subscript"/>
        </w:rPr>
        <w:t>fa</w:t>
      </w:r>
      <w:r>
        <w:rPr>
          <w:b/>
          <w:bCs/>
          <w:color w:val="000000"/>
          <w:szCs w:val="21"/>
        </w:rPr>
        <w:t>方向改变</w:t>
      </w:r>
      <w:r>
        <w:rPr>
          <w:rFonts w:eastAsia="Calibri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i/>
          <w:color w:val="000000"/>
          <w:szCs w:val="21"/>
          <w:vertAlign w:val="subscript"/>
        </w:rPr>
        <w:t>fb</w:t>
      </w:r>
      <w:r>
        <w:rPr>
          <w:b/>
          <w:bCs/>
          <w:color w:val="000000"/>
          <w:szCs w:val="21"/>
        </w:rPr>
        <w:t>仍然为零</w:t>
      </w:r>
      <w:r>
        <w:rPr>
          <w:rFonts w:eastAsia="Calibri"/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F</w:t>
      </w:r>
      <w:r>
        <w:rPr>
          <w:b/>
          <w:bCs/>
          <w:i/>
          <w:color w:val="000000"/>
          <w:szCs w:val="21"/>
          <w:vertAlign w:val="subscript"/>
        </w:rPr>
        <w:t>fb</w:t>
      </w:r>
      <w:r>
        <w:rPr>
          <w:b/>
          <w:bCs/>
          <w:color w:val="000000"/>
          <w:szCs w:val="21"/>
        </w:rPr>
        <w:t>方向向右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b/>
          <w:bCs/>
          <w:color w:val="000000"/>
          <w:szCs w:val="21"/>
        </w:rPr>
        <w:t>AD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两物块相同，由受力分析可知两物体受到弹簧拉力大小相等，方向相反，绳子对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拉力等于弹簧对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拉力，若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平衡且有摩擦力，则绳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拉力大小等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受到得绳子拉力大小相等，此摩擦力小于最大静摩擦力，故当间断右侧细绳后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受力情况不变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受到的摩擦力与弹簧拉力平衡，大小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受到的摩擦力相等。</w:t>
      </w:r>
    </w:p>
    <w:p>
      <w:pPr>
        <w:pStyle w:val="Normal"/>
        <w:spacing w:lineRule="auto" w:line="360"/>
        <w:ind w:firstLine="34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271770" cy="1694815"/>
                <wp:effectExtent l="0" t="0" r="0" b="0"/>
                <wp:docPr id="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694880"/>
                          <a:chOff x="0" y="0"/>
                          <a:chExt cx="5271840" cy="1694880"/>
                        </a:xfrm>
                      </wpg:grpSpPr>
                      <wpg:grpSp>
                        <wpg:cNvGrpSpPr/>
                        <wpg:grpSpPr>
                          <a:xfrm>
                            <a:off x="2748240" y="9000"/>
                            <a:ext cx="2523600" cy="16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960" y="1400040"/>
                              <a:ext cx="1465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FF0000"/>
                                    <w:lang w:val="en-US" w:eastAsia="zh-CN" w:bidi="ar-SA"/>
                                  </w:rPr>
                                  <w:t>绳子剪断后受力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360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521080" cy="12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5720" y="42264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50600"/>
                                  <a:ext cx="25210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3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14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16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3320" y="54648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55044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576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48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5640" y="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40392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2480" y="284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15236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11620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5810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23600" cy="16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960" y="1400040"/>
                              <a:ext cx="1465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FF0000"/>
                                    <w:lang w:val="en-US" w:eastAsia="zh-CN" w:bidi="ar-SA"/>
                                  </w:rPr>
                                  <w:t>绳子剪断前受力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360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521080" cy="12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5720" y="42300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50600"/>
                                  <a:ext cx="25210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96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14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28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56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16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3320" y="54684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5044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576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5640" y="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40392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2480" y="284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15236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11620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5810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vertAlign w:val="subscript"/>
                                      <w:rFonts w:ascii="Calibri" w:hAnsi="Calibri" w:eastAsia="宋体;SimSun" w:cs="Calibri"/>
                                      <w:color w:val="0000FF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pt;height:133.45pt" coordorigin="0,0" coordsize="8302,2669">
                <v:group id="shape_0" style="position:absolute;left:4328;top:14;width:3974;height:2655">
                  <v:shape id="shape_0" stroked="f" o:allowincell="f" style="position:absolute;left:5312;top:2219;width:230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FF0000"/>
                              <w:lang w:val="en-US" w:eastAsia="zh-CN" w:bidi="ar-SA"/>
                            </w:rPr>
                            <w:t>绳子剪断后受力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8;top:14;width:3974;height:2280">
                    <v:group id="shape_0" style="position:absolute;left:4328;top:158;width:3969;height:2033">
                      <v:shape id="shape_0" stroked="f" o:allowincell="f" style="position:absolute;left:6384;top:824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28;top:1340;width:3969;height:131">
                        <v:group id="shape_0" style="position:absolute;left:4328;top:1340;width:1337;height:129">
                          <v:line id="shape_0" from="4328,1348" to="4447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447,1348" to="4567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569,1348" to="4688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689,1348" to="4808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809,1348" to="4928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928,1348" to="5048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050,1348" to="5169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170,1348" to="5289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290,1348" to="5409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409,1348" to="5529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531,1348" to="5650,146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351,1340" to="5665,1340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48;top:1342;width:1337;height:129">
                          <v:line id="shape_0" from="5648,1350" to="5767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767,1350" to="5887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889,1350" to="6008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009,1350" to="6128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129,1350" to="6248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248,1350" to="6368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370,1350" to="6489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490,1350" to="6609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610,1350" to="6729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729,1350" to="6849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851,1350" to="6970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671,1342" to="6985,1342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60;top:1342;width:1337;height:129">
                          <v:line id="shape_0" from="6960,1350" to="7079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079,1350" to="7199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201,1350" to="7320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321,1350" to="7440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441,1350" to="7560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560,1350" to="7680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682,1350" to="7801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802,1350" to="7921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922,1350" to="8041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041,1350" to="8161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163,1350" to="8282,147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983,1342" to="8297,1342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6900;top:1019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none"/>
                      </v:rect>
                      <v:rect id="shape_0" fillcolor="white" stroked="t" o:allowincell="f" style="position:absolute;left:5008;top:1025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none"/>
                      </v:rect>
                      <v:group id="shape_0" style="position:absolute;left:4604;top:167;width:1259;height:2024">
                        <v:line id="shape_0" from="4604,1184" to="5863,1184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5237,167" to="5237,2191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0;top:158;width:1259;height:2024">
                        <v:line id="shape_0" from="6510,1175" to="7769,1175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7143,158" to="7143,2182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88;top:794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88;top:59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4;top:14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8;top:1829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4;top:1844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764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929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0;width:3974;height:2655">
                  <v:shape id="shape_0" stroked="f" o:allowincell="f" style="position:absolute;left:984;top:2205;width:230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FF0000"/>
                              <w:lang w:val="en-US" w:eastAsia="zh-CN" w:bidi="ar-SA"/>
                            </w:rPr>
                            <w:t>绳子剪断前受力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3974;height:2280">
                    <v:group id="shape_0" style="position:absolute;left:0;top:144;width:3969;height:2033">
                      <v:shape id="shape_0" stroked="f" o:allowincell="f" style="position:absolute;left:2056;top:810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326;width:3969;height:131">
                        <v:group id="shape_0" style="position:absolute;left:0;top:1326;width:1337;height:129">
                          <v:line id="shape_0" from="0,1334" to="119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19,1334" to="239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41,1334" to="360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61,1334" to="480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481,1334" to="600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00,1334" to="720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22,1334" to="841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42,1334" to="961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62,1334" to="1081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081,1334" to="1201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203,1334" to="1322,145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3,1326" to="1337,1326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20;top:1328;width:1337;height:129">
                          <v:line id="shape_0" from="1320,1336" to="1439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439,1336" to="1559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561,1336" to="1680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681,1336" to="1800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801,1336" to="1920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920,1336" to="2040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042,1336" to="2161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162,1336" to="2281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282,1336" to="2401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401,1336" to="2521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523,1336" to="2642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1343,1328" to="2657,1328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32;top:1328;width:1337;height:129">
                          <v:line id="shape_0" from="2632,1336" to="2751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751,1336" to="2871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873,1336" to="2992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993,1336" to="3112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113,1336" to="3232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232,1336" to="3352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354,1336" to="3473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474,1336" to="3593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594,1336" to="3713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713,1336" to="3833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835,1336" to="3954,1457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2655,1328" to="3969,1328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2572;top:1005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none"/>
                      </v:rect>
                      <v:rect id="shape_0" fillcolor="white" stroked="t" o:allowincell="f" style="position:absolute;left:680;top:1011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none"/>
                      </v:rect>
                      <v:group id="shape_0" style="position:absolute;left:276;top:153;width:1259;height:2024">
                        <v:line id="shape_0" from="276,1170" to="1535,1170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909,153" to="909,2177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2;top:144;width:1259;height:2024">
                        <v:line id="shape_0" from="2182,1161" to="3441,1161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2815,144" to="2815,2168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260;top:780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60;top:45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6;top:0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815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;top:1830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50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6;top:915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vertAlign w:val="subscript"/>
                                <w:rFonts w:ascii="Calibri" w:hAnsi="Calibri" w:eastAsia="宋体;SimSun" w:cs="Calibri"/>
                                <w:color w:val="0000FF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为保证用户电压稳定在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，变电所需适时进行调压，图甲为调压变压器示意图。保持输入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不变，当滑动接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上下移动时可改变输出电压。某次检测得到用户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随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变化的曲线如图乙所示。以下正确的是</w:t>
      </w:r>
      <w:r>
        <w:rPr>
          <w:rFonts w:eastAsia="Calibri"/>
          <w:color w:val="000000"/>
          <w:szCs w:val="21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74975" cy="981710"/>
                <wp:effectExtent l="0" t="0" r="0" b="0"/>
                <wp:docPr id="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981720"/>
                          <a:chOff x="0" y="0"/>
                          <a:chExt cx="297504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5609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60084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0" y="76680"/>
                              <a:ext cx="93240" cy="348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41840"/>
                                <a:ext cx="34812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00"/>
                                <a:ext cx="58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480"/>
                                <a:ext cx="58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"/>
                                <a:ext cx="58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240" y="35640"/>
                              <a:ext cx="93240" cy="622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760" y="104760"/>
                                <a:ext cx="2736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58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6600"/>
                                <a:ext cx="58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32480"/>
                                <a:ext cx="58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99440"/>
                                <a:ext cx="58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74680"/>
                                <a:ext cx="58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41640"/>
                                <a:ext cx="58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41" h="21600">
                                    <a:moveTo>
                                      <a:pt x="10800" y="0"/>
                                    </a:moveTo>
                                    <a:arcTo wR="10800" hR="10800" stAng="-5400000" swAng="110680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415800"/>
                                <a:ext cx="579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57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57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41" h="21600">
                                      <a:moveTo>
                                        <a:pt x="10800" y="0"/>
                                      </a:moveTo>
                                      <a:arcTo wR="10800" hR="10800" stAng="-5400000" swAng="110680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440" y="646560"/>
                              <a:ext cx="1544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7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576720"/>
                              <a:ext cx="1537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764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506880"/>
                              <a:ext cx="1544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7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428040"/>
                              <a:ext cx="1544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76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66840"/>
                              <a:ext cx="1537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80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36720"/>
                              <a:ext cx="4039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3873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03">
                                    <a:moveTo>
                                      <a:pt x="72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304920"/>
                              <a:ext cx="237600" cy="21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560" y="0"/>
                                <a:ext cx="2210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303">
                                    <a:moveTo>
                                      <a:pt x="72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16560"/>
                              <a:ext cx="461520" cy="4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15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03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03">
                                      <a:moveTo>
                                        <a:pt x="0" y="3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2400"/>
                                <a:ext cx="461520" cy="6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3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03">
                                      <a:moveTo>
                                        <a:pt x="0" y="3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6012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6012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564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101520"/>
                              <a:ext cx="4579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用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458280"/>
                              <a:ext cx="318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8464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3440" y="16560"/>
                              <a:ext cx="12960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1296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0" y="16560"/>
                              <a:ext cx="11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52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" y="181800"/>
                                <a:ext cx="129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3040" y="9828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760" y="0"/>
                            <a:ext cx="1789920" cy="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8320" y="67068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487080"/>
                              <a:ext cx="9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09800"/>
                              <a:ext cx="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44440"/>
                              <a:ext cx="78480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67" y="509"/>
                                    <a:pt x="8200" y="468"/>
                                  </a:cubicBezTo>
                                  <a:cubicBezTo>
                                    <a:pt x="8233" y="427"/>
                                    <a:pt x="8216" y="447"/>
                                    <a:pt x="820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444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89760"/>
                              <a:ext cx="7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420480"/>
                              <a:ext cx="635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1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×10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35172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93240"/>
                              <a:ext cx="588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90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760"/>
                              <a:ext cx="588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90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409680"/>
                              <a:ext cx="318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417960"/>
                              <a:ext cx="318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34.25pt;height:77.3pt" coordorigin="0,1" coordsize="4685,1546">
                <v:group id="shape_0" style="position:absolute;left:0;top:175;width:2458;height:1372">
                  <v:line id="shape_0" from="946,175" to="946,12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9;top:296;width:548;height:527">
                    <v:rect id="shape_0" fillcolor="white" stroked="f" o:allowincell="f" style="position:absolute;left:832;top:519;width:547;height:100;flip:x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1641,21600" path="l0,21600xee" stroked="t" o:allowincell="f" style="position:absolute;left:1009;top:296;width:91;height:12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1009;top:429;width:91;height:12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1009;top:561;width:91;height:12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1009;top:694;width:91;height:12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6;top:231;width:431;height:980">
                    <v:rect id="shape_0" fillcolor="white" stroked="f" o:allowincell="f" style="position:absolute;left:577;top:396;width:430;height:100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1641,21600" path="l0,21600xee" stroked="t" o:allowincell="f" style="position:absolute;left:797;top:231;width:91;height:10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797;top:336;width:91;height:10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797;top:440;width:91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797;top:545;width:91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797;top:664;width:91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641,21600" path="l0,21600xee" stroked="t" o:allowincell="f" style="position:absolute;left:797;top:769;width:91;height:10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98;top:886;width:91;height:326">
                      <v:rect id="shape_0" coordsize="11641,21600" path="l0,21600xee" stroked="t" o:allowincell="f" style="position:absolute;left:798;top:886;width:90;height: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41,21600" path="l0,21600xee" stroked="t" o:allowincell="f" style="position:absolute;left:798;top:1005;width:90;height: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41,21600" path="l0,21600xee" stroked="t" o:allowincell="f" style="position:absolute;left:798;top:1110;width:90;height: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1;top:1193;width:242;height:48">
                    <v:line id="shape_0" from="560,1221" to="783,12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1;top:1193;width:46;height: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46;top:1083;width:241;height:48">
                    <v:line id="shape_0" from="565,1111" to="787,11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6;top:1083;width:46;height: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50;top:973;width:242;height:48">
                    <v:line id="shape_0" from="569,1001" to="792,1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0;top:973;width:46;height: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54;top:849;width:242;height:48">
                    <v:line id="shape_0" from="573,877" to="796,8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4;top:849;width:46;height: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59;top:753;width:241;height:48">
                    <v:line id="shape_0" from="578,781" to="800,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9;top:753;width:46;height: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8;top:233;width:636;height:336">
                    <v:shape id="shape_0" ID="未知" coordsize="721,303" path="m721,0l0,0l0,303e" stroked="t" o:allowincell="f" style="position:absolute;left:194;top:233;width:609;height:3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68;top:525;width:42;height: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9;top:655;width:374;height:335">
                    <v:shape id="shape_0" ID="未知" coordsize="721,303" path="m721,0l0,0l0,303e" stroked="t" o:allowincell="f" style="position:absolute;left:195;top:655;width:347;height:334;flip:y;mso-wrap-style:none;v-text-anchor:middle;mso-position-horizontal-relative:char">
                      <v:fill o:detectmouseclick="t" on="false"/>
                      <v:stroke color="black" weight="9360" startarrow="block" startarrowwidth="narrow" startarrowlength="medium" joinstyle="round" endcap="flat"/>
                      <w10:wrap type="none"/>
                    </v:shape>
                    <v:oval id="shape_0" fillcolor="white" stroked="t" o:allowincell="f" style="position:absolute;left:169;top:655;width:42;height:43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108;top:201;width:726;height:712">
                    <v:group id="shape_0" style="position:absolute;left:1108;top:201;width:726;height:95">
                      <v:shape id="shape_0" ID="未知" coordsize="515,303" path="m0,303l0,0l515,0e" stroked="t" o:allowincell="f" style="position:absolute;left:1108;top:210;width:162;height:8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40,201" to="1573,20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56,201" to="1834,2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8;top:819;width:726;height:94">
                      <v:shape id="shape_0" ID="未知" coordsize="515,303" path="m0,303l0,0l515,0e" stroked="t" o:allowincell="f" style="position:absolute;left:1108;top:819;width:162;height:85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40,914" to="1573,91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56,914" to="1834,9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0;top:373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~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335;width:720;height:60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用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;top:897;width:50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96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3;top:201;width:204;height:705">
                    <v:line id="shape_0" from="1649,201" to="1649,9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33;top:374;width:203;height:3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49;top:201;width:204;height:719">
                    <v:line id="shape_0" from="1944,205" to="1944,914" stroked="t" o:allowincell="f" style="position:absolute;mso-position-horizontal-relative:char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854,921" to="2003,9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850;top:487;width:203;height:16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54,201" to="2003,2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37;top:330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6;top:1;width:2819;height:1508">
                  <v:shape id="shape_0" stroked="f" o:allowincell="f" style="position:absolute;left:2808;top:1057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3,768" to="4044,76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03,174" to="2603,120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67,509,8200,468c8233,427,8216,447,8200,468e" stroked="t" o:allowincell="f" style="position:absolute;left:2613;top:386;width:1235;height:6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3,386" to="3680,38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03,1087" to="3707,10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24;top:1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663;width:100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1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-1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×10</w:t>
                          </w:r>
                          <w:r>
                            <w:rPr>
                              <w:sz w:val="18"/>
                              <w:kern w:val="2"/>
                              <w:spacing w:val="-1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pacing w:val="-1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555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148;width:926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90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832;width:926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90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646;width:50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8;top:659;width:50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44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spacing w:lineRule="auto" w:line="360"/>
        <w:ind w:firstLine="344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spacing w:lineRule="auto" w:line="360"/>
        <w:ind w:firstLine="344"/>
        <w:rPr/>
      </w:pPr>
      <w:r>
        <w:rPr>
          <w:color w:val="000000"/>
          <w:szCs w:val="21"/>
          <w:lang w:val="es-ES"/>
        </w:rPr>
        <w:t>A</w:t>
      </w:r>
      <w:r>
        <w:rPr>
          <w:color w:val="000000"/>
          <w:szCs w:val="21"/>
          <w:lang w:val="es-ES"/>
        </w:rPr>
        <w:t>．</w:t>
      </w:r>
      <w:r>
        <w:rPr>
          <w:i/>
          <w:color w:val="000000"/>
          <w:szCs w:val="21"/>
          <w:lang w:val="es-ES"/>
        </w:rPr>
        <w:t>u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=19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  <w:lang w:val="es-ES"/>
        </w:rPr>
        <w:t>sin(50</w:t>
      </w:r>
      <w:r>
        <w:rPr>
          <w:i/>
          <w:color w:val="000000"/>
          <w:szCs w:val="21"/>
        </w:rPr>
        <w:t>π</w:t>
      </w:r>
      <w:r>
        <w:rPr>
          <w:i/>
          <w:color w:val="000000"/>
          <w:szCs w:val="21"/>
          <w:lang w:val="es-ES"/>
        </w:rPr>
        <w:t>t</w:t>
      </w:r>
      <w:r>
        <w:rPr>
          <w:color w:val="000000"/>
          <w:szCs w:val="21"/>
          <w:lang w:val="es-ES"/>
        </w:rPr>
        <w:t>)V</w:t>
      </w:r>
      <w:r>
        <w:rPr>
          <w:color w:val="000000"/>
          <w:szCs w:val="21"/>
        </w:rPr>
        <w:t xml:space="preserve">                        </w:t>
      </w:r>
      <w:r>
        <w:rPr>
          <w:color w:val="000000"/>
          <w:szCs w:val="21"/>
          <w:lang w:val="es-ES"/>
        </w:rPr>
        <w:t>B</w:t>
      </w:r>
      <w:r>
        <w:rPr>
          <w:color w:val="000000"/>
          <w:szCs w:val="21"/>
          <w:lang w:val="es-ES"/>
        </w:rPr>
        <w:t>．</w:t>
      </w:r>
      <w:r>
        <w:rPr>
          <w:i/>
          <w:color w:val="000000"/>
          <w:szCs w:val="21"/>
          <w:lang w:val="es-ES"/>
        </w:rPr>
        <w:t>u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=19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  <w:lang w:val="es-ES"/>
        </w:rPr>
        <w:t>sin(100</w:t>
      </w:r>
      <w:r>
        <w:rPr>
          <w:i/>
          <w:color w:val="000000"/>
          <w:szCs w:val="21"/>
        </w:rPr>
        <w:t>π</w:t>
      </w:r>
      <w:r>
        <w:rPr>
          <w:i/>
          <w:color w:val="000000"/>
          <w:szCs w:val="21"/>
          <w:lang w:val="es-ES"/>
        </w:rPr>
        <w:t>t</w:t>
      </w:r>
      <w:r>
        <w:rPr>
          <w:color w:val="000000"/>
          <w:szCs w:val="21"/>
          <w:lang w:val="es-ES"/>
        </w:rPr>
        <w:t>)V</w:t>
      </w:r>
      <w:r>
        <w:rPr>
          <w:color w:val="000000"/>
          <w:szCs w:val="21"/>
          <w:lang w:val="es-ES"/>
        </w:rPr>
        <w:t xml:space="preserve"> </w:t>
      </w:r>
    </w:p>
    <w:p>
      <w:pPr>
        <w:pStyle w:val="Normal"/>
        <w:spacing w:lineRule="auto" w:line="360"/>
        <w:ind w:firstLine="318"/>
        <w:rPr/>
      </w:pP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为使用户电压稳定在</w:t>
      </w:r>
      <w:r>
        <w:rPr>
          <w:color w:val="000000"/>
          <w:spacing w:val="-8"/>
          <w:szCs w:val="21"/>
        </w:rPr>
        <w:t>220V</w:t>
      </w:r>
      <w:r>
        <w:rPr>
          <w:color w:val="000000"/>
          <w:spacing w:val="-8"/>
          <w:szCs w:val="21"/>
        </w:rPr>
        <w:t>，应将</w:t>
      </w:r>
      <w:r>
        <w:rPr>
          <w:i/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适当下移</w:t>
      </w:r>
      <w:r>
        <w:rPr>
          <w:rFonts w:eastAsia="Calibri"/>
          <w:color w:val="000000"/>
          <w:spacing w:val="-8"/>
          <w:szCs w:val="21"/>
        </w:rPr>
        <w:t xml:space="preserve">        </w:t>
      </w:r>
      <w:r>
        <w:rPr>
          <w:color w:val="000000"/>
          <w:spacing w:val="-8"/>
          <w:szCs w:val="21"/>
        </w:rPr>
        <w:t>D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为使用户电压稳定在</w:t>
      </w:r>
      <w:r>
        <w:rPr>
          <w:color w:val="000000"/>
          <w:spacing w:val="-8"/>
          <w:szCs w:val="21"/>
        </w:rPr>
        <w:t>220V</w:t>
      </w:r>
      <w:r>
        <w:rPr>
          <w:color w:val="000000"/>
          <w:spacing w:val="-8"/>
          <w:szCs w:val="21"/>
        </w:rPr>
        <w:t>，应将</w:t>
      </w:r>
      <w:r>
        <w:rPr>
          <w:i/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适当上移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b/>
          <w:bCs/>
          <w:color w:val="000000"/>
          <w:szCs w:val="21"/>
        </w:rPr>
        <w:t>BD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根据图像知周期为</w:t>
      </w:r>
      <w:r>
        <w:rPr>
          <w:color w:val="000000"/>
          <w:szCs w:val="21"/>
        </w:rPr>
        <w:t>T=2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压的最大值为</w:t>
      </w:r>
      <w:r>
        <w:rPr>
          <w:color w:val="000000"/>
          <w:szCs w:val="21"/>
        </w:rPr>
        <w:object w:dxaOrig="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7pt" filled="f" o:ole="">
            <v:imagedata r:id="rId19" o:title=""/>
          </v:shape>
          <o:OLEObject Type="Embed" ProgID="" ShapeID="ole_rId18" DrawAspect="Content" ObjectID="_1698607346" r:id="rId18"/>
        </w:objec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故用户得到电压的瞬时值为</w:t>
      </w:r>
      <w:r>
        <w:rPr>
          <w:color w:val="000000"/>
          <w:szCs w:val="21"/>
        </w:rPr>
        <w:object w:dxaOrig="23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0pt" filled="f" o:ole="">
            <v:imagedata r:id="rId21" o:title=""/>
          </v:shape>
          <o:OLEObject Type="Embed" ProgID="" ShapeID="ole_rId20" DrawAspect="Content" ObjectID="_527349307" r:id="rId2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正确；用户获得电压为交流电的有效值，此时有效值为</w:t>
      </w:r>
      <w:r>
        <w:rPr>
          <w:color w:val="000000"/>
          <w:szCs w:val="21"/>
        </w:rPr>
        <w:t>190V</w:t>
      </w:r>
      <w:r>
        <w:rPr>
          <w:rFonts w:cs="宋体;SimSun"/>
          <w:color w:val="000000"/>
          <w:szCs w:val="21"/>
        </w:rPr>
        <w:t>，根据变压比</w:t>
      </w:r>
      <w:r>
        <w:rPr>
          <w:color w:val="000000"/>
          <w:szCs w:val="21"/>
        </w:rPr>
        <w:object w:dxaOrig="8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4pt" filled="f" o:ole="">
            <v:imagedata r:id="rId23" o:title=""/>
          </v:shape>
          <o:OLEObject Type="Embed" ProgID="" ShapeID="ole_rId22" DrawAspect="Content" ObjectID="_248219686" r:id="rId22"/>
        </w:object>
      </w:r>
      <w:r>
        <w:rPr>
          <w:rFonts w:cs="宋体;SimSun"/>
          <w:color w:val="000000"/>
          <w:szCs w:val="21"/>
        </w:rPr>
        <w:t>，增大电压则需要减少原线圈的匝数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要适当上移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firstLine="34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0575</wp:posOffset>
                </wp:positionH>
                <wp:positionV relativeFrom="paragraph">
                  <wp:posOffset>669290</wp:posOffset>
                </wp:positionV>
                <wp:extent cx="1097915" cy="1228725"/>
                <wp:effectExtent l="0" t="0" r="0" b="0"/>
                <wp:wrapSquare wrapText="bothSides"/>
                <wp:docPr id="5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228680"/>
                          <a:chOff x="0" y="0"/>
                          <a:chExt cx="1098000" cy="1228680"/>
                        </a:xfrm>
                      </wpg:grpSpPr>
                      <wps:wsp>
                        <wps:cNvSpPr/>
                        <wps:spPr>
                          <a:xfrm>
                            <a:off x="528840" y="20124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00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040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676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20720"/>
                            <a:ext cx="946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3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3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02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66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0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843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922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5526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942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618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7621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52.7pt;width:86.45pt;height:96.75pt" coordorigin="7245,1054" coordsize="1729,1935">
                <v:line id="shape_0" from="8078,1371" to="8078,27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4,1700" to="8901,17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1,2267" to="8588,22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28;top:2183;width:148;height:1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60;top:2189;width:148;height:1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2;top:167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46;top:167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70;top:168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71;top:226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45;top:133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7;top:134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5;top:135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192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105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253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202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92,2254" to="8657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如图所示，在两等量异种点电荷的电场中，</w:t>
      </w:r>
      <w:r>
        <w:rPr>
          <w:b/>
          <w:bCs/>
          <w:i/>
          <w:color w:val="000000"/>
          <w:szCs w:val="21"/>
        </w:rPr>
        <w:t>MN</w:t>
      </w:r>
      <w:r>
        <w:rPr>
          <w:b/>
          <w:bCs/>
          <w:color w:val="000000"/>
          <w:szCs w:val="21"/>
        </w:rPr>
        <w:t>为两电荷连线的中垂线，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三点所在直线平行于两电荷的连线，且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关于</w:t>
      </w:r>
      <w:r>
        <w:rPr>
          <w:b/>
          <w:bCs/>
          <w:i/>
          <w:color w:val="000000"/>
          <w:szCs w:val="21"/>
        </w:rPr>
        <w:t>MN</w:t>
      </w:r>
      <w:r>
        <w:rPr>
          <w:b/>
          <w:bCs/>
          <w:color w:val="000000"/>
          <w:szCs w:val="21"/>
        </w:rPr>
        <w:t>对称，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点位于</w:t>
      </w:r>
      <w:r>
        <w:rPr>
          <w:b/>
          <w:bCs/>
          <w:i/>
          <w:color w:val="000000"/>
          <w:szCs w:val="21"/>
        </w:rPr>
        <w:t>MN</w:t>
      </w:r>
      <w:r>
        <w:rPr>
          <w:b/>
          <w:bCs/>
          <w:color w:val="000000"/>
          <w:szCs w:val="21"/>
        </w:rPr>
        <w:t>上，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点位于两电荷的连线上。以下判断正确的是</w:t>
      </w:r>
      <w:r>
        <w:rPr>
          <w:rFonts w:eastAsia="Calibri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点场强大于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点场强</w:t>
      </w:r>
      <w:r>
        <w:rPr>
          <w:rFonts w:eastAsia="Calibri"/>
          <w:b/>
          <w:bCs/>
          <w:color w:val="000000"/>
          <w:szCs w:val="21"/>
        </w:rPr>
        <w:t xml:space="preserve">                       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点场强小于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点场强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两点间的电势差等于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两点间的电势差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试探电荷</w:t>
      </w:r>
      <w:r>
        <w:rPr>
          <w:b/>
          <w:bCs/>
          <w:color w:val="000000"/>
          <w:szCs w:val="21"/>
        </w:rPr>
        <w:t>+</w:t>
      </w:r>
      <w:r>
        <w:rPr>
          <w:b/>
          <w:bCs/>
          <w:i/>
          <w:color w:val="000000"/>
          <w:szCs w:val="21"/>
        </w:rPr>
        <w:t>q</w:t>
      </w:r>
      <w:r>
        <w:rPr>
          <w:b/>
          <w:bCs/>
          <w:color w:val="000000"/>
          <w:szCs w:val="21"/>
        </w:rPr>
        <w:t>在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的电势能小于在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点的电势能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b/>
          <w:bCs/>
          <w:color w:val="000000"/>
          <w:szCs w:val="21"/>
        </w:rPr>
        <w:t>BC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根据等量同种电荷的电场线分布可知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场强小于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场强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正确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错误；由对称性可知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的电势差等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间的电势差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；</w:t>
      </w:r>
      <w:r>
        <w:rPr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左侧电势大于零，而右侧小于零所以试探电荷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的电势能大于在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的电势能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3265</wp:posOffset>
                </wp:positionH>
                <wp:positionV relativeFrom="paragraph">
                  <wp:posOffset>1270</wp:posOffset>
                </wp:positionV>
                <wp:extent cx="1442720" cy="1072515"/>
                <wp:effectExtent l="0" t="0" r="0" b="0"/>
                <wp:wrapSquare wrapText="bothSides"/>
                <wp:docPr id="6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72440"/>
                          <a:chOff x="0" y="0"/>
                          <a:chExt cx="1442880" cy="1072440"/>
                        </a:xfrm>
                      </wpg:grpSpPr>
                      <wpg:grpSp>
                        <wpg:cNvGrpSpPr/>
                        <wpg:grpSpPr>
                          <a:xfrm>
                            <a:off x="284400" y="345600"/>
                            <a:ext cx="666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520" y="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280"/>
                              <a:ext cx="38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188280"/>
                              <a:ext cx="38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1040"/>
                              <a:ext cx="38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401040"/>
                              <a:ext cx="38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240" y="1882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882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882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18828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0104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40104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0104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40104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14364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11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5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991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3640"/>
                            <a:ext cx="4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488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832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5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73800"/>
                            <a:ext cx="261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08960"/>
                            <a:ext cx="388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786240"/>
                            <a:ext cx="490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0.1pt;width:113.6pt;height:84.5pt" coordorigin="7139,2" coordsize="2272,1690">
                <v:group id="shape_0" style="position:absolute;left:7587;top:547;width:1049;height:687">
                  <v:group id="shape_0" style="position:absolute;left:7587;top:547;width:60;height:53">
                    <v:line id="shape_0" from="7588,547" to="7646,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7,547" to="7645,6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1;top:547;width:59;height:53">
                    <v:line id="shape_0" from="7922,547" to="7980,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547" to="7979,6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43;top:547;width:59;height:53">
                    <v:line id="shape_0" from="8244,547" to="8302,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3,547" to="8301,6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77;top:547;width:59;height:53">
                    <v:line id="shape_0" from="8578,547" to="8636,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7,547" to="8635,6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7;top:843;width:60;height:56">
                    <v:line id="shape_0" from="7588,843" to="7646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7,843" to="7645,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1;top:843;width:59;height:56">
                    <v:line id="shape_0" from="7922,843" to="7980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843" to="7979,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7;top:1178;width:60;height:56">
                    <v:line id="shape_0" from="7588,1178" to="7646,1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7,1178" to="7645,1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1;top:1178;width:59;height:56">
                    <v:line id="shape_0" from="7922,1178" to="7980,1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178" to="7979,1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244,843" to="8302,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3,843" to="8301,8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8,843" to="8636,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7,843" to="8635,8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4,1178" to="8302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3,1178" to="8301,1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8,1178" to="8636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7,1178" to="8635,1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35,228" to="9034,2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1,492" to="9040,4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0,1292" to="9039,1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76,215" to="8876,49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876,473" to="8876,131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704,228" to="8481,2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81,120" to="7781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3,94" to="841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39;top:2;width:8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8;top:118;width:41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9;top:646;width:61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1240;width:7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如图甲所示，两固定的竖直光滑金属导轨足够长且电阻不计。两质量、长度均相同的导体棒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，置于边界水平的匀强磁场上方同一高度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color w:val="000000"/>
          <w:szCs w:val="21"/>
        </w:rPr>
        <w:t>处。磁场宽为</w:t>
      </w:r>
      <w:r>
        <w:rPr>
          <w:b/>
          <w:bCs/>
          <w:color w:val="000000"/>
          <w:szCs w:val="21"/>
        </w:rPr>
        <w:t>3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color w:val="000000"/>
          <w:szCs w:val="21"/>
        </w:rPr>
        <w:t>，方向与导轨平面垂直。先由静止释放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刚进入磁场即匀速运动，此时再由静止释放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，两导体棒与导轨始终保持良好接触。用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i/>
          <w:color w:val="000000"/>
          <w:szCs w:val="21"/>
          <w:vertAlign w:val="subscript"/>
        </w:rPr>
        <w:t>c</w:t>
      </w:r>
      <w:r>
        <w:rPr>
          <w:b/>
          <w:bCs/>
          <w:color w:val="000000"/>
          <w:szCs w:val="21"/>
        </w:rPr>
        <w:t>表示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的加速度，</w:t>
      </w:r>
      <w:r>
        <w:rPr>
          <w:b/>
          <w:bCs/>
          <w:i/>
          <w:color w:val="000000"/>
          <w:szCs w:val="21"/>
        </w:rPr>
        <w:t>E</w:t>
      </w:r>
      <w:r>
        <w:rPr>
          <w:b/>
          <w:bCs/>
          <w:i/>
          <w:color w:val="000000"/>
          <w:szCs w:val="21"/>
          <w:vertAlign w:val="subscript"/>
        </w:rPr>
        <w:t>kd</w:t>
      </w:r>
      <w:r>
        <w:rPr>
          <w:b/>
          <w:bCs/>
          <w:color w:val="000000"/>
          <w:szCs w:val="21"/>
        </w:rPr>
        <w:t>表示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的动能，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i/>
          <w:color w:val="000000"/>
          <w:szCs w:val="21"/>
          <w:vertAlign w:val="subscript"/>
        </w:rPr>
        <w:t>c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i/>
          <w:color w:val="000000"/>
          <w:szCs w:val="21"/>
          <w:vertAlign w:val="subscript"/>
        </w:rPr>
        <w:t>d</w:t>
      </w:r>
      <w:r>
        <w:rPr>
          <w:b/>
          <w:bCs/>
          <w:color w:val="000000"/>
          <w:szCs w:val="21"/>
        </w:rPr>
        <w:t>分别表示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相对释放点的位移。图乙中正确的是</w:t>
      </w:r>
    </w:p>
    <w:p>
      <w:pPr>
        <w:pStyle w:val="Normal"/>
        <w:spacing w:lineRule="auto" w:line="360"/>
        <w:ind w:firstLine="344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019675" cy="1111885"/>
                <wp:effectExtent l="0" t="0" r="0" b="0"/>
                <wp:docPr id="7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12040"/>
                          <a:chOff x="0" y="0"/>
                          <a:chExt cx="5019840" cy="1112040"/>
                        </a:xfrm>
                      </wpg:grpSpPr>
                      <wpg:grpSp>
                        <wpg:cNvGrpSpPr/>
                        <wpg:grpSpPr>
                          <a:xfrm>
                            <a:off x="1828800" y="406440"/>
                            <a:ext cx="3351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828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19840" cy="11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9840" cy="10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105480"/>
                                  <a:ext cx="80640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212">
                                      <a:moveTo>
                                        <a:pt x="0" y="0"/>
                                      </a:moveTo>
                                      <a:lnTo>
                                        <a:pt x="0" y="1212"/>
                                      </a:lnTo>
                                      <a:lnTo>
                                        <a:pt x="1545" y="12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41832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704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7729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769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1832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1004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41004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24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728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72396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728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7246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7290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64584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1760" y="0"/>
                                <a:ext cx="125748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105480"/>
                                  <a:ext cx="80640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212">
                                      <a:moveTo>
                                        <a:pt x="0" y="0"/>
                                      </a:moveTo>
                                      <a:lnTo>
                                        <a:pt x="0" y="1212"/>
                                      </a:lnTo>
                                      <a:lnTo>
                                        <a:pt x="1545" y="12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41832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704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440" y="7729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720" y="769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1004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24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120" y="728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360" y="72396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728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440" y="7246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7290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760" y="64584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9640" y="0"/>
                                <a:ext cx="125748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105480"/>
                                  <a:ext cx="80640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212">
                                      <a:moveTo>
                                        <a:pt x="0" y="0"/>
                                      </a:moveTo>
                                      <a:lnTo>
                                        <a:pt x="0" y="1212"/>
                                      </a:lnTo>
                                      <a:lnTo>
                                        <a:pt x="1545" y="12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1832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704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7729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769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1832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41004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410040"/>
                                  <a:ext cx="2725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160" y="0"/>
                                  <a:ext cx="405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k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24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728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72396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728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7246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7290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64584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8280" y="207000"/>
                                  <a:ext cx="1447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2360" y="16560"/>
                                <a:ext cx="125748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88920"/>
                                  <a:ext cx="806400" cy="69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1212">
                                      <a:moveTo>
                                        <a:pt x="0" y="0"/>
                                      </a:moveTo>
                                      <a:lnTo>
                                        <a:pt x="0" y="1212"/>
                                      </a:lnTo>
                                      <a:lnTo>
                                        <a:pt x="1545" y="12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0176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7538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756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7531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5587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393480"/>
                                  <a:ext cx="28512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584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71172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70740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71172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70812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71244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629280"/>
                                  <a:ext cx="342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0"/>
                                  <a:ext cx="405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k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720" y="331560"/>
                                  <a:ext cx="168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410040"/>
                                  <a:ext cx="243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36">
                                      <a:moveTo>
                                        <a:pt x="0" y="0"/>
                                      </a:moveTo>
                                      <a:cubicBezTo>
                                        <a:pt x="26" y="31"/>
                                        <a:pt x="92" y="149"/>
                                        <a:pt x="159" y="188"/>
                                      </a:cubicBezTo>
                                      <a:cubicBezTo>
                                        <a:pt x="226" y="227"/>
                                        <a:pt x="353" y="226"/>
                                        <a:pt x="404" y="2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54040" y="901800"/>
                              <a:ext cx="4579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95.25pt;height:87.55pt" coordorigin="0,1" coordsize="7905,1751">
                <v:group id="shape_0" style="position:absolute;left:2880;top:641;width:527;height:613">
                  <v:line id="shape_0" from="2895,654" to="2895,125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641" to="3407,6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;width:7905;height:1751">
                  <v:group id="shape_0" style="position:absolute;left:0;top:1;width:7905;height:1599">
                    <v:group id="shape_0" style="position:absolute;left:0;top:1;width:1980;height:1599">
                      <v:shape id="shape_0" ID="未知" coordsize="1545,1212" path="m0,0l0,1212l1545,1212e" stroked="t" o:allowincell="f" style="position:absolute;left:309;top:167;width:1269;height:1089;mso-wrap-style:none;v-text-anchor:middle;mso-position-horizontal-relative:char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line id="shape_0" from="539,660" to="539,12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1,1214" to="741,12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1218" to="944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213" to="1348,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7,660" to="1147,12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9,647" to="537,6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,647" to="1504,6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4;top:1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044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;top:1141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8;top:1142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6;top:1149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1;top:101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08;top:1;width:1980;height:1599">
                      <v:shape id="shape_0" ID="未知" coordsize="1545,1212" path="m0,0l0,1212l1545,1212e" stroked="t" o:allowincell="f" style="position:absolute;left:2217;top:167;width:1269;height:1089;mso-wrap-style:none;v-text-anchor:middle;mso-position-horizontal-relative:char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line id="shape_0" from="2447,660" to="2447,12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49,1214" to="2649,12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3,1218" to="3073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1213" to="3256,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647" to="2445,6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52;top:1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8;top:1044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0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5;top:1141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9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6;top:1142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4;top:1149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9;top:101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68;top:1;width:1980;height:1599">
                      <v:shape id="shape_0" ID="未知" coordsize="1545,1212" path="m0,0l0,1212l1545,1212e" stroked="t" o:allowincell="f" style="position:absolute;left:4277;top:167;width:1269;height:1089;mso-wrap-style:none;v-text-anchor:middle;mso-position-horizontal-relative:char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line id="shape_0" from="4702,660" to="4702,12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01,1214" to="4501,12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2,1218" to="4912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1213" to="5316,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660" to="5115,12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17,647" to="5125,6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647" to="4702,12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12;top:1;width:6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8;top:1044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0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65;top:1141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9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6;top:1142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4;top:1149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9;top:101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15,327" to="5342,6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25;top:27;width:1980;height:1573">
                      <v:shape id="shape_0" ID="未知" coordsize="1545,1212" path="m0,0l0,1212l1545,1212e" stroked="t" o:allowincell="f" style="position:absolute;left:6234;top:167;width:1269;height:1089;mso-wrap-style:none;v-text-anchor:middle;mso-position-horizontal-relative:char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line id="shape_0" from="6672,660" to="6672,12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1,1214" to="6471,12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9,1218" to="6869,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3,1213" to="7273,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907" to="7072,124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33,647" to="6681,12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25;top:1044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7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2;top:1141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36;top:114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3;top:1142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1;top:1149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6;top:1018;width:5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7;top:27;width:638;height:4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0,549" to="7324,9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04,236" path="m0,0c26,31,92,149,159,188c226,227,353,226,404,236e" stroked="t" o:allowincell="f" style="position:absolute;left:6670;top:673;width:383;height:2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707;top:1421;width:720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44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答案：</w:t>
      </w:r>
      <w:r>
        <w:rPr>
          <w:b/>
          <w:bCs/>
          <w:color w:val="000000"/>
          <w:szCs w:val="21"/>
        </w:rPr>
        <w:t>BD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导体棒落入磁场之前做自由落体运动，加速度恒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243222678" r:id="rId2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pt" filled="f" o:ole="">
            <v:imagedata r:id="rId27" o:title=""/>
          </v:shape>
          <o:OLEObject Type="Embed" ProgID="" ShapeID="ole_rId26" DrawAspect="Content" ObjectID="_940119999" r:id="rId26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棒进入磁场以速度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做匀速直线运动时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棒开始做自由落体运动，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棒做自由落体运动的过程相同，此时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棒在磁场中做匀速直线运动的路程为</w:t>
      </w:r>
      <w:r>
        <w:rPr>
          <w:color w:val="000000"/>
          <w:szCs w:val="21"/>
        </w:rPr>
        <w:object w:dxaOrig="17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8pt" filled="f" o:ole="">
            <v:imagedata r:id="rId29" o:title=""/>
          </v:shape>
          <o:OLEObject Type="Embed" ProgID="" ShapeID="ole_rId28" DrawAspect="Content" ObjectID="_1187228676" r:id="rId28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棒进入磁场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还没有传出磁场的过程，无电磁感应，两导体棒仅受到重力作用，加速度均为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知道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棒穿出磁场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正确。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棒穿出磁场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棒切割磁感线产生电动势，在回路中产生感应电流，因此时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棒速度大于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进入磁场是切割磁感线的速度，故电动势、电流、安培力都大于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刚进入磁场时的大小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棒减速，直到穿出磁场仅受重力，做匀加速运动，结合匀变速直线运动</w:t>
      </w:r>
      <w:r>
        <w:rPr>
          <w:color w:val="000000"/>
          <w:szCs w:val="21"/>
        </w:rPr>
        <w:object w:dxaOrig="1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pt" filled="f" o:ole="">
            <v:imagedata r:id="rId31" o:title=""/>
          </v:shape>
          <o:OLEObject Type="Embed" ProgID="" ShapeID="ole_rId30" DrawAspect="Content" ObjectID="_1303691014" r:id="rId30"/>
        </w:object>
      </w:r>
      <w:r>
        <w:rPr>
          <w:rFonts w:cs="宋体;SimSun"/>
          <w:color w:val="000000"/>
          <w:szCs w:val="21"/>
        </w:rPr>
        <w:t>，可知加速过程动能与路程成正比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0605</wp:posOffset>
                </wp:positionH>
                <wp:positionV relativeFrom="paragraph">
                  <wp:posOffset>765810</wp:posOffset>
                </wp:positionV>
                <wp:extent cx="1174115" cy="1386205"/>
                <wp:effectExtent l="1270" t="0" r="0" b="1270"/>
                <wp:wrapSquare wrapText="bothSides"/>
                <wp:docPr id="8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386360"/>
                          <a:chOff x="0" y="0"/>
                          <a:chExt cx="1173960" cy="1386360"/>
                        </a:xfrm>
                      </wpg:grpSpPr>
                      <wps:wsp>
                        <wps:cNvSpPr/>
                        <wps:spPr>
                          <a:xfrm>
                            <a:off x="657360" y="525960"/>
                            <a:ext cx="698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43160"/>
                            <a:ext cx="7804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35640"/>
                            <a:ext cx="708120" cy="403200"/>
                          </a:xfrm>
                        </wpg:grpSpPr>
                        <wps:wsp>
                          <wps:cNvSpPr/>
                          <wps:spPr>
                            <a:xfrm rot="20100000">
                              <a:off x="32760" y="195840"/>
                              <a:ext cx="42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-24480" y="213840"/>
                              <a:ext cx="7624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473040" y="18360"/>
                              <a:ext cx="1112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06560"/>
                              <a:ext cx="4021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880" y="3916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72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2080"/>
                            <a:ext cx="1116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3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2760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920"/>
                            <a:ext cx="117396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3600"/>
                              <a:ext cx="40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3600"/>
                              <a:ext cx="40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20"/>
                              <a:ext cx="1166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3600"/>
                              <a:ext cx="40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360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0"/>
                              <a:ext cx="406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228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520" y="0"/>
                              <a:ext cx="3996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760" y="40716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4280" y="835560"/>
                            <a:ext cx="2710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3992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9360"/>
                            <a:ext cx="308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5360"/>
                            <a:ext cx="309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735480"/>
                            <a:ext cx="3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483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60.3pt;width:92.4pt;height:109.1pt" coordorigin="7623,1206" coordsize="1848,2182">
                <v:rect id="shape_0" fillcolor="white" stroked="t" o:allowincell="f" style="position:absolute;left:8658;top:2034;width:109;height:1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5;top:1904;width:1228;height:1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902;top:1291;width:1201;height:539">
                  <v:rect id="shape_0" fillcolor="white" stroked="t" o:allowincell="f" style="position:absolute;left:7992;top:1570;width:66;height:259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03;top:1599;width:1200;height:44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86;top:1291;width:174;height:169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67,1430" to="8699,1724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8138,1823" to="8811,1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6,1501" to="8726,184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849,1335" to="9024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4,1400" to="9054,1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85;top:1722;width:115;height:1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623;top:3316;width:1848;height:72">
                  <v:line id="shape_0" from="7623,3322" to="7685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6,3322" to="7748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1,3322" to="7812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3,3322" to="7875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7,3322" to="7938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0,3322" to="8003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05,3322" to="8066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67,3322" to="8129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1,3322" to="8192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94,3322" to="8257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59,3322" to="8320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36,3317" to="9471,33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23,3322" to="8385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87,3322" to="8449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51,3322" to="8512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3,3322" to="8575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78,3322" to="8639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41,3322" to="8704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5,3322" to="8766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67,3322" to="8829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3322" to="8893,3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97,3316" to="8959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61,3316" to="9023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26,3316" to="9087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88,3316" to="9150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52,3316" to="9213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15,3316" to="9278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80,3316" to="9341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42,3316" to="9404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06,3316" to="9467,3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177,1847" to="9177,333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969;top:2522;width:426;height:174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9080,1835" to="9238,18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40;top:1221;width:48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1;top:1419;width:48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0;top:2364;width:48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1206;width:76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3.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）</w:t>
      </w:r>
      <w:r>
        <w:rPr>
          <w:rFonts w:cs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pacing w:val="-2"/>
          <w:szCs w:val="21"/>
        </w:rPr>
        <w:t>某探究小组设计了</w:t>
      </w:r>
      <w:r>
        <w:rPr>
          <w:b/>
          <w:bCs/>
          <w:color w:val="000000"/>
          <w:spacing w:val="-2"/>
          <w:szCs w:val="21"/>
        </w:rPr>
        <w:t>“</w:t>
      </w:r>
      <w:r>
        <w:rPr>
          <w:rFonts w:cs="宋体;SimSun"/>
          <w:b/>
          <w:bCs/>
          <w:color w:val="000000"/>
          <w:spacing w:val="-2"/>
          <w:szCs w:val="21"/>
        </w:rPr>
        <w:t>用一把尺子测定动摩擦因数</w:t>
      </w:r>
      <w:r>
        <w:rPr>
          <w:b/>
          <w:bCs/>
          <w:color w:val="000000"/>
          <w:spacing w:val="-2"/>
          <w:szCs w:val="21"/>
        </w:rPr>
        <w:t>”</w:t>
      </w:r>
      <w:r>
        <w:rPr>
          <w:rFonts w:cs="宋体;SimSun"/>
          <w:b/>
          <w:bCs/>
          <w:color w:val="000000"/>
          <w:spacing w:val="-2"/>
          <w:szCs w:val="21"/>
        </w:rPr>
        <w:t>的实验方案。如图所示，将一个小球和一个滑块用细绳连接，跨在斜面上端。开始时小球和滑块均静止，剪断细绳后，小球自由下落，滑块沿斜面下滑，可先后听到小球落地和滑块撞击挡板的声音</w:t>
      </w:r>
      <w:r>
        <w:rPr>
          <w:rFonts w:cs="宋体;SimSun"/>
          <w:b/>
          <w:bCs/>
          <w:color w:val="000000"/>
          <w:spacing w:val="-2"/>
          <w:szCs w:val="21"/>
        </w:rPr>
        <w:t>。</w:t>
      </w:r>
      <w:r>
        <w:rPr>
          <w:rFonts w:cs="宋体;SimSun"/>
          <w:b/>
          <w:bCs/>
          <w:color w:val="000000"/>
          <w:spacing w:val="-2"/>
          <w:szCs w:val="21"/>
        </w:rPr>
        <w:t>保持小球和滑块释放的位置不变，调整挡板位置，重复以上操作，直到能同时听到小球落地和滑块撞击挡板的声音。用刻度尺测出小球下落的高度</w:t>
      </w:r>
      <w:r>
        <w:rPr>
          <w:b/>
          <w:bCs/>
          <w:i/>
          <w:color w:val="000000"/>
          <w:spacing w:val="-2"/>
          <w:szCs w:val="21"/>
        </w:rPr>
        <w:t>H</w:t>
      </w:r>
      <w:r>
        <w:rPr>
          <w:rFonts w:cs="宋体;SimSun"/>
          <w:b/>
          <w:bCs/>
          <w:color w:val="000000"/>
          <w:spacing w:val="-2"/>
          <w:szCs w:val="21"/>
        </w:rPr>
        <w:t>、滑块释放点与挡板处的高度差</w:t>
      </w:r>
      <w:r>
        <w:rPr>
          <w:b/>
          <w:bCs/>
          <w:i/>
          <w:color w:val="000000"/>
          <w:spacing w:val="-2"/>
          <w:szCs w:val="21"/>
        </w:rPr>
        <w:t>h</w:t>
      </w:r>
      <w:r>
        <w:rPr>
          <w:rFonts w:cs="宋体;SimSun"/>
          <w:b/>
          <w:bCs/>
          <w:color w:val="000000"/>
          <w:spacing w:val="-2"/>
          <w:szCs w:val="21"/>
        </w:rPr>
        <w:t>和沿斜面运动的位移</w:t>
      </w:r>
      <w:r>
        <w:rPr>
          <w:b/>
          <w:bCs/>
          <w:i/>
          <w:color w:val="000000"/>
          <w:spacing w:val="-2"/>
          <w:szCs w:val="21"/>
        </w:rPr>
        <w:t>x</w:t>
      </w:r>
      <w:r>
        <w:rPr>
          <w:rFonts w:cs="宋体;SimSun"/>
          <w:b/>
          <w:bCs/>
          <w:color w:val="000000"/>
          <w:spacing w:val="-2"/>
          <w:szCs w:val="21"/>
        </w:rPr>
        <w:t>。（空气阻力对本实验的影响可以忽略）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①</w:t>
      </w:r>
      <w:r>
        <w:rPr>
          <w:rFonts w:cs="宋体;SimSun"/>
          <w:b/>
          <w:bCs/>
          <w:color w:val="000000"/>
          <w:szCs w:val="21"/>
        </w:rPr>
        <w:t>滑块沿斜面运动的加速度与重力加速度的比值为</w:t>
      </w:r>
      <w:r>
        <w:rPr>
          <w:b/>
          <w:bCs/>
          <w:color w:val="000000"/>
          <w:szCs w:val="21"/>
        </w:rPr>
        <w:t>________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②</w:t>
      </w:r>
      <w:r>
        <w:rPr>
          <w:rFonts w:cs="宋体;SimSun"/>
          <w:b/>
          <w:bCs/>
          <w:color w:val="000000"/>
          <w:szCs w:val="21"/>
        </w:rPr>
        <w:t>滑块与斜面间的动摩擦因数为</w:t>
      </w:r>
      <w:r>
        <w:rPr>
          <w:b/>
          <w:bCs/>
          <w:color w:val="000000"/>
          <w:szCs w:val="21"/>
        </w:rPr>
        <w:t>__________________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③</w:t>
      </w:r>
      <w:r>
        <w:rPr>
          <w:b/>
          <w:bCs/>
          <w:color w:val="000000"/>
          <w:szCs w:val="21"/>
        </w:rPr>
        <w:t>以下能引起实验误差的是</w:t>
      </w:r>
      <w:r>
        <w:rPr>
          <w:b/>
          <w:bCs/>
          <w:color w:val="000000"/>
          <w:szCs w:val="21"/>
        </w:rPr>
        <w:t>________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滑块的质量</w:t>
      </w:r>
      <w:r>
        <w:rPr>
          <w:rFonts w:cs="Calibri" w:eastAsia="Calibri"/>
          <w:b/>
          <w:bCs/>
          <w:color w:val="000000"/>
          <w:szCs w:val="21"/>
        </w:rPr>
        <w:t xml:space="preserve">            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当地重力加速度的大小</w:t>
      </w:r>
    </w:p>
    <w:p>
      <w:pPr>
        <w:pStyle w:val="Normal"/>
        <w:spacing w:lineRule="auto" w:line="360"/>
        <w:ind w:firstLine="329"/>
        <w:jc w:val="left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3440</wp:posOffset>
                </wp:positionH>
                <wp:positionV relativeFrom="paragraph">
                  <wp:posOffset>66675</wp:posOffset>
                </wp:positionV>
                <wp:extent cx="1001395" cy="987425"/>
                <wp:effectExtent l="5080" t="0" r="5715" b="0"/>
                <wp:wrapSquare wrapText="bothSides"/>
                <wp:docPr id="9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987480"/>
                          <a:chOff x="0" y="0"/>
                          <a:chExt cx="100152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5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5360"/>
                              <a:ext cx="98100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912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" y="620280"/>
                              <a:ext cx="3816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33840"/>
                                <a:ext cx="334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760" y="635040"/>
                              <a:ext cx="12204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1112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8440"/>
                                  <a:ext cx="1098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73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2320"/>
                              <a:ext cx="33228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88200"/>
                                <a:ext cx="2577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30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28">
                                    <a:moveTo>
                                      <a:pt x="0" y="2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396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1160" y="4356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2642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7128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2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299880"/>
                              <a:ext cx="26424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5436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2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4291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25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4946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461520"/>
                              <a:ext cx="456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000" y="700920"/>
                            <a:ext cx="468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5.25pt;width:78.85pt;height:77.75pt" coordorigin="7344,105" coordsize="1577,1555">
                <v:group id="shape_0" style="position:absolute;left:7344;top:105;width:1577;height:1237">
                  <v:rect id="shape_0" fillcolor="white" stroked="t" o:allowincell="f" style="position:absolute;left:7357;top:318;width:1544;height:9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57,781" to="8901,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12;top:1082;width:59;height:261">
                    <v:rect id="shape_0" fillcolor="white" stroked="f" o:allowincell="f" style="position:absolute;left:7819;top:1135;width:52;height:11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72,1082" to="7872,1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2,1149" to="7812,12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46;top:1105;width:192;height:202">
                    <v:group id="shape_0" style="position:absolute;left:8263;top:1105;width:175;height:202">
                      <v:rect id="shape_0" fillcolor="white" stroked="f" o:allowincell="f" style="position:absolute;left:8265;top:1150;width:172;height:15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63,1105" to="8402,12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8246;top:1211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7360;top:140;width:523;height:225">
                    <v:rect id="shape_0" fillcolor="white" stroked="t" o:allowincell="f" style="position:absolute;left:7477;top:279;width:405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396,228" path="m0,228l0,0l396,0l396,141e" stroked="t" o:allowincell="f" style="position:absolute;left:7360;top:140;width:319;height:2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94,289" path="m0,0l394,0l394,289e" stroked="t" o:allowincell="f" style="position:absolute;left:7661;top:208;width:42;height:37;mso-wrap-style:none;v-text-anchor:middle;rotation:13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284;top:105;width:416;height:359">
                    <v:oval id="shape_0" fillcolor="white" stroked="t" o:allowincell="f" style="position:absolute;left:8365;top:217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284;top:105;width:41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49;top:577;width:416;height:359">
                    <v:oval id="shape_0" fillcolor="white" stroked="t" o:allowincell="f" style="position:absolute;left:8043;top:663;width:243;height:2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49;top:577;width:415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45;top:781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44;top:322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89;top:775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297;top:884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0;top:832;width:71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40;top:1209;width:73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长度测量时的读数误差</w:t>
      </w:r>
      <w:r>
        <w:rPr>
          <w:rFonts w:cs="Calibri"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小球落地和滑块撞击挡板不同时</w:t>
      </w:r>
    </w:p>
    <w:p>
      <w:pPr>
        <w:pStyle w:val="Normal"/>
        <w:spacing w:lineRule="auto" w:line="360"/>
        <w:ind w:firstLine="34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color w:val="000000"/>
          <w:szCs w:val="21"/>
        </w:rPr>
        <w:t>某同学利用图甲所示电路，探究了电源在不同负载下的输出功率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①</w:t>
      </w:r>
      <w:r>
        <w:rPr>
          <w:rFonts w:cs="宋体;SimSun"/>
          <w:b/>
          <w:bCs/>
          <w:color w:val="000000"/>
          <w:spacing w:val="-6"/>
          <w:szCs w:val="21"/>
        </w:rPr>
        <w:t>所得实验数据如下表，请在给出的直角坐标系上画出</w:t>
      </w:r>
      <w:r>
        <w:rPr>
          <w:b/>
          <w:bCs/>
          <w:i/>
          <w:color w:val="000000"/>
          <w:spacing w:val="-6"/>
          <w:szCs w:val="21"/>
        </w:rPr>
        <w:t>U-I</w:t>
      </w:r>
      <w:r>
        <w:rPr>
          <w:rFonts w:cs="宋体;SimSun"/>
          <w:b/>
          <w:bCs/>
          <w:color w:val="000000"/>
          <w:spacing w:val="-6"/>
          <w:szCs w:val="21"/>
        </w:rPr>
        <w:t>图像。</w:t>
      </w:r>
    </w:p>
    <w:tbl>
      <w:tblPr>
        <w:tblW w:w="55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color w:val="000000"/>
                <w:szCs w:val="21"/>
              </w:rPr>
              <w:t>U</w:t>
            </w:r>
            <w:r>
              <w:rPr>
                <w:b/>
                <w:bCs/>
                <w:color w:val="000000"/>
                <w:szCs w:val="21"/>
              </w:rPr>
              <w:t>/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/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41115</wp:posOffset>
                </wp:positionH>
                <wp:positionV relativeFrom="paragraph">
                  <wp:posOffset>151130</wp:posOffset>
                </wp:positionV>
                <wp:extent cx="2098675" cy="1640840"/>
                <wp:effectExtent l="0" t="0" r="0" b="0"/>
                <wp:wrapSquare wrapText="bothSides"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640880"/>
                          <a:chOff x="0" y="0"/>
                          <a:chExt cx="2098800" cy="1640880"/>
                        </a:xfrm>
                      </wpg:grpSpPr>
                      <wpg:grpSp>
                        <wpg:cNvGrpSpPr/>
                        <wpg:grpSpPr>
                          <a:xfrm>
                            <a:off x="197640" y="168120"/>
                            <a:ext cx="147816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81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080">
                                  <a:moveTo>
                                    <a:pt x="0" y="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24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400" y="320"/>
                                  </a:lnTo>
                                  <a:lnTo>
                                    <a:pt x="24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400" y="640"/>
                                  </a:lnTo>
                                  <a:lnTo>
                                    <a:pt x="2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400" y="960"/>
                                  </a:lnTo>
                                  <a:lnTo>
                                    <a:pt x="24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400" y="1280"/>
                                  </a:lnTo>
                                  <a:lnTo>
                                    <a:pt x="24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400" y="1600"/>
                                  </a:lnTo>
                                  <a:lnTo>
                                    <a:pt x="24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2400" y="1920"/>
                                  </a:lnTo>
                                  <a:lnTo>
                                    <a:pt x="2400" y="2080"/>
                                  </a:lnTo>
                                  <a:lnTo>
                                    <a:pt x="0" y="2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81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080">
                                  <a:moveTo>
                                    <a:pt x="0" y="0"/>
                                  </a:moveTo>
                                  <a:lnTo>
                                    <a:pt x="0" y="2080"/>
                                  </a:lnTo>
                                  <a:lnTo>
                                    <a:pt x="160" y="20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080"/>
                                  </a:lnTo>
                                  <a:lnTo>
                                    <a:pt x="480" y="20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080"/>
                                  </a:lnTo>
                                  <a:lnTo>
                                    <a:pt x="800" y="20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080"/>
                                  </a:lnTo>
                                  <a:lnTo>
                                    <a:pt x="1120" y="20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080"/>
                                  </a:lnTo>
                                  <a:lnTo>
                                    <a:pt x="1440" y="20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080"/>
                                  </a:lnTo>
                                  <a:lnTo>
                                    <a:pt x="1760" y="208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080"/>
                                  </a:lnTo>
                                  <a:lnTo>
                                    <a:pt x="2080" y="208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2080"/>
                                  </a:lnTo>
                                  <a:lnTo>
                                    <a:pt x="2400" y="208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68040"/>
                            <a:ext cx="15811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1818">
                                <a:moveTo>
                                  <a:pt x="0" y="0"/>
                                </a:moveTo>
                                <a:lnTo>
                                  <a:pt x="0" y="1818"/>
                                </a:lnTo>
                                <a:lnTo>
                                  <a:pt x="1751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3550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42236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42236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306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4306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4306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4306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4306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306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60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14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6340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96696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444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3812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1.9pt;width:165.25pt;height:129.2pt" coordorigin="6049,238" coordsize="3305,2584">
                <v:group id="shape_0" style="position:absolute;left:6360;top:503;width:2328;height:2018">
                  <v:shape id="shape_0" ID="未知" coordsize="2400,2080" path="m0,0l2400,0l2400,160l0,160l0,320l2400,320l2400,480l0,480l0,640l2400,640l2400,800l0,800l0,960l2400,960l2400,1120l0,1120l0,1280l2400,1280l2400,1440l0,1440l0,1600l2400,1600l2400,1760l0,1760l0,1920l2400,1920l2400,2080l0,2080e" stroked="t" o:allowincell="f" style="position:absolute;left:6360;top:503;width:2327;height:2017;mso-wrap-style:none;v-text-anchor:middle">
                    <v:fill o:detectmouseclick="t" on="false"/>
                    <v:stroke color="gray" weight="9360" joinstyle="round" endcap="flat"/>
                    <w10:wrap type="square"/>
                  </v:shape>
                  <v:shape id="shape_0" ID="未知" coordsize="2400,2080" path="m0,0l0,2080l160,2080l160,0l320,0l320,2080l480,2080l480,0l640,0l640,2080l800,2080l800,0l960,0l960,2080l1120,2080l1120,0l1280,0l1280,2080l1440,2080l1440,0l1600,0l1600,2080l1760,2080l1760,0l1920,0l1920,2080l2080,2080l2080,0l2240,0l2240,2080l2400,2080l2400,0e" stroked="t" o:allowincell="f" style="position:absolute;left:6360;top:503;width:2327;height:2017;mso-wrap-style:none;v-text-anchor:middle">
                    <v:fill o:detectmouseclick="t" on="false"/>
                    <v:stroke color="gray" weight="9360" joinstyle="round" endcap="flat"/>
                    <w10:wrap type="square"/>
                  </v:shape>
                </v:group>
                <v:shape id="shape_0" ID="未知" coordsize="1751,1818" path="m0,0l0,1818l1751,1818e" stroked="t" o:allowincell="f" style="position:absolute;left:6359;top:345;width:2489;height:2167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stroked="f" o:allowincell="f" style="position:absolute;left:6334;top:238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0;top:2372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2478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8;top:2478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0;top:249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249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3;top:249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249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9;top:249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7;top:249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515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807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6;top:1125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1430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5;top:1761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1;top:2040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2345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Cs w:val="21"/>
        </w:rPr>
        <w:t>②</w:t>
      </w:r>
      <w:r>
        <w:rPr>
          <w:rFonts w:cs="宋体;SimSun"/>
          <w:b/>
          <w:bCs/>
          <w:color w:val="000000"/>
          <w:szCs w:val="21"/>
        </w:rPr>
        <w:t>根据所画</w:t>
      </w:r>
      <w:r>
        <w:rPr>
          <w:b/>
          <w:bCs/>
          <w:i/>
          <w:color w:val="000000"/>
          <w:spacing w:val="-6"/>
          <w:szCs w:val="21"/>
        </w:rPr>
        <w:t>U-I</w:t>
      </w:r>
      <w:r>
        <w:rPr>
          <w:b/>
          <w:bCs/>
          <w:color w:val="000000"/>
          <w:szCs w:val="21"/>
        </w:rPr>
        <w:t>图像，可求得电流</w:t>
      </w:r>
      <w:r>
        <w:rPr>
          <w:b/>
          <w:bCs/>
          <w:i/>
          <w:color w:val="000000"/>
          <w:spacing w:val="-6"/>
          <w:szCs w:val="21"/>
        </w:rPr>
        <w:t>I</w:t>
      </w:r>
      <w:r>
        <w:rPr>
          <w:b/>
          <w:bCs/>
          <w:color w:val="000000"/>
          <w:szCs w:val="21"/>
        </w:rPr>
        <w:t>=0.20A</w:t>
      </w:r>
      <w:r>
        <w:rPr>
          <w:b/>
          <w:bCs/>
          <w:color w:val="000000"/>
          <w:szCs w:val="21"/>
        </w:rPr>
        <w:t>时电源的输出功率为</w:t>
      </w:r>
      <w:r>
        <w:rPr>
          <w:b/>
          <w:bCs/>
          <w:color w:val="000000"/>
          <w:szCs w:val="21"/>
        </w:rPr>
        <w:t>______</w:t>
      </w:r>
      <w:r>
        <w:rPr>
          <w:b/>
          <w:bCs/>
          <w:color w:val="000000"/>
          <w:szCs w:val="21"/>
        </w:rPr>
        <w:t>W</w:t>
      </w:r>
      <w:r>
        <w:rPr>
          <w:b/>
          <w:bCs/>
          <w:color w:val="000000"/>
          <w:szCs w:val="21"/>
        </w:rPr>
        <w:t>。（保留两位有效数）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385" w:leader="none"/>
        </w:tabs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cs="宋体;SimSun"/>
          <w:b/>
          <w:bCs/>
          <w:color w:val="000000"/>
          <w:szCs w:val="21"/>
        </w:rPr>
        <w:t>实验完成后，该同学对实验方案进行了反思，认为按图甲电路进行实验操作的过程中存在安全隐患，并对电路重新设计。在图乙所示的电路中，你认为既能测出电源在不同负载下的输出功率，又能消除安全隐患的是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。（</w:t>
      </w:r>
      <w:r>
        <w:rPr>
          <w:b/>
          <w:bCs/>
          <w:i/>
          <w:color w:val="000000"/>
          <w:szCs w:val="21"/>
        </w:rPr>
        <w:t>R</w:t>
      </w:r>
      <w:r>
        <w:rPr>
          <w:b/>
          <w:bCs/>
          <w:i/>
          <w:color w:val="000000"/>
          <w:szCs w:val="21"/>
          <w:vertAlign w:val="subscript"/>
        </w:rPr>
        <w:t>x</w:t>
      </w:r>
      <w:r>
        <w:rPr>
          <w:rFonts w:cs="宋体;SimSun"/>
          <w:b/>
          <w:bCs/>
          <w:color w:val="000000"/>
          <w:szCs w:val="21"/>
        </w:rPr>
        <w:t>阻值未知）</w:t>
      </w:r>
    </w:p>
    <w:p>
      <w:pPr>
        <w:pStyle w:val="Normal"/>
        <w:spacing w:lineRule="auto" w:line="360"/>
        <w:ind w:firstLine="344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226685" cy="1209675"/>
                <wp:effectExtent l="0" t="0" r="0" b="0"/>
                <wp:docPr id="1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1209600"/>
                          <a:chOff x="0" y="0"/>
                          <a:chExt cx="522684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522684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117972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48240"/>
                                <a:ext cx="1014840" cy="80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3912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60840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770400"/>
                                <a:ext cx="36720" cy="16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32040"/>
                                  <a:ext cx="324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9440" y="778320"/>
                                <a:ext cx="1170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40" y="0"/>
                                  <a:ext cx="10656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7000"/>
                                    <a:ext cx="1062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330120"/>
                                <a:ext cx="2844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5724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360" y="486360"/>
                                <a:ext cx="2844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414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302400"/>
                                <a:ext cx="327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10960"/>
                                <a:ext cx="2833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32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2960" y="262800"/>
                                <a:ext cx="28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8280"/>
                                <a:ext cx="26028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600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323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520" y="28260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71640"/>
                              <a:ext cx="119772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48240"/>
                                <a:ext cx="1014840" cy="80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3912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0840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440" y="770400"/>
                                <a:ext cx="36720" cy="16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32040"/>
                                  <a:ext cx="324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7440" y="778320"/>
                                <a:ext cx="1170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0656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7000"/>
                                    <a:ext cx="1062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320" y="330120"/>
                                <a:ext cx="2844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5724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0" y="486360"/>
                                <a:ext cx="2844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14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302400"/>
                                <a:ext cx="327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10960"/>
                                <a:ext cx="2833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32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00960" y="262800"/>
                                <a:ext cx="28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8280"/>
                                <a:ext cx="26028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601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600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323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28260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630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7480" y="0"/>
                              <a:ext cx="117972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19880"/>
                                <a:ext cx="1014840" cy="80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7564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842400"/>
                                <a:ext cx="36720" cy="16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32400"/>
                                  <a:ext cx="324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9440" y="849960"/>
                                <a:ext cx="1170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40" y="0"/>
                                  <a:ext cx="10656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27000"/>
                                    <a:ext cx="10620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185400"/>
                                <a:ext cx="284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5832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360" y="452520"/>
                                <a:ext cx="284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4212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94320"/>
                                <a:ext cx="3276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80"/>
                                <a:ext cx="28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32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2960" y="54720"/>
                                <a:ext cx="28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87480"/>
                                <a:ext cx="26028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567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240" y="7092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520" y="7488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920" y="854640"/>
                                <a:ext cx="319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2400" y="895320"/>
                              <a:ext cx="468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46400" y="0"/>
                              <a:ext cx="118044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19880"/>
                                <a:ext cx="1015200" cy="80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7564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360" y="842400"/>
                                <a:ext cx="36720" cy="16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32400"/>
                                  <a:ext cx="324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0" y="849960"/>
                                <a:ext cx="11700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0656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7360"/>
                                    <a:ext cx="1062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80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680" y="185760"/>
                                <a:ext cx="284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5868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720" y="453240"/>
                                <a:ext cx="284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176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00" y="94320"/>
                                <a:ext cx="327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600"/>
                                <a:ext cx="283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32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83320" y="5580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23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560" y="5677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880" y="7560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000" y="855360"/>
                                <a:ext cx="320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00" y="901440"/>
                                <a:ext cx="234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760" y="69264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36800" y="845640"/>
                              <a:ext cx="329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843120"/>
                              <a:ext cx="3294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26440" y="0"/>
                            <a:ext cx="288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55pt;height:95.25pt" coordorigin="0,0" coordsize="8231,1905">
                <v:group id="shape_0" style="position:absolute;left:0;top:44;width:8231;height:1861">
                  <v:group id="shape_0" style="position:absolute;left:0;top:157;width:1858;height:1466">
                    <v:rect id="shape_0" fillcolor="white" stroked="t" o:allowincell="f" style="position:absolute;left:25;top:233;width:1597;height:12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,691" to="1622,6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,1115" to="1622,1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8;top:1370;width:57;height:253">
                      <v:rect id="shape_0" fillcolor="white" stroked="f" o:allowincell="f" style="position:absolute;left:605;top:1421;width:50;height:107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6,1370" to="656,16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1435" to="598,15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3;top:1383;width:184;height:193">
                      <v:group id="shape_0" style="position:absolute;left:1039;top:1383;width:168;height:193">
                        <v:rect id="shape_0" fillcolor="white" stroked="f" o:allowincell="f" style="position:absolute;left:1040;top:1425;width:166;height:15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39,1383" to="1173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023;top:1484;width:30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10;top:677;width:448;height:386">
                      <v:oval id="shape_0" fillcolor="white" stroked="t" o:allowincell="f" style="position:absolute;left:1482;top:767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10;top:677;width:447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4;top:923;width:448;height:386">
                      <v:oval id="shape_0" fillcolor="white" stroked="t" o:allowincell="f" style="position:absolute;left:702;top:988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4;top:923;width:447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06;top:633;width:515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340,132" path="m0,0l340,0l340,132e" stroked="t" o:allowincell="f" style="position:absolute;left:22;top:489;width:445;height:1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4,289" path="m0,0l394,0l394,289e" stroked="t" o:allowincell="f" style="position:absolute;left:446;top:571;width:44;height:38;mso-wrap-style:none;v-text-anchor:middle;rotation:1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24;top:170;width:409;height:1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0;top:471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0;top:678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0;top:1105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14;top:1102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666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11;top:157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;top:602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96;top:157;width:1886;height:1466">
                    <v:rect id="shape_0" fillcolor="white" stroked="t" o:allowincell="f" style="position:absolute;left:2149;top:233;width:1597;height:12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9,691" to="3746,6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1115" to="3746,1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22;top:1370;width:57;height:253">
                      <v:rect id="shape_0" fillcolor="white" stroked="f" o:allowincell="f" style="position:absolute;left:2729;top:1421;width:50;height:107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80,1370" to="2780,16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2,1435" to="2722,15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47;top:1383;width:184;height:193">
                      <v:group id="shape_0" style="position:absolute;left:3163;top:1383;width:168;height:193">
                        <v:rect id="shape_0" fillcolor="white" stroked="f" o:allowincell="f" style="position:absolute;left:3164;top:1425;width:166;height:15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163,1383" to="3297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3147;top:1484;width:30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534;top:677;width:448;height:386">
                      <v:oval id="shape_0" fillcolor="white" stroked="t" o:allowincell="f" style="position:absolute;left:3606;top:767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534;top:677;width:447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48;top:923;width:448;height:386">
                      <v:oval id="shape_0" fillcolor="white" stroked="t" o:allowincell="f" style="position:absolute;left:2826;top:988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48;top:923;width:447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30;top:633;width:515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340,132" path="m0,0l340,0l340,132e" stroked="t" o:allowincell="f" style="position:absolute;left:2146;top:489;width:445;height:1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4,289" path="m0,0l394,0l394,289e" stroked="t" o:allowincell="f" style="position:absolute;left:2570;top:571;width:44;height:38;mso-wrap-style:none;v-text-anchor:middle;rotation:1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748;top:170;width:409;height:1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24;top:1105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38;top:1102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25;top:666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735;top:157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7;top:602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2096;top:502;width:98;height:17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248;top:44;width:1858;height:1783">
                    <v:rect id="shape_0" fillcolor="white" stroked="t" o:allowincell="f" style="position:absolute;left:4273;top:233;width:1597;height:12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73,951" to="5870,9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46;top:1371;width:57;height:253">
                      <v:rect id="shape_0" fillcolor="white" stroked="f" o:allowincell="f" style="position:absolute;left:4853;top:1422;width:50;height:107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04,1371" to="4904,1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6,1436" to="4846,15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71;top:1383;width:184;height:193">
                      <v:group id="shape_0" style="position:absolute;left:5287;top:1383;width:168;height:193">
                        <v:rect id="shape_0" fillcolor="white" stroked="f" o:allowincell="f" style="position:absolute;left:5288;top:1425;width:166;height:15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287,1383" to="5421,15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271;top:1484;width:30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58;top:336;width:448;height:387">
                      <v:oval id="shape_0" fillcolor="white" stroked="t" o:allowincell="f" style="position:absolute;left:5730;top:428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58;top:336;width:447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72;top:757;width:448;height:387">
                      <v:oval id="shape_0" fillcolor="white" stroked="t" o:allowincell="f" style="position:absolute;left:4950;top:823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72;top:757;width:447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4454;top:193;width:515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340,132" path="m0,0l340,0l340,132e" stroked="t" o:allowincell="f" style="position:absolute;left:4270;top:49;width:445;height: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4,289" path="m0,0l394,0l394,289e" stroked="t" o:allowincell="f" style="position:absolute;left:4694;top:131;width:44;height:38;mso-wrap-style:none;v-text-anchor:middle;rotation:1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285;top:182;width:409;height:1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260;top:220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48;top:941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62;top:938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302;top:156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162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69,44" to="4269,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4;top:1390;width:502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36;top:1454;width:737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2;top:44;width:1859;height:1785">
                    <v:rect id="shape_0" fillcolor="white" stroked="t" o:allowincell="f" style="position:absolute;left:6397;top:233;width:1598;height:12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97,951" to="7995,9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81;top:1371;width:57;height:253">
                      <v:rect id="shape_0" fillcolor="white" stroked="f" o:allowincell="f" style="position:absolute;left:7188;top:1422;width:50;height:107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239,1371" to="7239,1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1436" to="7181,15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1;top:1383;width:184;height:195">
                      <v:group id="shape_0" style="position:absolute;left:7607;top:1383;width:168;height:195">
                        <v:rect id="shape_0" fillcolor="white" stroked="f" o:allowincell="f" style="position:absolute;left:7608;top:1426;width:166;height:1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607,1383" to="7741,150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7591;top:1485;width:30;height:3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83;top:337;width:448;height:387">
                      <v:oval id="shape_0" fillcolor="white" stroked="t" o:allowincell="f" style="position:absolute;left:7855;top:429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783;top:337;width:447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97;top:758;width:448;height:387">
                      <v:oval id="shape_0" fillcolor="white" stroked="t" o:allowincell="f" style="position:absolute;left:7075;top:824;width:262;height:2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997;top:758;width:447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579;top:193;width:515;height: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340,132" path="m0,0l340,0l340,132e" stroked="t" o:allowincell="f" style="position:absolute;left:6394;top:50;width:446;height: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4,289" path="m0,0l394,0l394,289e" stroked="t" o:allowincell="f" style="position:absolute;left:6818;top:132;width:45;height:39;mso-wrap-style:none;v-text-anchor:middle;rotation:135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385;top:221;width:34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72;top:941;width:34;height:3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86;top:938;width:34;height:3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646;top:163;width:502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93,44" to="6393,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92;top:1391;width:503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33;top:1464;width:368;height: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94;top:1135;width:502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50;top:1376;width:51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1372;width:51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6;top:0;width:453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4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</w:t>
      </w:r>
      <w:r>
        <w:rPr>
          <w:color w:val="000000"/>
          <w:szCs w:val="21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994039385" r:id="rId32"/>
        </w:objec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object w:dxaOrig="17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6pt" filled="f" o:ole="">
            <v:imagedata r:id="rId35" o:title=""/>
          </v:shape>
          <o:OLEObject Type="Embed" ProgID="" ShapeID="ole_rId34" DrawAspect="Content" ObjectID="_1675077414" r:id="rId34"/>
        </w:objec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如图所示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0.37</w:t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>0.36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bc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滑动沿斜面做初速度为零的匀加速直线运动，有</w:t>
      </w:r>
      <w:r>
        <w:rPr>
          <w:color w:val="000000"/>
          <w:szCs w:val="21"/>
        </w:rPr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781689766" r:id="rId3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球做自由落体运动，有</w:t>
      </w:r>
      <w:r>
        <w:rPr>
          <w:color w:val="000000"/>
          <w:szCs w:val="21"/>
        </w:rPr>
        <w:object w:dxaOrig="10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1050121731" r:id="rId38"/>
        </w:object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object w:dxaOrig="7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3pt" filled="f" o:ole="">
            <v:imagedata r:id="rId41" o:title=""/>
          </v:shape>
          <o:OLEObject Type="Embed" ProgID="" ShapeID="ole_rId40" DrawAspect="Content" ObjectID="_2032290666" r:id="rId40"/>
        </w:objec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对滑块受力分析，根据牛顿第二定律得</w:t>
      </w:r>
      <w:r>
        <w:rPr>
          <w:color w:val="000000"/>
          <w:szCs w:val="21"/>
        </w:rPr>
        <w:object w:dxaOrig="2098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6pt" filled="f" o:ole="">
            <v:imagedata r:id="rId43" o:title=""/>
          </v:shape>
          <o:OLEObject Type="Embed" ProgID="" ShapeID="ole_rId42" DrawAspect="Content" ObjectID="_1366068801" r:id="rId4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251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5pt" filled="f" o:ole="">
            <v:imagedata r:id="rId45" o:title=""/>
          </v:shape>
          <o:OLEObject Type="Embed" ProgID="" ShapeID="ole_rId44" DrawAspect="Content" ObjectID="_535782950" r:id="rId44"/>
        </w:objec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2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6pt" filled="f" o:ole="">
            <v:imagedata r:id="rId47" o:title=""/>
          </v:shape>
          <o:OLEObject Type="Embed" ProgID="" ShapeID="ole_rId46" DrawAspect="Content" ObjectID="_1024667240" r:id="rId46"/>
        </w:objec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由①②分析知</w:t>
      </w:r>
      <w:r>
        <w:rPr>
          <w:color w:val="000000"/>
          <w:szCs w:val="21"/>
        </w:rPr>
        <w:t>,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能引起实验误差。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如图所示②由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图象可知，当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2A</w:t>
      </w:r>
      <w:r>
        <w:rPr>
          <w:rFonts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84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由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UI</w:t>
      </w:r>
      <w:r>
        <w:rPr>
          <w:rFonts w:cs="宋体;SimSun"/>
          <w:color w:val="000000"/>
          <w:szCs w:val="21"/>
        </w:rPr>
        <w:t>得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84×0.2W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368W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按图甲电路进行实验操作的过程中存在安全隐患是：滑动变阻器的滑片移动到最右端时，相当于把电流表直接接在电源两极，会烧坏电流表。而图乙中的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仍然出现图甲的问题；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的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在滑动变阻器的滑片移动时起分流作用保护电流表；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的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在滑动变阻器的滑片移动到最右端时起限流作用保护电流表；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的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在滑动变阻器的滑片移动到最右端时，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串联相当于电源内阻，等于直接把电流表接在电源两极。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61435</wp:posOffset>
                </wp:positionH>
                <wp:positionV relativeFrom="paragraph">
                  <wp:posOffset>850900</wp:posOffset>
                </wp:positionV>
                <wp:extent cx="2238375" cy="1014095"/>
                <wp:effectExtent l="1270" t="0" r="0" b="1270"/>
                <wp:wrapSquare wrapText="bothSides"/>
                <wp:docPr id="1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014120"/>
                          <a:chOff x="0" y="0"/>
                          <a:chExt cx="223848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335880"/>
                            <a:ext cx="223848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504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0" y="50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50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00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2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76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8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720" y="7560"/>
                              <a:ext cx="60840" cy="62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2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940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144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1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56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040"/>
                                <a:ext cx="5508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7532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720"/>
                                <a:ext cx="5508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0"/>
                                <a:ext cx="5508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18560" y="6224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6224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9800" y="6224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0" y="6224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1040" y="6224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6120" y="6224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6224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6224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880" y="6224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8960" y="6224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5480" y="6224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61848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240" y="61848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271080"/>
                            <a:ext cx="522000" cy="6552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8280"/>
                            <a:ext cx="3441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0124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67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766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63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6980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316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2920"/>
                            <a:ext cx="1472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16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429120"/>
                            <a:ext cx="3391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410040"/>
                            <a:ext cx="1472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3434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351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6120" y="794880"/>
                            <a:ext cx="393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72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112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0720" y="7005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360" y="335880"/>
                            <a:ext cx="11448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960"/>
                              <a:ext cx="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1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259920"/>
                              <a:ext cx="1728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800" y="4946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67pt;width:176.2pt;height:79.85pt" coordorigin="6081,1340" coordsize="3524,1597">
                <v:group id="shape_0" style="position:absolute;left:6081;top:1869;width:3524;height:1068">
                  <v:group id="shape_0" style="position:absolute;left:6081;top:1869;width:2555;height:95">
                    <v:line id="shape_0" from="6081,1877" to="6168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9,1877" to="6256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6,1877" to="6342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44,1877" to="6431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1,1877" to="6517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18,1877" to="6606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7,1877" to="6693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5,1877" to="6782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2,1877" to="6868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69,1877" to="6957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8,1877" to="7044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8,1871" to="8636,18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49,1877" to="7136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37,1877" to="7224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4,1877" to="7310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2,1877" to="7399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9,1877" to="7485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6,1877" to="7574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5,1877" to="7661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3,1877" to="7750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0,1877" to="7836,19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43,1869" to="7930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1,1869" to="8018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18,1869" to="8104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06,1869" to="8193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3,1869" to="8279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0,1869" to="8368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9,1869" to="8455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7,1869" to="8544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4,1869" to="8630,19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48;top:1881;width:95;height:977">
                    <v:line id="shape_0" from="8548,2771" to="8634,285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683" to="8634,27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592" to="8634,26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508" to="8634,25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417" to="8634,25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328" to="8634,24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241" to="8634,23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9,2157" to="8635,22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2066" to="8634,21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8,1977" to="8634,206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44,1881" to="8644,28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630,2849" to="8717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18,2849" to="8805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05,2849" to="8891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93,2849" to="8980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0,2849" to="9066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67,2849" to="9155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56,2849" to="9242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44,2849" to="9331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31,2849" to="9417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18,2849" to="9506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07,2849" to="9593,2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47,2843" to="9605,28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2,2843" to="8638,29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132;top:1767;width:821;height:102;mso-wrap-style:none;v-text-anchor:middle">
                  <v:imagedata r:id="rId49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5;top:1778;width:541;height: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68;top:1657;width:120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97,1823" to="7845,18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03;top:146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134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3;top:153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6,2080" to="6933,208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940,2020" to="6940,2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464;top:1990;width:231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20,2020" to="6120,2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29;top:2016;width:533;height:149">
                  <v:line id="shape_0" from="6929,2076" to="7458,207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463,2016" to="7463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098;top:1986;width:231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376;top:188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1;top:186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42;top:2592;width:620;height:179">
                  <v:line id="shape_0" from="8646,2682" to="9256,2682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262,2622" to="9262,2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872;top:2592;width:174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42,2622" to="8642,2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75;top:244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2;top:1869;width:272;height:959">
                  <v:line id="shape_0" from="8411,1875" to="8411,282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321,2828" to="8470,28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283;top:2278;width:271;height:1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21,1869" to="8470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10;top:211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）如图所示，在高出水平地面</w:t>
      </w:r>
      <w:r>
        <w:rPr>
          <w:rFonts w:cs="宋体;SimSun"/>
          <w:b/>
          <w:bCs/>
          <w:i/>
          <w:color w:val="000000"/>
          <w:szCs w:val="21"/>
        </w:rPr>
        <w:t>h=</w:t>
      </w:r>
      <w:r>
        <w:rPr>
          <w:rFonts w:cs="宋体;SimSun"/>
          <w:b/>
          <w:bCs/>
          <w:color w:val="000000"/>
          <w:szCs w:val="21"/>
        </w:rPr>
        <w:t>1.8m</w:t>
      </w:r>
      <w:r>
        <w:rPr>
          <w:rFonts w:cs="宋体;SimSun"/>
          <w:b/>
          <w:bCs/>
          <w:color w:val="000000"/>
          <w:szCs w:val="21"/>
        </w:rPr>
        <w:t>的光滑平台上放置一质量</w:t>
      </w:r>
      <w:r>
        <w:rPr>
          <w:rFonts w:cs="宋体;SimSun"/>
          <w:b/>
          <w:bCs/>
          <w:i/>
          <w:color w:val="000000"/>
          <w:szCs w:val="21"/>
        </w:rPr>
        <w:t>M=</w:t>
      </w:r>
      <w:r>
        <w:rPr>
          <w:rFonts w:cs="宋体;SimSun"/>
          <w:b/>
          <w:bCs/>
          <w:color w:val="000000"/>
          <w:szCs w:val="21"/>
        </w:rPr>
        <w:t>2kg</w:t>
      </w:r>
      <w:r>
        <w:rPr>
          <w:rFonts w:cs="宋体;SimSun"/>
          <w:b/>
          <w:bCs/>
          <w:color w:val="000000"/>
          <w:szCs w:val="21"/>
        </w:rPr>
        <w:t>、由两种不同材料连接成一体的薄板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，其右段长度</w:t>
      </w:r>
      <w:r>
        <w:rPr>
          <w:rFonts w:cs="宋体;SimSun"/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0.2m</w:t>
      </w:r>
      <w:r>
        <w:rPr>
          <w:rFonts w:cs="宋体;SimSun"/>
          <w:b/>
          <w:bCs/>
          <w:color w:val="000000"/>
          <w:szCs w:val="21"/>
        </w:rPr>
        <w:t>且表面光滑，左段表面粗糙。在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最右端放有可视为质点的物块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，其质量</w:t>
      </w:r>
      <w:r>
        <w:rPr>
          <w:rFonts w:cs="宋体;SimSun"/>
          <w:b/>
          <w:bCs/>
          <w:i/>
          <w:color w:val="000000"/>
          <w:szCs w:val="21"/>
        </w:rPr>
        <w:t>m=</w:t>
      </w:r>
      <w:r>
        <w:rPr>
          <w:rFonts w:cs="宋体;SimSun"/>
          <w:b/>
          <w:bCs/>
          <w:color w:val="000000"/>
          <w:szCs w:val="21"/>
        </w:rPr>
        <w:t>1kg</w:t>
      </w:r>
      <w:r>
        <w:rPr>
          <w:rFonts w:cs="宋体;SimSun"/>
          <w:b/>
          <w:bCs/>
          <w:color w:val="000000"/>
          <w:szCs w:val="21"/>
        </w:rPr>
        <w:t>。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与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左段间动摩擦因数</w:t>
      </w:r>
      <w:r>
        <w:rPr>
          <w:rFonts w:cs="宋体;SimSun"/>
          <w:b/>
          <w:bCs/>
          <w:i/>
          <w:color w:val="000000"/>
          <w:szCs w:val="21"/>
        </w:rPr>
        <w:t>μ</w:t>
      </w:r>
      <w:r>
        <w:rPr>
          <w:rFonts w:cs="宋体;SimSun"/>
          <w:b/>
          <w:bCs/>
          <w:color w:val="000000"/>
          <w:szCs w:val="21"/>
        </w:rPr>
        <w:t>=0.4</w:t>
      </w:r>
      <w:r>
        <w:rPr>
          <w:rFonts w:cs="宋体;SimSun"/>
          <w:b/>
          <w:bCs/>
          <w:color w:val="000000"/>
          <w:szCs w:val="21"/>
        </w:rPr>
        <w:t>。开始时二者均静止，现对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施加</w:t>
      </w:r>
      <w:r>
        <w:rPr>
          <w:rFonts w:cs="宋体;SimSun"/>
          <w:b/>
          <w:bCs/>
          <w:i/>
          <w:color w:val="000000"/>
          <w:szCs w:val="21"/>
        </w:rPr>
        <w:t>F=</w:t>
      </w:r>
      <w:r>
        <w:rPr>
          <w:rFonts w:cs="宋体;SimSun"/>
          <w:b/>
          <w:bCs/>
          <w:color w:val="000000"/>
          <w:szCs w:val="21"/>
        </w:rPr>
        <w:t>20N</w:t>
      </w:r>
      <w:r>
        <w:rPr>
          <w:rFonts w:cs="宋体;SimSun"/>
          <w:b/>
          <w:bCs/>
          <w:color w:val="000000"/>
          <w:szCs w:val="21"/>
        </w:rPr>
        <w:t>水平向右的恒力，待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脱离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尚未露出平台）后，将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取走。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离开平台后的落地点与平台右边缘的水平距离</w:t>
      </w:r>
      <w:r>
        <w:rPr>
          <w:rFonts w:cs="宋体;SimSun"/>
          <w:b/>
          <w:bCs/>
          <w:i/>
          <w:color w:val="000000"/>
          <w:szCs w:val="21"/>
        </w:rPr>
        <w:t>x</w:t>
      </w:r>
      <w:r>
        <w:rPr>
          <w:rFonts w:cs="宋体;SimSun"/>
          <w:b/>
          <w:bCs/>
          <w:color w:val="000000"/>
          <w:szCs w:val="21"/>
        </w:rPr>
        <w:t>=1.2m</w:t>
      </w:r>
      <w:r>
        <w:rPr>
          <w:rFonts w:cs="宋体;SimSun"/>
          <w:b/>
          <w:bCs/>
          <w:color w:val="000000"/>
          <w:szCs w:val="21"/>
        </w:rPr>
        <w:t>。（</w:t>
      </w:r>
      <w:r>
        <w:rPr>
          <w:b/>
          <w:bCs/>
          <w:color w:val="000000"/>
        </w:rPr>
        <w:t>取</w:t>
      </w:r>
      <w:r>
        <w:rPr>
          <w:b/>
          <w:bCs/>
          <w:i/>
          <w:color w:val="000000"/>
        </w:rPr>
        <w:t>g</w:t>
      </w:r>
      <w:r>
        <w:rPr>
          <w:b/>
          <w:bCs/>
          <w:color w:val="000000"/>
        </w:rPr>
        <w:t>=10m/s</w:t>
      </w:r>
      <w:r>
        <w:rPr>
          <w:b/>
          <w:bCs/>
          <w:color w:val="000000"/>
          <w:vertAlign w:val="superscript"/>
        </w:rPr>
        <w:t>2</w:t>
      </w:r>
      <w:r>
        <w:rPr>
          <w:rFonts w:cs="宋体;SimSun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离开平台时的速度</w:t>
      </w:r>
      <w:r>
        <w:rPr>
          <w:rFonts w:cs="宋体;SimSun"/>
          <w:b/>
          <w:bCs/>
          <w:i/>
          <w:color w:val="000000"/>
          <w:szCs w:val="21"/>
        </w:rPr>
        <w:t>v</w:t>
      </w:r>
      <w:r>
        <w:rPr>
          <w:rFonts w:cs="宋体;SimSun"/>
          <w:b/>
          <w:bCs/>
          <w:i/>
          <w:color w:val="000000"/>
          <w:szCs w:val="21"/>
          <w:vertAlign w:val="subscript"/>
        </w:rPr>
        <w:t>B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从开始运动到刚脱离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时，</w:t>
      </w:r>
      <w:r>
        <w:rPr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运动的时间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i/>
          <w:color w:val="000000"/>
          <w:szCs w:val="21"/>
          <w:vertAlign w:val="subscript"/>
        </w:rPr>
        <w:t>B</w:t>
      </w:r>
      <w:r>
        <w:rPr>
          <w:rFonts w:cs="宋体;SimSun"/>
          <w:b/>
          <w:bCs/>
          <w:color w:val="000000"/>
          <w:szCs w:val="21"/>
        </w:rPr>
        <w:t>和位移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i/>
          <w:color w:val="000000"/>
          <w:szCs w:val="21"/>
          <w:vertAlign w:val="subscript"/>
        </w:rPr>
        <w:t>B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⑶</w:t>
      </w:r>
      <w:r>
        <w:rPr>
          <w:b/>
          <w:bCs/>
          <w:i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左端的长度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离开平台做平抛运动。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竖直方向有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334193296" r:id="rId50"/>
        </w:objec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　①　　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水平方向有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8pt" filled="f" o:ole="">
            <v:imagedata r:id="rId53" o:title=""/>
          </v:shape>
          <o:OLEObject Type="Embed" ProgID="" ShapeID="ole_rId52" DrawAspect="Content" ObjectID="_958977940" r:id="rId52"/>
        </w:object>
      </w:r>
      <w:r>
        <w:rPr>
          <w:rFonts w:eastAsia="Calibri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　②　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①②式解得</w:t>
      </w:r>
      <w:r>
        <w:rPr>
          <w:color w:val="000000"/>
          <w:szCs w:val="21"/>
        </w:rPr>
        <w:object w:dxaOrig="12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5pt" filled="f" o:ole="">
            <v:imagedata r:id="rId55" o:title=""/>
          </v:shape>
          <o:OLEObject Type="Embed" ProgID="" ShapeID="ole_rId54" DrawAspect="Content" ObjectID="_134431058" r:id="rId54"/>
        </w:object>
      </w:r>
      <w:r>
        <w:rPr>
          <w:rFonts w:cs="宋体;SimSun"/>
          <w:color w:val="000000"/>
          <w:szCs w:val="21"/>
        </w:rPr>
        <w:t>代入数据求得</w:t>
      </w:r>
      <w:r>
        <w:rPr>
          <w:color w:val="000000"/>
          <w:szCs w:val="21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557161505" r:id="rId56"/>
        </w:object>
      </w:r>
      <w:r>
        <w:rPr>
          <w:rFonts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③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加速度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由牛顿第二定律和运动学知识得</w:t>
      </w:r>
      <w:r>
        <w:rPr>
          <w:color w:val="000000"/>
          <w:szCs w:val="21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845653778" r:id="rId58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④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000000"/>
          <w:szCs w:val="21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402830859" r:id="rId60"/>
        </w:object>
      </w:r>
      <w:r>
        <w:rPr>
          <w:rFonts w:eastAsia="Calibri"/>
          <w:color w:val="000000"/>
          <w:szCs w:val="21"/>
        </w:rPr>
        <w:t xml:space="preserve">                                       </w:t>
      </w:r>
      <w:r>
        <w:rPr>
          <w:rFonts w:cs="宋体;SimSun"/>
          <w:color w:val="000000"/>
          <w:szCs w:val="21"/>
        </w:rPr>
        <w:t>⑤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000000"/>
          <w:szCs w:val="21"/>
        </w:rPr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1pt" filled="f" o:ole="">
            <v:imagedata r:id="rId63" o:title=""/>
          </v:shape>
          <o:OLEObject Type="Embed" ProgID="" ShapeID="ole_rId62" DrawAspect="Content" ObjectID="_1148035252" r:id="rId62"/>
        </w:object>
      </w:r>
      <w:r>
        <w:rPr>
          <w:rFonts w:eastAsia="Calibri"/>
          <w:color w:val="000000"/>
          <w:szCs w:val="21"/>
        </w:rPr>
        <w:t xml:space="preserve">                                    </w:t>
      </w:r>
      <w:r>
        <w:rPr>
          <w:rFonts w:cs="宋体;SimSun"/>
          <w:color w:val="000000"/>
          <w:szCs w:val="21"/>
        </w:rPr>
        <w:t>⑥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联立③④⑤⑥式，代入数据解得</w:t>
      </w:r>
      <w:r>
        <w:rPr>
          <w:color w:val="000000"/>
          <w:szCs w:val="21"/>
        </w:rPr>
        <w:object w:dxaOrig="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8pt" filled="f" o:ole="">
            <v:imagedata r:id="rId65" o:title=""/>
          </v:shape>
          <o:OLEObject Type="Embed" ProgID="" ShapeID="ole_rId64" DrawAspect="Content" ObjectID="_705569182" r:id="rId64"/>
        </w:object>
      </w:r>
      <w:r>
        <w:rPr>
          <w:rFonts w:eastAsia="Calibri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⑦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8pt" filled="f" o:ole="">
            <v:imagedata r:id="rId67" o:title=""/>
          </v:shape>
          <o:OLEObject Type="Embed" ProgID="" ShapeID="ole_rId66" DrawAspect="Content" ObjectID="_1095072135" r:id="rId66"/>
        </w:object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rFonts w:cs="宋体;SimSun"/>
          <w:color w:val="000000"/>
          <w:szCs w:val="21"/>
        </w:rPr>
        <w:t>⑧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刚开始运动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速度为</w:t>
      </w:r>
      <w:r>
        <w:rPr>
          <w:color w:val="000000"/>
          <w:szCs w:val="21"/>
        </w:rPr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1035609585" r:id="rId68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由动能定理得</w:t>
      </w:r>
      <w:r>
        <w:rPr>
          <w:color w:val="000000"/>
          <w:szCs w:val="21"/>
        </w:rPr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1942955376" r:id="rId70"/>
        </w:objec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⑨　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运动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加速度为</w:t>
      </w:r>
      <w:r>
        <w:rPr>
          <w:color w:val="000000"/>
          <w:szCs w:val="21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2071271047" r:id="rId72"/>
        </w:objec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由牛顿第二定律和运动学知识有</w:t>
      </w:r>
      <w:r>
        <w:rPr>
          <w:color w:val="000000"/>
          <w:szCs w:val="21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024968308" r:id="rId74"/>
        </w:objec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⑩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000000"/>
          <w:szCs w:val="21"/>
        </w:rPr>
        <w:object w:dxaOrig="2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31pt" filled="f" o:ole="">
            <v:imagedata r:id="rId77" o:title=""/>
          </v:shape>
          <o:OLEObject Type="Embed" ProgID="" ShapeID="ole_rId76" DrawAspect="Content" ObjectID="_1091852536" r:id="rId76"/>
        </w:objec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eastAsia="MS Mincho;MS Gothic" w:cs="MS Mincho;MS Gothic" w:ascii="MS Mincho;MS Gothic" w:hAnsi="MS Mincho;MS Gothic"/>
          <w:color w:val="000000"/>
          <w:szCs w:val="21"/>
        </w:rPr>
        <w:t>⑪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立⑦⑧⑨⑩式，代入数据解得</w:t>
      </w:r>
      <w:r>
        <w:rPr>
          <w:color w:val="000000"/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1482236957" r:id="rId78"/>
        </w:object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⑫</w:t>
      </w:r>
    </w:p>
    <w:p>
      <w:pPr>
        <w:pStyle w:val="Normal"/>
        <w:spacing w:lineRule="auto" w:line="360"/>
        <w:ind w:firstLine="346"/>
        <w:jc w:val="left"/>
        <w:rPr/>
      </w:pP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分）扭摆器是同步辐射装置中的插入件，能使粒子的运动轨迹发生扭摆。其简化模型如图：Ⅰ、Ⅱ两处的条形</w:t>
      </w:r>
      <w:r>
        <w:rPr>
          <w:rFonts w:cs="宋体;SimSun"/>
          <w:b/>
          <w:bCs/>
          <w:color w:val="000000"/>
          <w:szCs w:val="21"/>
        </w:rPr>
        <w:t>匀强</w:t>
      </w:r>
      <w:r>
        <w:rPr>
          <w:rFonts w:cs="宋体;SimSun"/>
          <w:b/>
          <w:bCs/>
          <w:color w:val="000000"/>
          <w:szCs w:val="21"/>
        </w:rPr>
        <w:t>磁场区边界竖直，相距为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t>磁场方向相反且垂直纸面。一质量为</w:t>
      </w:r>
      <w:r>
        <w:rPr>
          <w:b/>
          <w:bCs/>
          <w:i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、电量为</w:t>
      </w:r>
      <w:r>
        <w:rPr>
          <w:b/>
          <w:bCs/>
          <w:color w:val="000000"/>
          <w:szCs w:val="21"/>
        </w:rPr>
        <w:t>-</w:t>
      </w:r>
      <w:r>
        <w:rPr>
          <w:b/>
          <w:bCs/>
          <w:i/>
          <w:color w:val="000000"/>
          <w:szCs w:val="21"/>
        </w:rPr>
        <w:t>q</w:t>
      </w:r>
      <w:r>
        <w:rPr>
          <w:rFonts w:cs="宋体;SimSun"/>
          <w:b/>
          <w:bCs/>
          <w:color w:val="000000"/>
          <w:szCs w:val="21"/>
        </w:rPr>
        <w:t>、重力不计的粒子，从靠近平行板电容器</w:t>
      </w:r>
      <w:r>
        <w:rPr>
          <w:b/>
          <w:bCs/>
          <w:i/>
          <w:color w:val="000000"/>
          <w:szCs w:val="21"/>
        </w:rPr>
        <w:t>MN</w:t>
      </w:r>
      <w:r>
        <w:rPr>
          <w:rFonts w:cs="宋体;SimSun"/>
          <w:b/>
          <w:bCs/>
          <w:color w:val="000000"/>
          <w:szCs w:val="21"/>
        </w:rPr>
        <w:t>板处由静止释放，极板间电压为</w:t>
      </w:r>
      <w:r>
        <w:rPr>
          <w:b/>
          <w:bCs/>
          <w:i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>，</w:t>
      </w:r>
      <w:r>
        <w:rPr>
          <w:rFonts w:cs="宋体;SimSun"/>
          <w:b/>
          <w:bCs/>
          <w:color w:val="000000"/>
          <w:szCs w:val="21"/>
        </w:rPr>
        <w:t>粒子经电场加速后平行于纸面射入Ⅰ区，射入时速度与水平和方向夹角</w:t>
      </w:r>
      <w:r>
        <w:rPr>
          <w:rFonts w:cs="宋体;SimSun"/>
          <w:b/>
          <w:bCs/>
          <w:i/>
          <w:color w:val="000000"/>
          <w:szCs w:val="21"/>
        </w:rPr>
        <w:t>θ</w:t>
      </w:r>
      <w:r>
        <w:rPr>
          <w:rFonts w:cs="宋体;SimSun"/>
          <w:b/>
          <w:bCs/>
          <w:color w:val="000000"/>
          <w:szCs w:val="21"/>
        </w:rPr>
        <w:t>=30</w:t>
      </w:r>
      <w:r>
        <w:rPr>
          <w:rFonts w:cs="宋体;SimSun"/>
          <w:b/>
          <w:bCs/>
          <w:color w:val="000000"/>
          <w:spacing w:val="-6"/>
          <w:szCs w:val="21"/>
        </w:rPr>
        <w:t>º</w:t>
      </w:r>
      <w:r>
        <w:rPr>
          <w:b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34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rFonts w:cs="宋体;SimSun"/>
          <w:b/>
          <w:bCs/>
          <w:color w:val="000000"/>
          <w:szCs w:val="21"/>
        </w:rPr>
        <w:t>当Ⅰ区宽度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</w:rPr>
        <w:t>、磁感应强度大小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时，粒子从Ⅰ区右边界射出时速度与水平方向夹角也为</w:t>
      </w:r>
      <w:r>
        <w:rPr>
          <w:rFonts w:cs="宋体;SimSun"/>
          <w:b/>
          <w:bCs/>
          <w:color w:val="000000"/>
          <w:szCs w:val="21"/>
        </w:rPr>
        <w:t>30</w:t>
      </w:r>
      <w:r>
        <w:rPr>
          <w:rFonts w:cs="宋体;SimSun"/>
          <w:b/>
          <w:bCs/>
          <w:color w:val="000000"/>
          <w:spacing w:val="-6"/>
          <w:szCs w:val="21"/>
        </w:rPr>
        <w:t>º</w:t>
      </w:r>
      <w:r>
        <w:rPr>
          <w:rFonts w:cs="宋体;SimSun"/>
          <w:b/>
          <w:bCs/>
          <w:color w:val="000000"/>
          <w:szCs w:val="21"/>
        </w:rPr>
        <w:t>，求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及粒子在Ⅰ区运动的时间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5480</wp:posOffset>
                </wp:positionH>
                <wp:positionV relativeFrom="paragraph">
                  <wp:posOffset>235585</wp:posOffset>
                </wp:positionV>
                <wp:extent cx="2754630" cy="1416050"/>
                <wp:effectExtent l="0" t="0" r="5080" b="0"/>
                <wp:wrapSquare wrapText="bothSides"/>
                <wp:docPr id="1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415880"/>
                          <a:chOff x="0" y="0"/>
                          <a:chExt cx="2754720" cy="1415880"/>
                        </a:xfrm>
                      </wpg:grpSpPr>
                      <wpg:grpSp>
                        <wpg:cNvGrpSpPr/>
                        <wpg:grpSpPr>
                          <a:xfrm>
                            <a:off x="1063080" y="41760"/>
                            <a:ext cx="169164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1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52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6560"/>
                              <a:ext cx="39240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33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000"/>
                                <a:ext cx="33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171000"/>
                                <a:ext cx="33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0"/>
                                <a:ext cx="33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171000"/>
                                <a:ext cx="33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408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33408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768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51768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3340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3340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176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5176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75636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75636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92736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92736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" y="75636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" y="92736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09044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109044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920" y="109044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09044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560" y="16560"/>
                              <a:ext cx="38916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0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551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850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70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551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9600" y="748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33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18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748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933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1118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748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933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118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188000"/>
                            <a:ext cx="56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158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1207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560" y="1188000"/>
                            <a:ext cx="56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158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188000"/>
                            <a:ext cx="56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0"/>
                              <a:ext cx="158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9600" y="1113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121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11188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3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414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434880"/>
                            <a:ext cx="106992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160"/>
                              <a:ext cx="50544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0"/>
                                <a:ext cx="294480" cy="50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29412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348480" y="154800"/>
                                <a:ext cx="65520" cy="1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3240" y="106920"/>
                              <a:ext cx="69984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58760" y="4989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0"/>
                              <a:ext cx="1663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080" y="52596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4424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034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819000"/>
                            <a:ext cx="32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32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129680"/>
                            <a:ext cx="32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003320"/>
                            <a:ext cx="32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17960"/>
                            <a:ext cx="32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18.55pt;width:216.85pt;height:111.5pt" coordorigin="5048,371" coordsize="4337,2230">
                <v:group id="shape_0" style="position:absolute;left:6722;top:437;width:2663;height:1817">
                  <v:group id="shape_0" style="position:absolute;left:6722;top:437;width:2663;height:1817">
                    <v:line id="shape_0" from="6722,437" to="6722,22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10,437" to="7610,22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498,437" to="8498,22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386,437" to="9386,22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463;width:617;height:865">
                    <v:group id="shape_0" style="position:absolute;left:6862;top:463;width:51;height:46">
                      <v:line id="shape_0" from="6863,463" to="6913,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463" to="6912,5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0;top:463;width:51;height:46">
                      <v:line id="shape_0" from="7151,463" to="7201,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463" to="7200,5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732;width:51;height:46">
                      <v:line id="shape_0" from="6863,732" to="6913,7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732" to="6912,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0;top:732;width:51;height:46">
                      <v:line id="shape_0" from="7151,732" to="7201,7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732" to="7200,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28;top:463;width:51;height:46">
                      <v:line id="shape_0" from="7429,463" to="7479,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8,463" to="7478,5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28;top:732;width:51;height:46">
                      <v:line id="shape_0" from="7429,732" to="7479,7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8,732" to="7478,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989;width:51;height:49">
                      <v:line id="shape_0" from="6863,989" to="6913,10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989" to="6912,10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0;top:989;width:51;height:49">
                      <v:line id="shape_0" from="7151,989" to="7201,10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989" to="7200,10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1278;width:51;height:49">
                      <v:line id="shape_0" from="6863,1278" to="6913,1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1278" to="6912,1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0;top:1278;width:51;height:49">
                      <v:line id="shape_0" from="7151,1278" to="7201,1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1278" to="7200,1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429,989" to="7479,1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989" to="7478,10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9,1278" to="7479,1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278" to="7478,13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1628;width:51;height:46">
                    <v:line id="shape_0" from="6863,1628" to="6913,1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628" to="6912,1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0;top:1628;width:51;height:46">
                    <v:line id="shape_0" from="7151,1628" to="7201,1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1628" to="7200,1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1897;width:51;height:46">
                    <v:line id="shape_0" from="6863,1897" to="6913,1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897" to="6912,19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0;top:1897;width:51;height:46">
                    <v:line id="shape_0" from="7151,1897" to="7201,1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1897" to="7200,19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8;top:1628;width:51;height:46">
                    <v:line id="shape_0" from="7429,1628" to="7479,1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628" to="7478,1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8;top:1897;width:51;height:46">
                    <v:line id="shape_0" from="7429,1897" to="7479,1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897" to="7478,19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154;width:51;height:49">
                    <v:line id="shape_0" from="6863,2154" to="6913,2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154" to="6912,2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0;top:2154;width:51;height:49">
                    <v:line id="shape_0" from="7151,2154" to="7201,2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2154" to="7200,2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429,2154" to="7479,2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8,2154" to="7478,22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33;top:463;width:613;height:904">
                    <v:oval id="shape_0" fillcolor="black" stroked="t" o:allowincell="f" style="position:absolute;left:8633;top:46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33;top:754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33;top:1046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33;top:1337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924;top:46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924;top:754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924;top:1046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924;top:1337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216;top:463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216;top:754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216;top:1046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216;top:1337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8627;top:161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27;top:1906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27;top:2198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18;top:161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18;top:1906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18;top:2198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210;top:161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210;top:1906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210;top:2198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715;top:2242;width:887;height:179">
                  <v:line id="shape_0" from="6715,2332" to="7602,2332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602,2272" to="7602,2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049;top:2242;width:249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6722,2272" to="6722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11;top:2242;width:887;height:179">
                  <v:line id="shape_0" from="7611,2332" to="8498,2332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498,2272" to="8498,2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945;top:2242;width:249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481;top:2242;width:887;height:179">
                  <v:line id="shape_0" from="8481,2332" to="9368,2332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368,2272" to="9368,2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815;top:2242;width:249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953;top:212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7;top:213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7;top:213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37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42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3;top:43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8;top:37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04;top:1055;width:1684;height:1224">
                  <v:group id="shape_0" style="position:absolute;left:5304;top:1286;width:795;height:992">
                    <v:line id="shape_0" from="5636,1286" to="6099,20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04,1477" to="5766,22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f" o:allowincell="f" style="position:absolute;left:5853;top:1530;width:102;height:302;mso-wrap-style:none;v-text-anchor:middle;rotation:60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line id="shape_0" from="5593,1224" to="6694,185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554;top:1841;width:46;height:46;mso-wrap-style:none;v-text-anchor:middle;rotation:60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27,1056" to="6988,120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297,1199" to="6708,11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36;top:106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147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7;top:1661;width:5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8;top:1189;width:5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2150;width:5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1951;width:5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1;top:1029;width:5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rFonts w:cs="宋体;SimSun"/>
          <w:b/>
          <w:bCs/>
          <w:color w:val="000000"/>
          <w:szCs w:val="21"/>
        </w:rPr>
        <w:t>若Ⅱ区宽度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磁感应强度大小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，求粒子在Ⅰ区的最高点与Ⅱ区的最低点之间的高度差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⑶</w:t>
      </w:r>
      <w:r>
        <w:rPr>
          <w:rFonts w:cs="宋体;SimSun"/>
          <w:b/>
          <w:bCs/>
          <w:color w:val="000000"/>
          <w:szCs w:val="21"/>
        </w:rPr>
        <w:t>若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L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;SimSun"/>
          <w:b/>
          <w:bCs/>
          <w:color w:val="000000"/>
          <w:szCs w:val="21"/>
        </w:rPr>
        <w:t>，为使粒子能返回Ⅰ区，求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应满足的条件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⑷</w:t>
      </w:r>
      <w:r>
        <w:rPr>
          <w:rFonts w:cs="宋体;SimSun"/>
          <w:b/>
          <w:bCs/>
          <w:color w:val="000000"/>
          <w:szCs w:val="21"/>
        </w:rPr>
        <w:t>若</w:t>
      </w:r>
      <w:r>
        <w:rPr>
          <w:rFonts w:cs="宋体;SimSun"/>
          <w:b/>
          <w:bCs/>
          <w:i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≠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≠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，且已保证了粒子能从Ⅱ区右边界射出。为使粒子从Ⅱ区右边界射出的方向与从Ⅰ区左边界射出的方向总相同，求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rFonts w:cs="宋体;SimSun"/>
          <w:b/>
          <w:bCs/>
          <w:color w:val="000000"/>
          <w:szCs w:val="21"/>
        </w:rPr>
        <w:t>之间应满足的关系式。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689860" cy="2298700"/>
                <wp:effectExtent l="0" t="0" r="3175" b="0"/>
                <wp:wrapSquare wrapText="bothSides"/>
                <wp:docPr id="1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298600"/>
                          <a:chOff x="0" y="0"/>
                          <a:chExt cx="2689920" cy="2298600"/>
                        </a:xfrm>
                      </wpg:grpSpPr>
                      <wps:wsp>
                        <wps:cNvSpPr txBox="1"/>
                        <wps:spPr>
                          <a:xfrm>
                            <a:off x="1193040" y="2010960"/>
                            <a:ext cx="495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8992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79920"/>
                              <a:ext cx="1892880" cy="19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208440"/>
                                <a:ext cx="55368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9120" y="281880"/>
                                <a:ext cx="49212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20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36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288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0" y="1899360"/>
                              <a:ext cx="612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99360"/>
                              <a:ext cx="61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899360"/>
                              <a:ext cx="61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38360"/>
                              <a:ext cx="1235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29720"/>
                              <a:ext cx="3949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735840"/>
                              <a:ext cx="23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9360"/>
                              <a:ext cx="380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0"/>
                              <a:ext cx="371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18288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38160"/>
                              <a:ext cx="39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828800"/>
                              <a:ext cx="267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266040"/>
                              <a:ext cx="266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324000"/>
                              <a:ext cx="314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120" y="597600"/>
                              <a:ext cx="178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59960"/>
                              <a:ext cx="178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484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754920"/>
                              <a:ext cx="30348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99960" y="550800"/>
                              <a:ext cx="6343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658440"/>
                              <a:ext cx="144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44840"/>
                              <a:ext cx="638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680480" y="785520"/>
                              <a:ext cx="6332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8520" y="945000"/>
                              <a:ext cx="4014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840" y="735840"/>
                              <a:ext cx="23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24960" y="94284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76572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7148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85pt;width:211.75pt;height:181pt" coordorigin="6120,137" coordsize="4235,3620">
                <v:shape id="shape_0" stroked="f" o:allowincell="f" style="position:absolute;left:7999;top:3304;width:7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137;width:4235;height:3465">
                  <v:shape id="shape_0" stroked="f" o:allowincell="f" style="position:absolute;left:6120;top:1217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56;top:263;width:2980;height:3038">
                    <v:group id="shape_0" style="position:absolute;left:6811;top:591;width:870;height:2352">
                      <v:line id="shape_0" from="6814,591" to="6937,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591" to="6937,7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963" to="6937,1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963" to="6937,10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1335" to="6937,14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1335" to="6937,14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1708" to="6937,1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1708" to="6937,1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591" to="7310,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591" to="7310,7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963" to="7310,1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963" to="7310,10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1335" to="7310,14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1335" to="7310,14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1708" to="7310,1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1708" to="7310,1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591" to="7682,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591" to="7682,7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963" to="7682,1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963" to="7682,10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1335" to="7682,14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1335" to="7682,14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1708" to="7682,1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9,1708" to="7682,18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077" to="6934,2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077" to="6934,2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449" to="6934,25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449" to="6934,25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821" to="6934,2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821" to="6934,29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077" to="7306,2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077" to="7306,2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449" to="7306,25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449" to="7306,25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821" to="7306,2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821" to="7306,29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6,2077" to="7679,2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6,2077" to="7679,2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6,2449" to="7679,25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6,2449" to="7679,25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6,2821" to="7679,2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6,2821" to="7679,29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49;top:707;width:775;height:2214">
                      <v:oval id="shape_0" fillcolor="black" stroked="t" o:allowincell="f" style="position:absolute;left:8853;top:2150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853;top:251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853;top:287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13;top:2150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13;top:251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13;top:287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4;top:2150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4;top:251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4;top:287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849;top:70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849;top:106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849;top:142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849;top:1789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09;top:70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09;top:106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09;top:142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209;top:1789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0;top:70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0;top:106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0;top:142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570;top:1789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6756,274" to="6756,3301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7749,267" to="7749,3294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8756,263" to="8756,3290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  <v:line id="shape_0" from="9737,267" to="9737,3294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square"/>
                    </v:line>
                  </v:group>
                  <v:line id="shape_0" from="6772,3128" to="7736,313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773,3128" to="8739,313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8762,3128" to="9728,3130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6219,1300" to="8164,131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134,1286" to="6755,172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10800,5195" coordsize="10800,5604" path="l0,21600xee" stroked="t" o:allowincell="f" style="position:absolute;left:6436;top:1296;width:371;height:18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901;top:152;width:59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4;top:137;width:58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6;top:3017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2;top:3032;width:62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1;top:3017;width:42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2;top:556;width:41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8;top:647;width:49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53,1078" to="7033,128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788,1334" to="8068,1543" stroked="t" o:allowincell="f" style="position:absolute">
                    <v:stroke color="blue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794,1310" to="7251,1879" stroked="t" o:allowincell="f" style="position:absolute">
                    <v:stroke color="blue" weight="9360" dashstyle="dash" joinstyle="miter" endcap="flat"/>
                    <v:fill o:detectmouseclick="t" on="false"/>
                    <w10:wrap type="square"/>
                  </v:line>
                  <v:line id="shape_0" from="7262,1326" to="7739,1897" stroked="t" o:allowincell="f" style="position:absolute;flip:x">
                    <v:stroke color="blue" weight="9360" dashstyle="dash" joinstyle="miter" endcap="flat"/>
                    <v:fill o:detectmouseclick="t" on="false"/>
                    <w10:wrap type="square"/>
                  </v:line>
                  <v:rect id="shape_0" coordorigin="10800,463" coordsize="10349,10336" path="l0,21600xee" stroked="t" o:allowincell="f" style="position:absolute;left:6750;top:1004;width:998;height:999;mso-wrap-style:none;v-text-anchor:middle;rotation:315">
                    <v:fill o:detectmouseclick="t" on="false"/>
                    <v:stroke color="blue" weight="9360" joinstyle="miter" endcap="flat"/>
                    <w10:wrap type="square"/>
                  </v:rect>
                  <v:line id="shape_0" from="7250,1174" to="7251,1895" stroked="t" o:allowincell="f" style="position:absolute;flip:x">
                    <v:stroke color="blue" weight="9360" dashstyle="dash" joinstyle="miter" endcap="flat"/>
                    <v:fill o:detectmouseclick="t" on="false"/>
                    <w10:wrap type="square"/>
                  </v:line>
                  <v:line id="shape_0" from="7768,1310" to="8773,2089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  <v:rect id="shape_0" coordorigin="10800,463" coordsize="10349,10336" path="l0,21600xee" stroked="t" o:allowincell="f" style="position:absolute;left:8766;top:1374;width:996;height:999;flip:y;mso-wrap-style:none;v-text-anchor:middle;rotation:315">
                    <v:fill o:detectmouseclick="t" on="false"/>
                    <v:stroke color="blue" weight="9360" joinstyle="miter" endcap="flat"/>
                    <w10:wrap type="square"/>
                  </v:rect>
                  <v:line id="shape_0" from="9724,1625" to="10355,2104" stroked="t" o:allowincell="f" style="position:absolute;flip:x">
                    <v:stroke color="blue" weight="9360" joinstyle="miter" endcap="flat"/>
                    <v:fill o:detectmouseclick="t" on="false"/>
                    <w10:wrap type="square"/>
                  </v:line>
                  <v:rect id="shape_0" coordorigin="10800,5195" coordsize="10800,5604" path="l0,21600xee" stroked="t" o:allowincell="f" style="position:absolute;left:7690;top:1296;width:371;height:180;flip:y;mso-wrap-style:none;v-text-anchor:middle">
                    <v:fill o:detectmouseclick="t" on="false"/>
                    <v:stroke color="blue" weight="9360" joinstyle="miter" endcap="flat"/>
                    <w10:wrap type="square"/>
                  </v:rect>
                  <v:rect id="shape_0" coordorigin="10800,463" coordsize="10349,10336" path="l0,21600xee" stroked="t" o:allowincell="f" style="position:absolute;left:7103;top:1621;width:303;height:303;mso-wrap-style:none;v-text-anchor:middle;rotation:315">
                    <v:fill o:detectmouseclick="t" on="false"/>
                    <v:stroke color="blue" weight="9360" joinstyle="miter" endcap="flat"/>
                    <w10:wrap type="square"/>
                  </v:rect>
                  <v:shape id="shape_0" stroked="f" o:allowincell="f" style="position:absolute;left:7170;top:1343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0;top:1352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设粒子射入磁场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区的速度为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在磁场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区做圆周运动半径为</w:t>
      </w:r>
      <w:r>
        <w:rPr>
          <w:color w:val="000000"/>
          <w:szCs w:val="21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247854002" r:id="rId80"/>
        </w:object>
      </w:r>
      <w:r>
        <w:rPr>
          <w:rFonts w:cs="宋体;SimSun"/>
          <w:color w:val="000000"/>
          <w:szCs w:val="21"/>
        </w:rPr>
        <w:t>，由动能定理和牛顿第二定律得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1pt" filled="f" o:ole="">
            <v:imagedata r:id="rId83" o:title=""/>
          </v:shape>
          <o:OLEObject Type="Embed" ProgID="" ShapeID="ole_rId82" DrawAspect="Content" ObjectID="_60815233" r:id="rId82"/>
        </w:objec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①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6pt" filled="f" o:ole="">
            <v:imagedata r:id="rId85" o:title=""/>
          </v:shape>
          <o:OLEObject Type="Embed" ProgID="" ShapeID="ole_rId84" DrawAspect="Content" ObjectID="_1931271680" r:id="rId84"/>
        </w:object>
      </w:r>
      <w:r>
        <w:rPr>
          <w:rFonts w:cs="宋体;SimSun"/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②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几何关系得</w:t>
      </w:r>
      <w:r>
        <w:rPr>
          <w:color w:val="000000"/>
          <w:szCs w:val="21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1923167320" r:id="rId86"/>
        </w:object>
      </w:r>
      <w:r>
        <w:rPr>
          <w:rFonts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③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联立①②③得</w:t>
      </w:r>
      <w:r>
        <w:rPr>
          <w:color w:val="000000"/>
          <w:szCs w:val="21"/>
        </w:rPr>
        <w:object w:dxaOrig="15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7pt" filled="f" o:ole="">
            <v:imagedata r:id="rId89" o:title=""/>
          </v:shape>
          <o:OLEObject Type="Embed" ProgID="" ShapeID="ole_rId88" DrawAspect="Content" ObjectID="_146579518" r:id="rId88"/>
        </w:object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④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粒子在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区做圆周运动周期为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运动时间为</w:t>
      </w:r>
      <w:r>
        <w:rPr>
          <w:color w:val="000000"/>
          <w:szCs w:val="21"/>
        </w:rPr>
        <w:t xml:space="preserve">t    </w:t>
      </w:r>
      <w:r>
        <w:rPr>
          <w:color w:val="000000"/>
          <w:szCs w:val="21"/>
        </w:rPr>
        <w:object w:dxaOrig="10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1pt" filled="f" o:ole="">
            <v:imagedata r:id="rId91" o:title=""/>
          </v:shape>
          <o:OLEObject Type="Embed" ProgID="" ShapeID="ole_rId90" DrawAspect="Content" ObjectID="_239678592" r:id="rId90"/>
        </w:objec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　　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000000"/>
          <w:szCs w:val="21"/>
        </w:rPr>
        <w:object w:dxaOrig="1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1pt" filled="f" o:ole="">
            <v:imagedata r:id="rId93" o:title=""/>
          </v:shape>
          <o:OLEObject Type="Embed" ProgID="" ShapeID="ole_rId92" DrawAspect="Content" ObjectID="_124877712" r:id="rId92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⑥</w:t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联立①③⑤⑥式解得</w:t>
      </w:r>
      <w:r>
        <w:rPr>
          <w:color w:val="000000"/>
          <w:szCs w:val="21"/>
        </w:rPr>
        <w:object w:dxaOrig="1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7pt" filled="f" o:ole="">
            <v:imagedata r:id="rId95" o:title=""/>
          </v:shape>
          <o:OLEObject Type="Embed" ProgID="" ShapeID="ole_rId94" DrawAspect="Content" ObjectID="_1709470671" r:id="rId94"/>
        </w:objec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⑦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粒子在磁场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区做圆周运动半径为</w:t>
      </w:r>
      <w:r>
        <w:rPr>
          <w:color w:val="000000"/>
          <w:szCs w:val="21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301170405" r:id="rId96"/>
        </w:object>
      </w:r>
      <w:r>
        <w:rPr>
          <w:rFonts w:cs="宋体;SimSun"/>
          <w:color w:val="000000"/>
          <w:szCs w:val="21"/>
        </w:rPr>
        <w:t>，由牛顿第二定律得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4"/>
        <w:jc w:val="left"/>
        <w:rPr/>
      </w:pPr>
      <w:r>
        <mc:AlternateContent>
          <mc:Choice Requires="wpg">
            <w:drawing>
              <wp:anchor behindDoc="0" distT="0" distB="0" distL="114935" distR="952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580390</wp:posOffset>
                </wp:positionV>
                <wp:extent cx="2408555" cy="2279650"/>
                <wp:effectExtent l="0" t="0" r="0" b="0"/>
                <wp:wrapNone/>
                <wp:docPr id="15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279520"/>
                          <a:chOff x="0" y="0"/>
                          <a:chExt cx="2408400" cy="2279520"/>
                        </a:xfrm>
                      </wpg:grpSpPr>
                      <wps:wsp>
                        <wps:cNvSpPr txBox="1"/>
                        <wps:spPr>
                          <a:xfrm>
                            <a:off x="1101240" y="1991880"/>
                            <a:ext cx="495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840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79920"/>
                              <a:ext cx="1892880" cy="19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208440"/>
                                <a:ext cx="55368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9120" y="281880"/>
                                <a:ext cx="49212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20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36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288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0" y="1899360"/>
                              <a:ext cx="612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99360"/>
                              <a:ext cx="61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899360"/>
                              <a:ext cx="61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38360"/>
                              <a:ext cx="1235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29720"/>
                              <a:ext cx="3949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735840"/>
                              <a:ext cx="23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9360"/>
                              <a:ext cx="380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0"/>
                              <a:ext cx="371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18288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38160"/>
                              <a:ext cx="39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828800"/>
                              <a:ext cx="267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266040"/>
                              <a:ext cx="266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324000"/>
                              <a:ext cx="314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120" y="597600"/>
                              <a:ext cx="178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59960"/>
                              <a:ext cx="178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484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754920"/>
                              <a:ext cx="30348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99960" y="550800"/>
                              <a:ext cx="6343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658440"/>
                              <a:ext cx="144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44840"/>
                              <a:ext cx="638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840" y="735840"/>
                              <a:ext cx="23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24960" y="94284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76572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7148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644200">
                              <a:off x="1573200" y="607680"/>
                              <a:ext cx="72072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650">
                                  <a:moveTo>
                                    <a:pt x="15228" y="949"/>
                                  </a:moveTo>
                                  <a:arcTo wR="10800" hR="10800" stAng="-3947810" swAng="15553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650">
                                  <a:moveTo>
                                    <a:pt x="15228" y="949"/>
                                  </a:moveTo>
                                  <a:arcTo wR="10800" hR="10800" stAng="-3947810" swAng="155536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956160"/>
                              <a:ext cx="7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120" y="956160"/>
                              <a:ext cx="2336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720" y="100404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779120" y="913320"/>
                              <a:ext cx="234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3" h="5604">
                                  <a:moveTo>
                                    <a:pt x="20032" y="5195"/>
                                  </a:moveTo>
                                  <a:arcTo wR="10800" hR="10800" stAng="-1875824" swAng="14665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3" h="5604">
                                  <a:moveTo>
                                    <a:pt x="20032" y="5195"/>
                                  </a:moveTo>
                                  <a:arcTo wR="10800" hR="10800" stAng="-1875824" swAng="14665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96012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.7pt;width:180.85pt;height:179.45pt" coordorigin="6300,914" coordsize="3617,3589">
                <v:shape id="shape_0" stroked="f" o:allowincell="f" style="position:absolute;left:8035;top:4051;width:7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914;width:3617;height:3465">
                  <v:shape id="shape_0" stroked="f" o:allowincell="f" style="position:absolute;left:6300;top:1994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36;top:1040;width:2980;height:3038">
                    <v:group id="shape_0" style="position:absolute;left:6991;top:1368;width:870;height:2353">
                      <v:line id="shape_0" from="6994,1368" to="7117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1368" to="7117,1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1740" to="7117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1740" to="7117,1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2112" to="7117,2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2112" to="7117,2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2485" to="7117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2485" to="7117,2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1368" to="7490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1368" to="7490,1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1740" to="7490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1740" to="7490,1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2112" to="7490,2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2112" to="7490,2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2485" to="7490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2485" to="7490,2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1368" to="7862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1368" to="7862,1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1740" to="7862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1740" to="7862,1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112" to="7862,2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112" to="7862,2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485" to="7862,2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485" to="7862,26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2854" to="7114,2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2854" to="7114,29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3226" to="7114,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3226" to="7114,3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3598" to="7114,3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3598" to="7114,3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2854" to="7486,2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2854" to="7486,29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3226" to="7486,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3226" to="7486,3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3598" to="7486,3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3598" to="7486,3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2854" to="7859,2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2854" to="7859,29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3226" to="7859,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3226" to="7859,3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3598" to="7859,3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3598" to="7859,3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29;top:1484;width:775;height:2214">
                      <v:oval id="shape_0" fillcolor="black" stroked="t" o:allowincell="f" style="position:absolute;left:9033;top:292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33;top:328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33;top:364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93;top:292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93;top:328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93;top:364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4;top:2927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4;top:328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4;top:364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29;top:1484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29;top:1844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29;top:2205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29;top:2566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89;top:1484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89;top:1844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89;top:2205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89;top:2566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0;top:1484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0;top:1844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0;top:2205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750;top:2566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936,1051" to="6936,4078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7929,1044" to="7929,4071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8937,1040" to="8937,4067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9917,1044" to="9917,4071" stroked="t" o:allowincell="f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v:group>
                  <v:line id="shape_0" from="6952,3905" to="7916,390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953,3905" to="8919,390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42,3905" to="9908,3907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399,2077" to="8344,209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314,2063" to="6935,25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5195" coordsize="10800,5604" path="l0,21600xee" stroked="t" o:allowincell="f" style="position:absolute;left:6616;top:2073;width:371;height:1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82;top:929;width:59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4;top:914;width:58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3794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3;top:3809;width:62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1;top:3794;width:42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2;top:1333;width:41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8;top:1424;width:49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4,1855" to="7214,20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968,2111" to="8248,2320" stroked="t" o:allowincell="f" style="position:absolute">
                    <v:stroke color="blue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74,2087" to="7431,2656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7442,2103" to="7919,2674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  <v:rect id="shape_0" coordorigin="10800,463" coordsize="10349,10336" path="l0,21600xee" stroked="t" o:allowincell="f" style="position:absolute;left:6930;top:1781;width:998;height:999;mso-wrap-style:none;v-text-anchor:middle;rotation:315">
                    <v:fill o:detectmouseclick="t" on="false"/>
                    <v:stroke color="blue" weight="9360" joinstyle="miter" endcap="flat"/>
                    <w10:wrap type="none"/>
                  </v:rect>
                  <v:line id="shape_0" from="7430,1951" to="7431,2672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7948,2087" to="8953,28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rect id="shape_0" coordorigin="10800,5195" coordsize="10800,5604" path="l0,21600xee" stroked="t" o:allowincell="f" style="position:absolute;left:7870;top:2073;width:371;height:180;flip:y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coordorigin="10800,463" coordsize="10349,10336" path="l0,21600xee" stroked="t" o:allowincell="f" style="position:absolute;left:7284;top:2398;width:303;height:303;mso-wrap-style:none;v-text-anchor:middle;rotation:315">
                    <v:fill o:detectmouseclick="t" on="false"/>
                    <v:stroke color="blue" weight="9360" joinstyle="miter" endcap="flat"/>
                    <w10:wrap type="none"/>
                  </v:rect>
                  <v:shape id="shape_0" stroked="f" o:allowincell="f" style="position:absolute;left:7350;top:2120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2129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20650" path="l0,21600xee" stroked="t" o:allowincell="f" style="position:absolute;left:8777;top:1871;width:1134;height:1129;mso-wrap-style:none;v-text-anchor:middle;rotation:294">
                    <v:fill o:detectmouseclick="t" on="false"/>
                    <v:stroke color="blue" weight="9360" joinstyle="miter" endcap="flat"/>
                    <w10:wrap type="none"/>
                  </v:rect>
                  <v:line id="shape_0" from="9323,2420" to="9323,2974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8946,2420" to="9313,2839" stroked="t" o:allowincell="f" style="position:absolute;flip:x">
                    <v:stroke color="blue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009;top:2495;width: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5195" coordsize="10723,5604" path="l0,21600xee" stroked="t" o:allowincell="f" style="position:absolute;left:9103;top:2352;width:368;height:180;flip:y;mso-wrap-style:none;v-text-anchor:middle;rotation:270">
                    <v:fill o:detectmouseclick="t" on="false"/>
                    <v:stroke color="blue" weight="9360" joinstyle="miter" endcap="flat"/>
                    <w10:wrap type="none"/>
                  </v:rect>
                  <v:line id="shape_0" from="9322,2426" to="9875,2426" stroked="t" o:allowincell="f" style="position:absolute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object w:dxaOrig="13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6pt" filled="f" o:ole="">
            <v:imagedata r:id="rId99" o:title=""/>
          </v:shape>
          <o:OLEObject Type="Embed" ProgID="" ShapeID="ole_rId98" DrawAspect="Content" ObjectID="_148715180" r:id="rId98"/>
        </w:objec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⑧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由几何知识得</w:t>
      </w:r>
      <w:r>
        <w:rPr>
          <w:color w:val="000000"/>
          <w:szCs w:val="21"/>
        </w:rPr>
        <w:object w:dxaOrig="3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4pt;height:18pt" filled="f" o:ole="">
            <v:imagedata r:id="rId101" o:title=""/>
          </v:shape>
          <o:OLEObject Type="Embed" ProgID="" ShapeID="ole_rId100" DrawAspect="Content" ObjectID="_307598191" r:id="rId100"/>
        </w:object>
      </w:r>
      <w:r>
        <w:rPr>
          <w:rFonts w:eastAsia="Calibri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⑨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立②③⑧⑨式解得</w:t>
      </w:r>
      <w:r>
        <w:rPr>
          <w:color w:val="000000"/>
          <w:szCs w:val="21"/>
        </w:rPr>
        <w:object w:dxaOrig="1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4pt" filled="f" o:ole="">
            <v:imagedata r:id="rId103" o:title=""/>
          </v:shape>
          <o:OLEObject Type="Embed" ProgID="" ShapeID="ole_rId102" DrawAspect="Content" ObjectID="_1278028151" r:id="rId102"/>
        </w:object>
      </w:r>
      <w:r>
        <w:rPr>
          <w:rFonts w:eastAsia="Calibri"/>
          <w:color w:val="000000"/>
          <w:szCs w:val="21"/>
        </w:rPr>
        <w:t xml:space="preserve">                     </w:t>
      </w:r>
      <w:r>
        <w:rPr>
          <w:rFonts w:cs="宋体;SimSun"/>
          <w:color w:val="000000"/>
          <w:szCs w:val="21"/>
        </w:rPr>
        <w:t>⑩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，为使粒子能再次返回到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区应满足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711392252" r:id="rId104"/>
        </w:object>
      </w:r>
      <w:r>
        <w:rPr>
          <w:rFonts w:eastAsia="Calibri"/>
          <w:color w:val="000000"/>
          <w:szCs w:val="21"/>
        </w:rPr>
        <w:t xml:space="preserve">                           </w:t>
      </w:r>
      <w:r>
        <w:rPr>
          <w:rFonts w:eastAsia="MS Mincho;MS Gothic" w:cs="MS Mincho;MS Gothic" w:ascii="MS Mincho;MS Gothic" w:hAnsi="MS Mincho;MS Gothic"/>
          <w:color w:val="000000"/>
          <w:szCs w:val="21"/>
        </w:rPr>
        <w:t>⑪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立①⑧式解得</w:t>
      </w:r>
      <w:r>
        <w:rPr>
          <w:color w:val="000000"/>
          <w:szCs w:val="21"/>
        </w:rPr>
        <w:object w:dxaOrig="1359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37pt" filled="f" o:ole="">
            <v:imagedata r:id="rId107" o:title=""/>
          </v:shape>
          <o:OLEObject Type="Embed" ProgID="" ShapeID="ole_rId106" DrawAspect="Content" ObjectID="_1396857485" r:id="rId106"/>
        </w:object>
      </w:r>
      <w:r>
        <w:rPr>
          <w:rFonts w:eastAsia="Calibri"/>
          <w:color w:val="000000"/>
          <w:szCs w:val="21"/>
        </w:rPr>
        <w:t xml:space="preserve">                      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⑫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或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所示，设粒子射出磁场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区时速度与水平方向的夹角为</w:t>
      </w:r>
      <w:r>
        <w:rPr>
          <w:color w:val="000000"/>
          <w:szCs w:val="21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885730853" r:id="rId108"/>
        </w:object>
      </w:r>
      <w:r>
        <w:rPr>
          <w:rFonts w:cs="宋体;SimSun"/>
          <w:color w:val="000000"/>
          <w:szCs w:val="21"/>
        </w:rPr>
        <w:t>，由几何知识可得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object w:dxaOrig="4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18pt" filled="f" o:ole="">
            <v:imagedata r:id="rId111" o:title=""/>
          </v:shape>
          <o:OLEObject Type="Embed" ProgID="" ShapeID="ole_rId110" DrawAspect="Content" ObjectID="_1031248251" r:id="rId110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⑬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color w:val="000000"/>
          <w:szCs w:val="21"/>
        </w:rPr>
        <w:object w:dxaOrig="43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7pt;height:18pt" filled="f" o:ole="">
            <v:imagedata r:id="rId113" o:title=""/>
          </v:shape>
          <o:OLEObject Type="Embed" ProgID="" ShapeID="ole_rId112" DrawAspect="Content" ObjectID="_1024333508" r:id="rId112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MS Mincho;MS Gothic" w:cs="MS Mincho;MS Gothic" w:ascii="MS Mincho;MS Gothic" w:hAnsi="MS Mincho;MS Gothic"/>
          <w:color w:val="000000"/>
          <w:szCs w:val="21"/>
        </w:rPr>
        <w:t>⑭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联立②⑧式解得</w:t>
      </w:r>
      <w:r>
        <w:rPr>
          <w:color w:val="000000"/>
          <w:szCs w:val="21"/>
        </w:rPr>
        <w:object w:dxaOrig="1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8pt" filled="f" o:ole="">
            <v:imagedata r:id="rId115" o:title=""/>
          </v:shape>
          <o:OLEObject Type="Embed" ProgID="" ShapeID="ole_rId114" DrawAspect="Content" ObjectID="_1429459306" r:id="rId114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rFonts w:ascii="MS Mincho;MS Gothic" w:hAnsi="MS Mincho;MS Gothic" w:cs="MS Mincho;MS Gothic" w:eastAsia="MS Mincho;MS Gothic"/>
          <w:color w:val="000000"/>
          <w:szCs w:val="21"/>
        </w:rPr>
        <w:t>⑮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694940" cy="2298700"/>
                <wp:effectExtent l="0" t="0" r="0" b="0"/>
                <wp:docPr id="16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298600"/>
                          <a:chOff x="0" y="0"/>
                          <a:chExt cx="2694960" cy="2298600"/>
                        </a:xfrm>
                      </wpg:grpSpPr>
                      <wps:wsp>
                        <wps:cNvSpPr txBox="1"/>
                        <wps:spPr>
                          <a:xfrm>
                            <a:off x="1193760" y="2010960"/>
                            <a:ext cx="495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9496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79920"/>
                              <a:ext cx="1892880" cy="19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208440"/>
                                <a:ext cx="55368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41588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9120" y="281880"/>
                                <a:ext cx="49212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916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8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457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68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20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36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288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0" y="1899360"/>
                              <a:ext cx="612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99360"/>
                              <a:ext cx="61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899360"/>
                              <a:ext cx="61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38360"/>
                              <a:ext cx="12358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29720"/>
                              <a:ext cx="3949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735840"/>
                              <a:ext cx="23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9360"/>
                              <a:ext cx="380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0"/>
                              <a:ext cx="3715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18288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38160"/>
                              <a:ext cx="3992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828800"/>
                              <a:ext cx="267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266040"/>
                              <a:ext cx="266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324000"/>
                              <a:ext cx="314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120" y="597600"/>
                              <a:ext cx="178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59960"/>
                              <a:ext cx="178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4484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754920"/>
                              <a:ext cx="30348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99960" y="550800"/>
                              <a:ext cx="6343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658440"/>
                              <a:ext cx="144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44840"/>
                              <a:ext cx="638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665000" y="805680"/>
                              <a:ext cx="6332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4" h="10336">
                                  <a:moveTo>
                                    <a:pt x="13932" y="464"/>
                                  </a:moveTo>
                                  <a:arcTo wR="10800" hR="10800" stAng="-4388674" swAng="36111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4" h="10336">
                                  <a:moveTo>
                                    <a:pt x="13932" y="464"/>
                                  </a:moveTo>
                                  <a:arcTo wR="10800" hR="10800" stAng="-4388674" swAng="36111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480" y="876240"/>
                              <a:ext cx="4014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840" y="735840"/>
                              <a:ext cx="23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604">
                                  <a:moveTo>
                                    <a:pt x="20032" y="5195"/>
                                  </a:moveTo>
                                  <a:arcTo wR="10800" hR="10800" stAng="-1875824" swAng="18758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24960" y="942840"/>
                              <a:ext cx="192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9" h="10336">
                                  <a:moveTo>
                                    <a:pt x="13932" y="464"/>
                                  </a:moveTo>
                                  <a:arcTo wR="10800" hR="10800" stAng="-4388674" swAng="33925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76572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77148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3760" y="765720"/>
                              <a:ext cx="504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120" y="775440"/>
                              <a:ext cx="2221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720" y="768960"/>
                              <a:ext cx="3898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168920"/>
                              <a:ext cx="7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28200">
                              <a:off x="2303640" y="1129680"/>
                              <a:ext cx="224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051">
                                  <a:moveTo>
                                    <a:pt x="19745" y="4748"/>
                                  </a:moveTo>
                                  <a:arcTo wR="10800" hR="10800" stAng="-2044848" swAng="20448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051">
                                  <a:moveTo>
                                    <a:pt x="19745" y="4748"/>
                                  </a:moveTo>
                                  <a:arcTo wR="10800" hR="10800" stAng="-2044848" swAng="20448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90800">
                              <a:off x="1768320" y="774360"/>
                              <a:ext cx="234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9" h="5604">
                                  <a:moveTo>
                                    <a:pt x="20032" y="5195"/>
                                  </a:moveTo>
                                  <a:arcTo wR="10800" hR="10800" stAng="-1875824" swAng="14556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9" h="5604">
                                  <a:moveTo>
                                    <a:pt x="20032" y="5195"/>
                                  </a:moveTo>
                                  <a:arcTo wR="10800" hR="10800" stAng="-1875824" swAng="14556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3320" y="88020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939240"/>
                              <a:ext cx="266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FF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23160" y="950760"/>
                              <a:ext cx="1753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pt;height:181pt" coordorigin="0,0" coordsize="4244,3620">
                <v:shape id="shape_0" stroked="f" o:allowincell="f" style="position:absolute;left:1880;top:3167;width:77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244;height:3465">
                  <v:shape id="shape_0" stroked="f" o:allowincell="f" style="position:absolute;left:0;top:1080;width:41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;top:126;width:2980;height:3038">
                    <v:group id="shape_0" style="position:absolute;left:691;top:454;width:871;height:2353">
                      <v:line id="shape_0" from="694,454" to="817,5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454" to="817,5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826" to="817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826" to="817,9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1198" to="817,13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1198" to="817,13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1571" to="817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1571" to="817,169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454" to="1190,5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454" to="1190,5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826" to="1190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826" to="1190,9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198" to="1190,13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198" to="1190,13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571" to="1190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571" to="1190,169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454" to="1562,5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454" to="1562,5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826" to="1562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826" to="1562,9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198" to="1562,13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198" to="1562,13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571" to="1562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571" to="1562,169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1940" to="814,20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1940" to="814,20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312" to="814,24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312" to="814,24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684" to="814,28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684" to="814,28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940" to="1186,20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940" to="1186,20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2312" to="1186,24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2312" to="1186,24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2684" to="1186,28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2684" to="1186,28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1940" to="1559,20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1940" to="1559,20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2312" to="1559,24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2312" to="1559,24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2684" to="1559,28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2684" to="1559,28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9;top:570;width:775;height:2214">
                      <v:oval id="shape_0" fillcolor="black" stroked="t" o:allowincell="f" style="position:absolute;left:2733;top:2013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33;top:237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33;top:273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3;top:2013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3;top:237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3;top:273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4;top:2013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4;top:237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4;top:273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29;top:570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29;top:930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29;top:1291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29;top:165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9;top:570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9;top:930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9;top:1291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9;top:165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0;top:570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0;top:930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0;top:1291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0;top:165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36,137" to="636,3164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1629,130" to="1629,3157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2636,126" to="2636,3153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3617,130" to="3617,3157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v:group>
                  <v:line id="shape_0" from="652,2991" to="1616,2993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53,2991" to="2619,2993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642,2991" to="3608,2993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99,1163" to="2044,1176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,1149" to="635,158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5195" coordsize="10800,5604" path="l0,21600xee" stroked="t" o:allowincell="f" style="position:absolute;left:316;top:1159;width:371;height:180;flip:x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81;top:15;width:59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0;width:58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2880;width:62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2895;width:62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2880;width:420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;top:419;width:419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510;width:49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,941" to="913,1150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68,1197" to="1948,1406" stroked="t" o:allowincell="f" style="position:absolute;mso-position-horizontal-relative:char">
                    <v:stroke color="blue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4,1173" to="1131,1742" stroked="t" o:allowincell="f" style="position:absolute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1142,1189" to="1619,1760" stroked="t" o:allowincell="f" style="position:absolute;flip:x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rect id="shape_0" coordorigin="10800,463" coordsize="10349,10336" path="l0,21600xee" stroked="t" o:allowincell="f" style="position:absolute;left:630;top:867;width:998;height:999;mso-wrap-style:none;v-text-anchor:middle;rotation:315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line id="shape_0" from="1130,1037" to="1131,1758" stroked="t" o:allowincell="f" style="position:absolute;flip:x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1648,1173" to="2653,1952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rect id="shape_0" coordorigin="10800,463" coordsize="10524,10336" path="l0,21600xee" stroked="t" o:allowincell="f" style="position:absolute;left:2622;top:1268;width:996;height:891;flip:y;mso-wrap-style:none;v-text-anchor:middle;rotation:315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line id="shape_0" from="3610,1380" to="4241,185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rect id="shape_0" coordorigin="10800,5195" coordsize="10800,5604" path="l0,21600xee" stroked="t" o:allowincell="f" style="position:absolute;left:1570;top:1159;width:371;height:180;flip:y;mso-wrap-style:none;v-text-anchor:middle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rect id="shape_0" coordorigin="10800,463" coordsize="10349,10336" path="l0,21600xee" stroked="t" o:allowincell="f" style="position:absolute;left:983;top:1484;width:303;height:303;mso-wrap-style:none;v-text-anchor:middle;rotation:315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shape id="shape_0" stroked="f" o:allowincell="f" style="position:absolute;left:1050;top:1206;width:41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215;width:41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4,1206" to="3021,2036" stroked="t" o:allowincell="f" style="position:absolute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646,1221" to="2995,1955" stroked="t" o:allowincell="f" style="position:absolute;flip:x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006,1211" to="3619,1825" stroked="t" o:allowincell="f" style="position:absolute;flip:xy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3028,1841" to="4175,1841" stroked="t" o:allowincell="f" style="position:absolute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rect id="shape_0" coordorigin="10800,4748" coordsize="10800,6051" path="l0,21600xee" stroked="t" o:allowincell="f" style="position:absolute;left:3628;top:1779;width:353;height:181;flip:y;mso-wrap-style:none;v-text-anchor:middle;rotation:50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rect id="shape_0" coordorigin="10800,5195" coordsize="10719,5604" path="l0,21600xee" stroked="t" o:allowincell="f" style="position:absolute;left:2786;top:1220;width:368;height:179;flip:y;mso-wrap-style:none;v-text-anchor:middle;rotation:267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shape id="shape_0" stroked="f" o:allowincell="f" style="position:absolute;left:2714;top:1386;width:41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1479;width:41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FF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6,1497" to="4091,1700" stroked="t" o:allowincell="f" style="position:absolute;flip:y;mso-position-horizontal-relative:char">
                    <v:stroke color="blue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600960" cy="2595245"/>
                <wp:effectExtent l="0" t="0" r="0" b="0"/>
                <wp:docPr id="17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95240"/>
                          <a:chOff x="0" y="0"/>
                          <a:chExt cx="2601000" cy="2595240"/>
                        </a:xfrm>
                      </wpg:grpSpPr>
                      <wps:wsp>
                        <wps:cNvSpPr txBox="1"/>
                        <wps:spPr>
                          <a:xfrm>
                            <a:off x="1193760" y="2307600"/>
                            <a:ext cx="495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040" y="367200"/>
                            <a:ext cx="189288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880" cy="19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208080"/>
                                <a:ext cx="553680" cy="14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361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4723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70920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624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624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1624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41624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94356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17972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41624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416240"/>
                                  <a:ext cx="78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760" y="281880"/>
                                <a:ext cx="49212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16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916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916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145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3741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8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68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57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6868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684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36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9720" y="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2880" y="2520"/>
                                <a:ext cx="0" cy="192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819080"/>
                              <a:ext cx="612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819080"/>
                              <a:ext cx="612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19080"/>
                              <a:ext cx="612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9560" y="296640"/>
                            <a:ext cx="3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86920"/>
                            <a:ext cx="370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11572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12544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211572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35000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48200"/>
                            <a:ext cx="315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50120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572840"/>
                            <a:ext cx="33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432080"/>
                            <a:ext cx="1778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5280"/>
                            <a:ext cx="45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570320"/>
                            <a:ext cx="236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604">
                                <a:moveTo>
                                  <a:pt x="20032" y="5195"/>
                                </a:moveTo>
                                <a:arcTo wR="10800" hR="10800" stAng="-1875824" swAng="1875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604">
                                <a:moveTo>
                                  <a:pt x="20032" y="5195"/>
                                </a:moveTo>
                                <a:arcTo wR="10800" hR="10800" stAng="-1875824" swAng="1875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1181880"/>
                            <a:ext cx="1280880" cy="1369080"/>
                          </a:xfrm>
                        </wpg:grpSpPr>
                        <wps:wsp>
                          <wps:cNvSpPr/>
                          <wps:spPr>
                            <a:xfrm rot="19259400">
                              <a:off x="319320" y="63360"/>
                              <a:ext cx="64188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80" h="10800">
                                  <a:moveTo>
                                    <a:pt x="10800" y="0"/>
                                  </a:moveTo>
                                  <a:arcTo wR="10800" hR="10800" stAng="-5400000" swAng="18668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80" h="10800">
                                  <a:moveTo>
                                    <a:pt x="10800" y="0"/>
                                  </a:moveTo>
                                  <a:arcTo wR="10800" hR="10800" stAng="-5400000" swAng="18668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08240"/>
                              <a:ext cx="69480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41480"/>
                              <a:ext cx="889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7160"/>
                              <a:ext cx="70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6600" y="1230120"/>
                            <a:ext cx="647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0"/>
                            <a:ext cx="1280160" cy="1369800"/>
                          </a:xfrm>
                        </wpg:grpSpPr>
                        <wps:wsp>
                          <wps:cNvSpPr/>
                          <wps:spPr>
                            <a:xfrm flipH="1" flipV="1" rot="19259400">
                              <a:off x="318960" y="63360"/>
                              <a:ext cx="64188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80" h="10800">
                                  <a:moveTo>
                                    <a:pt x="10800" y="0"/>
                                  </a:moveTo>
                                  <a:arcTo wR="10800" hR="10800" stAng="-5400000" swAng="18668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80" h="10800">
                                  <a:moveTo>
                                    <a:pt x="10800" y="0"/>
                                  </a:moveTo>
                                  <a:arcTo wR="10800" hR="10800" stAng="-5400000" swAng="18668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160" y="435600"/>
                              <a:ext cx="69480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160" y="447120"/>
                              <a:ext cx="889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080" y="421560"/>
                              <a:ext cx="70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2720" y="736560"/>
                            <a:ext cx="261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97416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58608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51000">
                            <a:off x="2356200" y="911880"/>
                            <a:ext cx="92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8" h="10800">
                                <a:moveTo>
                                  <a:pt x="10800" y="0"/>
                                </a:moveTo>
                                <a:arcTo wR="10800" hR="10800" stAng="-5400000" swAng="2550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8" h="10800">
                                <a:moveTo>
                                  <a:pt x="10800" y="0"/>
                                </a:moveTo>
                                <a:arcTo wR="10800" hR="10800" stAng="-5400000" swAng="25507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2157120" y="858600"/>
                            <a:ext cx="304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87">
                                <a:moveTo>
                                  <a:pt x="21468" y="9115"/>
                                </a:moveTo>
                                <a:arcTo wR="10800" hR="10800" stAng="-538647" swAng="23027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87">
                                <a:moveTo>
                                  <a:pt x="21468" y="9115"/>
                                </a:moveTo>
                                <a:arcTo wR="10800" hR="10800" stAng="-538647" swAng="23027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767160"/>
                            <a:ext cx="223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65268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9pt;width:204.8pt;height:199.4pt" coordorigin="0,98" coordsize="4096,3988">
                <v:shape id="shape_0" stroked="f" o:allowincell="f" style="position:absolute;left:1880;top:3634;width:77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;top:578;width:2980;height:3038">
                  <v:group id="shape_0" style="position:absolute;left:688;top:578;width:2980;height:3038">
                    <v:group id="shape_0" style="position:absolute;left:743;top:906;width:871;height:2353">
                      <v:line id="shape_0" from="746,906" to="869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906" to="869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1278" to="869,14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1278" to="869,14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1650" to="869,17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1650" to="869,17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2023" to="869,2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2023" to="869,21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906" to="1242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906" to="1242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278" to="1242,14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278" to="1242,14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650" to="1242,17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650" to="1242,17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2023" to="1242,2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2023" to="1242,21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906" to="1614,10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906" to="1614,10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278" to="1614,14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278" to="1614,140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650" to="1614,17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650" to="1614,17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2023" to="1614,2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2023" to="1614,21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2392" to="866,25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2392" to="866,2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2764" to="866,28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2764" to="866,28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3136" to="866,3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3136" to="866,32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2392" to="1238,25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2392" to="1238,2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2764" to="1238,28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2764" to="1238,28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3136" to="1238,3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3136" to="1238,32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2392" to="1611,25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2392" to="1611,2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2764" to="1611,28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2764" to="1611,28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3136" to="1611,3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3136" to="1611,32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81;top:1022;width:775;height:2214">
                      <v:oval id="shape_0" fillcolor="black" stroked="t" o:allowincell="f" style="position:absolute;left:2785;top:2465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5;top:2826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5;top:3186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5;top:2465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5;top:2826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5;top:3186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6;top:2465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6;top:2826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6;top:3186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1;top:102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1;top:138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1;top:1743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1;top:210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1;top:102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1;top:138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1;top:1743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1;top:210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2;top:102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2;top:1382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2;top:1743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2;top:2104;width:49;height: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88,589" to="688,3616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1681,582" to="1681,3609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2688,578" to="2688,3605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3669,582" to="3669,3609" stroked="t" o:allowincell="f" style="position:absolute;flip:y;mso-position-horizontal-relative:char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v:group>
                  <v:line id="shape_0" from="703,3443" to="1667,3444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05,3443" to="2669,3444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694,3443" to="3658,3444" stroked="t" o:allowincell="f" style="position:absolute;mso-position-horizontal-relative:char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;top:467;width:59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452;width:5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332;width:6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347;width:6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332;width:4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126;width:4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23;width:49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364;width:4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2477" to="706,2477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718,2255" to="997,2464" stroked="t" o:allowincell="f" style="position:absolute;flip:y;mso-position-horizontal-relative:char">
                  <v:stroke color="blu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0,2465" to="719,2984" stroked="t" o:allowincell="f" style="position:absolute;flip:x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rect id="shape_0" coordorigin="10800,5195" coordsize="10800,5604" path="l0,21600xee" stroked="t" o:allowincell="f" style="position:absolute;left:400;top:2473;width:371;height:180;flip:xy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group id="shape_0" style="position:absolute;left:704;top:1960;width:1509;height:1956">
                  <v:rect id="shape_0" coordsize="5580,10800" path="l0,21600xee" stroked="t" o:allowincell="f" style="position:absolute;left:1201;top:1961;width:1010;height:1955;mso-wrap-style:none;v-text-anchor:middle;rotation:321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line id="shape_0" from="710,2504" to="1803,3331" stroked="t" o:allowincell="f" style="position:absolute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1664,2084" to="1803,3313" stroked="t" o:allowincell="f" style="position:absolute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704,3353" to="1819,3353" stroked="t" o:allowincell="f" style="position:absolute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  <v:line id="shape_0" from="1664,1937" to="2683,208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2144;top:98;width:1507;height:1956">
                  <v:rect id="shape_0" coordsize="5580,10800" path="l0,21600xee" stroked="t" o:allowincell="f" style="position:absolute;left:2143;top:100;width:1010;height:1955;flip:xy;mso-wrap-style:none;v-text-anchor:middle;rotation:321;mso-position-horizontal-relative:char">
                    <v:fill o:detectmouseclick="t" on="false"/>
                    <v:stroke color="blue" weight="9360" joinstyle="miter" endcap="flat"/>
                    <w10:wrap type="none"/>
                  </v:rect>
                  <v:line id="shape_0" from="2552,686" to="3645,1513" stroked="t" o:allowincell="f" style="position:absolute;flip:xy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552,704" to="2691,1933" stroked="t" o:allowincell="f" style="position:absolute;flip:xy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  <v:line id="shape_0" from="2536,664" to="3651,664" stroked="t" o:allowincell="f" style="position:absolute;flip:xy;mso-position-horizontal-relative:char">
                    <v:stroke color="blue" weight="9360" dashstyle="dash" joinstyle="miter" endcap="flat"/>
                    <v:fill o:detectmouseclick="t" on="false"/>
                    <w10:wrap type="none"/>
                  </v:line>
                </v:group>
                <v:line id="shape_0" from="3658,1160" to="4069,1519" stroked="t" o:allowincell="f" style="position:absolute;flip:y;mso-position-horizontal-relative:char">
                  <v:stroke color="blu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74,1534" to="4069,1534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02;top:923;width:4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7298,10800" path="l0,21600xee" stroked="t" o:allowincell="f" style="position:absolute;left:3710;top:1436;width:145;height:215;mso-wrap-style:none;v-text-anchor:middle;rotation:26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coordorigin="10800,9114" coordsize="10800,6987" path="l0,21600xee" stroked="t" o:allowincell="f" style="position:absolute;left:3398;top:1352;width:478;height:271;mso-wrap-style:none;v-text-anchor:middle;rotation:241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3744;top:1208;width:35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028;width:4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［</w:t>
      </w:r>
      <w:r>
        <w:rPr>
          <w:b/>
          <w:bCs/>
          <w:color w:val="000000"/>
          <w:szCs w:val="21"/>
        </w:rPr>
        <w:t>3-3</w:t>
      </w:r>
      <w:r>
        <w:rPr>
          <w:b/>
          <w:bCs/>
          <w:color w:val="000000"/>
          <w:szCs w:val="21"/>
        </w:rPr>
        <w:t>］</w:t>
      </w:r>
    </w:p>
    <w:p>
      <w:pPr>
        <w:pStyle w:val="Normal"/>
        <w:spacing w:lineRule="auto" w:line="360"/>
        <w:ind w:firstLine="34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b/>
          <w:bCs/>
          <w:color w:val="000000"/>
          <w:szCs w:val="21"/>
        </w:rPr>
        <w:t>人类对物质属性的认识是从宏观到微观不断深入的过程。以下说法正确的是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    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液体的分子势能与体积有关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晶体的物理性质都是各向异性的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温度升高，每个分子的动能都增大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露珠呈球状是由于液体表面张力的作用</w:t>
      </w:r>
    </w:p>
    <w:p>
      <w:pPr>
        <w:pStyle w:val="Normal"/>
        <w:spacing w:lineRule="auto" w:line="360"/>
        <w:ind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4905</wp:posOffset>
                </wp:positionH>
                <wp:positionV relativeFrom="paragraph">
                  <wp:posOffset>106680</wp:posOffset>
                </wp:positionV>
                <wp:extent cx="1095375" cy="1162685"/>
                <wp:effectExtent l="0" t="0" r="0" b="0"/>
                <wp:wrapSquare wrapText="bothSides"/>
                <wp:docPr id="18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62800"/>
                          <a:chOff x="0" y="0"/>
                          <a:chExt cx="1095480" cy="1162800"/>
                        </a:xfrm>
                      </wpg:grpSpPr>
                      <wps:wsp>
                        <wps:cNvSpPr txBox="1"/>
                        <wps:spPr>
                          <a:xfrm>
                            <a:off x="343080" y="1836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0"/>
                            <a:ext cx="80532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0" y="412920"/>
                              <a:ext cx="158760" cy="297360"/>
                            </a:xfrm>
                            <a:custGeom>
                              <a:avLst/>
                              <a:gdLst>
                                <a:gd name="textAreaLeft" fmla="*/ 9720 w 90000"/>
                                <a:gd name="textAreaRight" fmla="*/ 80280 w 90000"/>
                                <a:gd name="textAreaTop" fmla="*/ 9720 h 168480"/>
                                <a:gd name="textAreaBottom" fmla="*/ 1587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360">
                                  <a:moveTo>
                                    <a:pt x="8109" y="0"/>
                                  </a:moveTo>
                                  <a:arcTo wR="8109" hR="8109" stAng="16200000" swAng="-5400000"/>
                                  <a:lnTo>
                                    <a:pt x="0" y="32251"/>
                                  </a:lnTo>
                                  <a:arcTo wR="8109" hR="8109" stAng="10800000" swAng="-5400000"/>
                                  <a:lnTo>
                                    <a:pt x="13491" y="40360"/>
                                  </a:lnTo>
                                  <a:arcTo wR="8109" hR="8109" stAng="5400000" swAng="-5400000"/>
                                  <a:lnTo>
                                    <a:pt x="21600" y="8109"/>
                                  </a:lnTo>
                                  <a:arcTo wR="8109" hR="8109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99880"/>
                              <a:ext cx="5256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165240"/>
                              <a:ext cx="489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75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99000"/>
                              <a:ext cx="7920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414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9900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400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080" y="99000"/>
                              <a:ext cx="792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14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165240"/>
                              <a:ext cx="489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960" y="324360"/>
                              <a:ext cx="52560" cy="19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680" y="508680"/>
                              <a:ext cx="489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5000" y="947520"/>
                              <a:ext cx="306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58">
                                  <a:moveTo>
                                    <a:pt x="1" y="10959"/>
                                  </a:moveTo>
                                  <a:arcTo wR="10800" hR="10800" stAng="10749411" swAng="10850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58">
                                  <a:moveTo>
                                    <a:pt x="1" y="10959"/>
                                  </a:moveTo>
                                  <a:arcTo wR="10800" hR="10800" stAng="10749411" swAng="108505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942840"/>
                              <a:ext cx="207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58">
                                  <a:moveTo>
                                    <a:pt x="1" y="10959"/>
                                  </a:moveTo>
                                  <a:arcTo wR="10800" hR="10800" stAng="10749411" swAng="108505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58">
                                  <a:moveTo>
                                    <a:pt x="1" y="10959"/>
                                  </a:moveTo>
                                  <a:arcTo wR="10800" hR="10800" stAng="10749411" swAng="108505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0"/>
                              <a:ext cx="6084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0400"/>
                                <a:ext cx="6084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8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159480"/>
                                <a:ext cx="52560" cy="33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064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38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5900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322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800" y="824400"/>
                            <a:ext cx="1306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76240"/>
                            <a:ext cx="654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软胶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8.4pt;width:86.25pt;height:91.5pt" coordorigin="7803,168" coordsize="1725,1830">
                <v:shape id="shape_0" stroked="f" o:allowincell="f" style="position:absolute;left:8343;top:45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81;top:168;width:1267;height:1734">
                  <v:roundrect id="shape_0" fillcolor="white" stroked="t" o:allowincell="f" style="position:absolute;left:7881;top:818;width:24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f" o:allowincell="f" style="position:absolute;left:7971;top:640;width:82;height:302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style="position:absolute;left:7984;top:428;width:76;height:386">
                    <v:line id="shape_0" from="7984,428" to="7984,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1,440" to="8061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2;top:324;width:125;height:111">
                    <v:rect id="shape_0" coordsize="10800,10800" path="l0,21600xee" stroked="t" o:allowincell="f" style="position:absolute;left:7983;top:324;width:124;height:105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8060;top:389;width:44;height:4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8087,324" to="8601,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395" to="8614,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06;top:324;width:125;height:111">
                    <v:rect id="shape_0" coordsize="10800,10800" path="l0,21600xee" stroked="t" o:allowincell="f" style="position:absolute;left:8606;top:324;width:124;height:10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8609;top:389;width:44;height: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8660;top:428;width:76;height:246">
                    <v:line id="shape_0" from="8737,428" to="8737,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0,435" to="8660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8653;top:679;width:82;height:302;mso-wrap-style:none;v-text-anchor:middle">
                    <v:imagedata r:id="rId118" o:detectmouseclick="t"/>
                    <v:stroke color="black" weight="9360" joinstyle="miter" endcap="flat"/>
                    <w10:wrap type="square"/>
                  </v:rect>
                  <v:group id="shape_0" style="position:absolute;left:8654;top:969;width:76;height:708">
                    <v:line id="shape_0" from="8654,969" to="8654,1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1,969" to="8731,1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coordsize="21600,10958" path="l0,21600xee" stroked="t" o:allowincell="f" style="position:absolute;left:8661;top:1660;width:481;height:24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0958" path="l0,21600xee" stroked="t" o:allowincell="f" style="position:absolute;left:8732;top:1653;width:325;height:17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9053;top:168;width:94;height:1496">
                    <v:group id="shape_0" style="position:absolute;left:9053;top:956;width:94;height:708">
                      <v:line id="shape_0" from="9053,956" to="9053,1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49,956" to="9149,1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53;top:168;width:94;height:246">
                      <v:line id="shape_0" from="9149,168" to="9149,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3,175" to="9053,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058;top:419;width:82;height:522;mso-wrap-style:none;v-text-anchor:middle">
                      <v:imagedata r:id="rId119" o:detectmouseclick="t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7803;top:80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8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1097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9;top:691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86,1466" to="8691,1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1;top:1548;width:10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软胶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color w:val="000000"/>
          <w:szCs w:val="21"/>
        </w:rPr>
        <w:t>气体温度计结构如图所示。玻璃测温泡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内充有理想气体，通过细玻璃管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和水银压强计相连。开始时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处于冰水混合物中，左管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中水银面在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点处，右管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中水银面高出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点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i/>
          <w:color w:val="000000"/>
          <w:szCs w:val="21"/>
        </w:rPr>
        <w:t>=</w:t>
      </w:r>
      <w:r>
        <w:rPr>
          <w:b/>
          <w:bCs/>
          <w:color w:val="000000"/>
          <w:szCs w:val="21"/>
        </w:rPr>
        <w:t>14cm</w:t>
      </w:r>
      <w:r>
        <w:rPr>
          <w:b/>
          <w:bCs/>
          <w:color w:val="000000"/>
          <w:szCs w:val="21"/>
        </w:rPr>
        <w:t>。后将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放入待测恒温槽中，上下移动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，使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中水银面仍在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点处，测得</w:t>
      </w:r>
      <w:r>
        <w:rPr>
          <w:b/>
          <w:bCs/>
          <w:i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中水银面高出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点</w:t>
      </w:r>
      <w:r>
        <w:rPr>
          <w:b/>
          <w:bCs/>
          <w:i/>
          <w:color w:val="000000"/>
          <w:szCs w:val="21"/>
        </w:rPr>
        <w:t>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i/>
          <w:color w:val="000000"/>
          <w:szCs w:val="21"/>
        </w:rPr>
        <w:t>=</w:t>
      </w:r>
      <w:r>
        <w:rPr>
          <w:b/>
          <w:bCs/>
          <w:color w:val="000000"/>
          <w:szCs w:val="21"/>
        </w:rPr>
        <w:t>44cm</w:t>
      </w:r>
      <w:r>
        <w:rPr>
          <w:b/>
          <w:bCs/>
          <w:color w:val="000000"/>
          <w:szCs w:val="21"/>
        </w:rPr>
        <w:t>。（已知外界大气压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个标准大气压，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标准大气压相当于</w:t>
      </w:r>
      <w:r>
        <w:rPr>
          <w:b/>
          <w:bCs/>
          <w:color w:val="000000"/>
          <w:szCs w:val="21"/>
        </w:rPr>
        <w:t>76cmH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求恒温槽的温度。</w:t>
      </w:r>
    </w:p>
    <w:p>
      <w:pPr>
        <w:pStyle w:val="Normal"/>
        <w:spacing w:lineRule="auto" w:line="360"/>
        <w:ind w:firstLine="346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②</w:t>
      </w:r>
      <w:r>
        <w:rPr>
          <w:b/>
          <w:bCs/>
          <w:color w:val="000000"/>
          <w:szCs w:val="21"/>
        </w:rPr>
        <w:t>此过程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内气体内能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填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增大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或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减小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），气体不对外做功，气体将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填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吸热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或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放热</w:t>
      </w:r>
      <w:r>
        <w:rPr>
          <w:b/>
          <w:bCs/>
          <w:color w:val="000000"/>
          <w:szCs w:val="21"/>
        </w:rPr>
        <w:t>”）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 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364K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吸热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物体体积变化时，分子间的距离将发生改变，分子势能随之改变，所以分子势能与体积有关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正确。晶体分为单晶体和多晶体，单晶体的物理性质各向异性，多晶体的物理性质各向同性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错误。温度是分子平均动能的标志，具有统计的意义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错误。液体表面的张力具有使液体表面收缩到最小的趋势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285115</wp:posOffset>
                </wp:positionV>
                <wp:extent cx="1016635" cy="1195705"/>
                <wp:effectExtent l="1270" t="0" r="0" b="5080"/>
                <wp:wrapNone/>
                <wp:docPr id="19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195560"/>
                          <a:chOff x="0" y="0"/>
                          <a:chExt cx="101664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28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4320" y="280800"/>
                              <a:ext cx="3931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903600"/>
                              <a:ext cx="283680" cy="291960"/>
                            </a:xfrm>
                            <a:prstGeom prst="blockArc">
                              <a:avLst>
                                <a:gd name="adj1" fmla="val 10803608"/>
                                <a:gd name="adj2" fmla="val 21596392"/>
                                <a:gd name="adj3" fmla="val 10301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26640"/>
                              <a:ext cx="46476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232920" cy="42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21204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92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2920" cy="420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240" y="38160"/>
                                  <a:ext cx="21204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292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7200" y="0"/>
                              <a:ext cx="2232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6280" y="446400"/>
                              <a:ext cx="22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71240"/>
                              <a:ext cx="22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8200" y="502920"/>
                              <a:ext cx="255240" cy="2016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048320"/>
                              <a:ext cx="23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05984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0560" y="397080"/>
                              <a:ext cx="439560" cy="1980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21"/>
                              <a:tile tx="0" ty="0" sx="100000" sy="100000" algn="ctr"/>
                            </a:blip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8600"/>
                              <a:ext cx="222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8360"/>
                              <a:ext cx="2991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7108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144" y="0"/>
                                  </a:moveTo>
                                  <a:cubicBezTo>
                                    <a:pt x="120" y="3"/>
                                    <a:pt x="96" y="6"/>
                                    <a:pt x="76" y="15"/>
                                  </a:cubicBezTo>
                                  <a:cubicBezTo>
                                    <a:pt x="56" y="24"/>
                                    <a:pt x="37" y="34"/>
                                    <a:pt x="24" y="54"/>
                                  </a:cubicBezTo>
                                  <a:cubicBezTo>
                                    <a:pt x="11" y="74"/>
                                    <a:pt x="4" y="122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26928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144" y="0"/>
                                  </a:moveTo>
                                  <a:cubicBezTo>
                                    <a:pt x="120" y="3"/>
                                    <a:pt x="96" y="6"/>
                                    <a:pt x="76" y="15"/>
                                  </a:cubicBezTo>
                                  <a:cubicBezTo>
                                    <a:pt x="56" y="24"/>
                                    <a:pt x="37" y="34"/>
                                    <a:pt x="24" y="54"/>
                                  </a:cubicBezTo>
                                  <a:cubicBezTo>
                                    <a:pt x="11" y="74"/>
                                    <a:pt x="4" y="122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239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5120"/>
                              <a:ext cx="239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120" y="535320"/>
                            <a:ext cx="239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47520"/>
                            <a:ext cx="239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07720"/>
                            <a:ext cx="239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9960"/>
                            <a:ext cx="650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橡胶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880" y="831240"/>
                            <a:ext cx="954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45600"/>
                            <a:ext cx="608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2.45pt;width:82.65pt;height:94.15pt" coordorigin="7740,449" coordsize="1653,1883">
                <v:group id="shape_0" style="position:absolute;left:7740;top:449;width:1653;height:1883">
                  <v:rect id="shape_0" fillcolor="white" stroked="t" o:allowincell="f" style="position:absolute;left:7747;top:891;width:618;height:28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silver" stroked="t" o:allowincell="f" style="position:absolute;left:8624;top:1872;width:446;height:459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32;top:490;width:733;height:663">
                    <v:group id="shape_0" style="position:absolute;left:8298;top:490;width:367;height:663">
                      <v:shape id="shape_0" ID="未知" coordsize="2400,2400" path="m0,2400l2000,2400l2200,2346l2346,2200l2400,2000l2400,0e" stroked="t" o:allowincell="f" style="position:absolute;left:8298;top:551;width:333;height:60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640,2640" path="m0,2640l2000,2640l2166,2618l2320,2554l2453,2453l2554,2320l2618,2166l2640,2000l2640,0e" stroked="t" o:allowincell="f" style="position:absolute;left:8298;top:491;width:366;height:66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932;top:490;width:369;height:663">
                      <v:shape id="shape_0" ID="未知" coordsize="2400,2400" path="m0,2400l2000,2400l2200,2346l2346,2200l2400,2000l2400,0e" stroked="t" o:allowincell="f" style="position:absolute;left:7966;top:551;width:333;height:60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640,2640" path="m0,2640l2000,2640l2166,2618l2320,2554l2453,2453l2554,2320l2618,2166l2640,2000l2640,0e" stroked="t" o:allowincell="f" style="position:absolute;left:7933;top:491;width:366;height:66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9027;top:449;width:35;height:758">
                    <v:line id="shape_0" from="9027,449" to="9027,1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2,449" to="9062,1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632;top:1152;width:34;height:9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030;top:1191;width:34;height:9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xjhrx7" stroked="t" o:allowincell="f" style="position:absolute;left:8446;top:1241;width:401;height:31;mso-wrap-style:none;v-text-anchor:middle;rotation:90" type="_x0000_t116">
                    <v:imagedata r:id="rId122" o:detectmouseclick="t"/>
                    <v:stroke color="#333333" weight="6480" joinstyle="miter" endcap="flat"/>
                    <w10:wrap type="none"/>
                  </v:shape>
                  <v:oval id="shape_0" fillcolor="silver" stroked="t" o:allowincell="f" style="position:absolute;left:8635;top:2100;width:36;height:47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oval>
                  <v:oval id="shape_0" fillcolor="silver" stroked="t" o:allowincell="f" style="position:absolute;left:9027;top:2118;width:35;height:47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oval>
                  <v:shape id="shape_0" ID="xjhrx7" stroked="t" o:allowincell="f" style="position:absolute;left:8702;top:1074;width:691;height:30;mso-wrap-style:none;v-text-anchor:middle;rotation:90" type="_x0000_t116">
                    <v:imagedata r:id="rId123" o:detectmouseclick="t"/>
                    <v:stroke color="#333333" weight="6480" joinstyle="miter" endcap="flat"/>
                    <w10:wrap type="none"/>
                  </v:shap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7777;top:951;width:350;height:5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764;top:903;width:470;height:8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未知" coordsize="144,135" path="m144,0c120,3,96,6,76,15c56,24,37,34,24,54c11,74,4,122,0,135e" stroked="t" o:allowincell="f" style="position:absolute;left:7805;top:876;width:122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4,135" path="m144,0c120,3,96,6,76,15c56,24,37,34,24,54c11,74,4,122,0,135e" stroked="t" o:allowincell="f" style="position:absolute;left:7974;top:873;width:121;height:13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40;top:926;width:3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473;width:3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9;top:1292;width:3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4;top:524;width:3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776;width:3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646;width:102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橡胶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3,1758" to="8602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7,993" to="8602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设恒温槽的温度为</w:t>
      </w:r>
      <w:r>
        <w:rPr>
          <w:color w:val="000000"/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337847138" r:id="rId124"/>
        </w:object>
      </w:r>
      <w:r>
        <w:rPr>
          <w:rFonts w:cs="宋体;SimSun"/>
          <w:color w:val="000000"/>
          <w:szCs w:val="21"/>
        </w:rPr>
        <w:t>，由题意知</w:t>
      </w:r>
      <w:r>
        <w:rPr>
          <w:color w:val="000000"/>
          <w:szCs w:val="21"/>
        </w:rPr>
        <w:object w:dxaOrig="1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8pt" filled="f" o:ole="">
            <v:imagedata r:id="rId127" o:title=""/>
          </v:shape>
          <o:OLEObject Type="Embed" ProgID="" ShapeID="ole_rId126" DrawAspect="Content" ObjectID="_1318710090" r:id="rId126"/>
        </w:objec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内气体发生等容变化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查理定律得</w:t>
      </w:r>
      <w:r>
        <w:rPr>
          <w:color w:val="000000"/>
          <w:szCs w:val="21"/>
        </w:rPr>
        <w:object w:dxaOrig="7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4pt" filled="f" o:ole="">
            <v:imagedata r:id="rId129" o:title=""/>
          </v:shape>
          <o:OLEObject Type="Embed" ProgID="" ShapeID="ole_rId128" DrawAspect="Content" ObjectID="_241535206" r:id="rId128"/>
        </w:object>
      </w:r>
      <w:r>
        <w:rPr>
          <w:rFonts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①　　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1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9pt" filled="f" o:ole="">
            <v:imagedata r:id="rId131" o:title=""/>
          </v:shape>
          <o:OLEObject Type="Embed" ProgID="" ShapeID="ole_rId130" DrawAspect="Content" ObjectID="_631145727" r:id="rId130"/>
        </w:object>
      </w:r>
      <w:r>
        <w:rPr>
          <w:rFonts w:cs="宋体;SimSun"/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　②　　</w:t>
      </w:r>
      <w:r>
        <w:rPr>
          <w:color w:val="000000"/>
          <w:szCs w:val="21"/>
        </w:rPr>
        <w:object w:dxaOrig="12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9pt" filled="f" o:ole="">
            <v:imagedata r:id="rId133" o:title=""/>
          </v:shape>
          <o:OLEObject Type="Embed" ProgID="" ShapeID="ole_rId132" DrawAspect="Content" ObjectID="_119092715" r:id="rId132"/>
        </w:object>
      </w:r>
      <w:r>
        <w:rPr>
          <w:rFonts w:cs="宋体;SimSun"/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　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立①②③式解得</w:t>
      </w:r>
      <w:r>
        <w:rPr>
          <w:color w:val="000000"/>
          <w:szCs w:val="21"/>
        </w:rPr>
        <w:object w:dxaOrig="10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8pt" filled="f" o:ole="">
            <v:imagedata r:id="rId135" o:title=""/>
          </v:shape>
          <o:OLEObject Type="Embed" ProgID="" ShapeID="ole_rId134" DrawAspect="Content" ObjectID="_829806336" r:id="rId134"/>
        </w:object>
      </w:r>
      <w:r>
        <w:rPr>
          <w:rFonts w:cs="宋体;SimSun"/>
          <w:color w:val="000000"/>
          <w:szCs w:val="21"/>
        </w:rPr>
        <w:t>　　④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理想气体的内能只由温度决定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气体的温度升高，所以内能增大。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热力学第一定律</w:t>
      </w:r>
      <w:r>
        <w:rPr>
          <w:color w:val="000000"/>
          <w:szCs w:val="21"/>
        </w:rPr>
        <w:object w:dxaOrig="12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1913975326" r:id="rId136"/>
        </w:object>
      </w:r>
      <w:r>
        <w:rPr>
          <w:rFonts w:cs="宋体;SimSun"/>
          <w:color w:val="000000"/>
          <w:szCs w:val="21"/>
        </w:rPr>
        <w:t>知，气体不对外做功，气体将吸热。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3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3-4</w:t>
      </w:r>
      <w:r>
        <w:rPr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ind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0510</wp:posOffset>
                </wp:positionH>
                <wp:positionV relativeFrom="paragraph">
                  <wp:posOffset>47625</wp:posOffset>
                </wp:positionV>
                <wp:extent cx="1921510" cy="1047115"/>
                <wp:effectExtent l="0" t="0" r="0" b="0"/>
                <wp:wrapSquare wrapText="bothSides"/>
                <wp:docPr id="2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047240"/>
                          <a:chOff x="0" y="0"/>
                          <a:chExt cx="1921680" cy="1047240"/>
                        </a:xfrm>
                      </wpg:grpSpPr>
                      <wps:wsp>
                        <wps:cNvSpPr/>
                        <wps:spPr>
                          <a:xfrm>
                            <a:off x="221760" y="577800"/>
                            <a:ext cx="14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1808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54520"/>
                            <a:ext cx="1098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560" y="255960"/>
                            <a:ext cx="10915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4">
                                <a:moveTo>
                                  <a:pt x="0" y="588"/>
                                </a:moveTo>
                                <a:cubicBezTo>
                                  <a:pt x="66" y="509"/>
                                  <a:pt x="133" y="430"/>
                                  <a:pt x="200" y="364"/>
                                </a:cubicBezTo>
                                <a:cubicBezTo>
                                  <a:pt x="267" y="298"/>
                                  <a:pt x="333" y="238"/>
                                  <a:pt x="400" y="189"/>
                                </a:cubicBezTo>
                                <a:cubicBezTo>
                                  <a:pt x="467" y="140"/>
                                  <a:pt x="533" y="100"/>
                                  <a:pt x="600" y="70"/>
                                </a:cubicBezTo>
                                <a:cubicBezTo>
                                  <a:pt x="667" y="40"/>
                                  <a:pt x="733" y="20"/>
                                  <a:pt x="800" y="10"/>
                                </a:cubicBezTo>
                                <a:cubicBezTo>
                                  <a:pt x="867" y="0"/>
                                  <a:pt x="933" y="0"/>
                                  <a:pt x="1000" y="10"/>
                                </a:cubicBezTo>
                                <a:cubicBezTo>
                                  <a:pt x="1067" y="20"/>
                                  <a:pt x="1133" y="40"/>
                                  <a:pt x="1200" y="70"/>
                                </a:cubicBezTo>
                                <a:cubicBezTo>
                                  <a:pt x="1267" y="100"/>
                                  <a:pt x="1333" y="140"/>
                                  <a:pt x="1400" y="189"/>
                                </a:cubicBezTo>
                                <a:cubicBezTo>
                                  <a:pt x="1467" y="238"/>
                                  <a:pt x="1533" y="298"/>
                                  <a:pt x="1600" y="364"/>
                                </a:cubicBezTo>
                                <a:cubicBezTo>
                                  <a:pt x="1667" y="430"/>
                                  <a:pt x="1733" y="506"/>
                                  <a:pt x="1800" y="588"/>
                                </a:cubicBezTo>
                                <a:cubicBezTo>
                                  <a:pt x="1867" y="670"/>
                                  <a:pt x="1933" y="760"/>
                                  <a:pt x="2000" y="855"/>
                                </a:cubicBezTo>
                                <a:cubicBezTo>
                                  <a:pt x="2067" y="950"/>
                                  <a:pt x="2133" y="1052"/>
                                  <a:pt x="2200" y="1157"/>
                                </a:cubicBezTo>
                                <a:cubicBezTo>
                                  <a:pt x="2267" y="1262"/>
                                  <a:pt x="2333" y="1372"/>
                                  <a:pt x="2400" y="1484"/>
                                </a:cubicBezTo>
                                <a:cubicBezTo>
                                  <a:pt x="2467" y="1596"/>
                                  <a:pt x="2533" y="1713"/>
                                  <a:pt x="2600" y="1828"/>
                                </a:cubicBezTo>
                                <a:cubicBezTo>
                                  <a:pt x="2667" y="1943"/>
                                  <a:pt x="2733" y="2061"/>
                                  <a:pt x="2800" y="2176"/>
                                </a:cubicBezTo>
                                <a:cubicBezTo>
                                  <a:pt x="2867" y="2291"/>
                                  <a:pt x="2933" y="2407"/>
                                  <a:pt x="3000" y="2519"/>
                                </a:cubicBezTo>
                                <a:cubicBezTo>
                                  <a:pt x="3067" y="2631"/>
                                  <a:pt x="3133" y="2742"/>
                                  <a:pt x="3200" y="2847"/>
                                </a:cubicBezTo>
                                <a:cubicBezTo>
                                  <a:pt x="3267" y="2952"/>
                                  <a:pt x="3333" y="3054"/>
                                  <a:pt x="3400" y="3149"/>
                                </a:cubicBezTo>
                                <a:cubicBezTo>
                                  <a:pt x="3467" y="3244"/>
                                  <a:pt x="3533" y="3334"/>
                                  <a:pt x="3600" y="3416"/>
                                </a:cubicBezTo>
                                <a:cubicBezTo>
                                  <a:pt x="3667" y="3498"/>
                                  <a:pt x="3733" y="3574"/>
                                  <a:pt x="3800" y="3640"/>
                                </a:cubicBezTo>
                                <a:cubicBezTo>
                                  <a:pt x="3867" y="3706"/>
                                  <a:pt x="3933" y="3766"/>
                                  <a:pt x="4000" y="3815"/>
                                </a:cubicBezTo>
                                <a:cubicBezTo>
                                  <a:pt x="4067" y="3864"/>
                                  <a:pt x="4133" y="3904"/>
                                  <a:pt x="4200" y="3934"/>
                                </a:cubicBezTo>
                                <a:cubicBezTo>
                                  <a:pt x="4267" y="3964"/>
                                  <a:pt x="4333" y="3984"/>
                                  <a:pt x="4400" y="3994"/>
                                </a:cubicBezTo>
                                <a:cubicBezTo>
                                  <a:pt x="4467" y="4004"/>
                                  <a:pt x="4533" y="4004"/>
                                  <a:pt x="4600" y="3994"/>
                                </a:cubicBezTo>
                                <a:cubicBezTo>
                                  <a:pt x="4667" y="3984"/>
                                  <a:pt x="4733" y="3964"/>
                                  <a:pt x="4800" y="3934"/>
                                </a:cubicBezTo>
                                <a:cubicBezTo>
                                  <a:pt x="4867" y="3904"/>
                                  <a:pt x="4933" y="3864"/>
                                  <a:pt x="5000" y="3815"/>
                                </a:cubicBezTo>
                                <a:cubicBezTo>
                                  <a:pt x="5067" y="3766"/>
                                  <a:pt x="5133" y="3706"/>
                                  <a:pt x="5200" y="3640"/>
                                </a:cubicBezTo>
                                <a:cubicBezTo>
                                  <a:pt x="5267" y="3574"/>
                                  <a:pt x="5333" y="3498"/>
                                  <a:pt x="5400" y="3416"/>
                                </a:cubicBezTo>
                                <a:cubicBezTo>
                                  <a:pt x="5467" y="3334"/>
                                  <a:pt x="5533" y="3244"/>
                                  <a:pt x="5600" y="3149"/>
                                </a:cubicBezTo>
                                <a:cubicBezTo>
                                  <a:pt x="5667" y="3054"/>
                                  <a:pt x="5733" y="2953"/>
                                  <a:pt x="5800" y="2848"/>
                                </a:cubicBezTo>
                                <a:cubicBezTo>
                                  <a:pt x="5867" y="2743"/>
                                  <a:pt x="5933" y="2632"/>
                                  <a:pt x="6000" y="2520"/>
                                </a:cubicBezTo>
                                <a:cubicBezTo>
                                  <a:pt x="6067" y="2408"/>
                                  <a:pt x="6133" y="2292"/>
                                  <a:pt x="6200" y="2177"/>
                                </a:cubicBezTo>
                                <a:cubicBezTo>
                                  <a:pt x="6267" y="2062"/>
                                  <a:pt x="6333" y="1943"/>
                                  <a:pt x="6400" y="1828"/>
                                </a:cubicBezTo>
                                <a:cubicBezTo>
                                  <a:pt x="6467" y="1713"/>
                                  <a:pt x="6533" y="1597"/>
                                  <a:pt x="6600" y="1485"/>
                                </a:cubicBezTo>
                                <a:cubicBezTo>
                                  <a:pt x="6667" y="1373"/>
                                  <a:pt x="6733" y="1262"/>
                                  <a:pt x="6800" y="1157"/>
                                </a:cubicBezTo>
                                <a:cubicBezTo>
                                  <a:pt x="6867" y="1052"/>
                                  <a:pt x="6933" y="950"/>
                                  <a:pt x="7000" y="855"/>
                                </a:cubicBezTo>
                                <a:cubicBezTo>
                                  <a:pt x="7067" y="760"/>
                                  <a:pt x="7167" y="632"/>
                                  <a:pt x="7200" y="588"/>
                                </a:cubicBezTo>
                                <a:cubicBezTo>
                                  <a:pt x="7233" y="544"/>
                                  <a:pt x="7216" y="566"/>
                                  <a:pt x="7200" y="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5920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0504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552960"/>
                            <a:ext cx="8211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5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50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792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16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6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20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56124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5296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516240"/>
                            <a:ext cx="457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3452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98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068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344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20052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511200"/>
                            <a:ext cx="356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3.75pt;width:151.3pt;height:82.45pt" coordorigin="6426,75" coordsize="3026,1649">
                <v:line id="shape_0" from="6775,985" to="9040,9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75,261" to="6775,16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777;top:476;width:1729;height:10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233,4004" path="m0,588c66,509,133,430,200,364c267,298,333,238,400,189c467,140,533,100,600,70c667,40,733,20,800,10c867,0,933,0,1000,10c1067,20,1133,40,1200,70c1267,100,1333,140,1400,189c1467,238,1533,298,1600,364c1667,430,1733,506,1800,588c1867,670,1933,760,2000,855c2067,950,2133,1052,2200,1157c2267,1262,2333,1372,2400,1484c2467,1596,2533,1713,2600,1828c2667,1943,2733,2061,2800,2176c2867,2291,2933,2407,3000,2519c3067,2631,3133,2742,3200,2847c3267,2952,3333,3054,3400,3149c3467,3244,3533,3334,3600,3416c3667,3498,3733,3574,3800,3640c3867,3706,3933,3766,4000,3815c4067,3864,4133,3904,4200,3934c4267,3964,4333,3984,4400,3994c4467,4004,4533,4004,4600,3994c4667,3984,4733,3964,4800,3934c4867,3904,4933,3864,5000,3815c5067,3766,5133,3706,5200,3640c5267,3574,5333,3498,5400,3416c5467,3334,5533,3244,5600,3149c5667,3054,5733,2953,5800,2848c5867,2743,5933,2632,6000,2520c6067,2408,6133,2292,6200,2177c6267,2062,6333,1943,6400,1828c6467,1713,6533,1597,6600,1485c6667,1373,6733,1262,6800,1157c6867,1052,6933,950,7000,855c7067,760,7167,632,7200,588c7233,544,7216,566,7200,588e" stroked="t" o:allowincell="f" style="position:absolute;left:6792;top:478;width:1718;height:1010;mso-wrap-style:none;v-text-anchor:middle;rotation:180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775,483" to="8422,4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5,1500" to="8422,15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212;top:946;width:1292;height:55">
                  <v:line id="shape_0" from="7212,946" to="7212,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950" to="7427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3,954" to="7643,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8,958" to="7858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4,949" to="8074,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9,953" to="8289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5,957" to="8505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06,959" to="7006,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7,946" to="8707,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3;top:7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1;top:888;width:7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759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248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1273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69;top:617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89;top:391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2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6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6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4;top:880;width:5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b/>
          <w:bCs/>
          <w:color w:val="000000"/>
          <w:szCs w:val="21"/>
        </w:rPr>
        <w:t>如图所示，一列简谐波沿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轴传播，实线为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=0</w:t>
      </w:r>
      <w:r>
        <w:rPr>
          <w:b/>
          <w:bCs/>
          <w:color w:val="000000"/>
          <w:szCs w:val="21"/>
        </w:rPr>
        <w:t>时的波形图，此时</w:t>
      </w:r>
      <w:r>
        <w:rPr>
          <w:b/>
          <w:bCs/>
          <w:i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质点向</w:t>
      </w:r>
      <w:r>
        <w:rPr>
          <w:b/>
          <w:bCs/>
          <w:i/>
          <w:color w:val="000000"/>
          <w:szCs w:val="21"/>
        </w:rPr>
        <w:t>y</w:t>
      </w:r>
      <w:r>
        <w:rPr>
          <w:b/>
          <w:bCs/>
          <w:color w:val="000000"/>
          <w:szCs w:val="21"/>
        </w:rPr>
        <w:t>轴负方向运动，虚线为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=0</w:t>
      </w:r>
      <w:r>
        <w:rPr>
          <w:b/>
          <w:bCs/>
          <w:color w:val="000000"/>
          <w:szCs w:val="21"/>
        </w:rPr>
        <w:t>.01s</w:t>
      </w:r>
      <w:r>
        <w:rPr>
          <w:b/>
          <w:bCs/>
          <w:color w:val="000000"/>
          <w:szCs w:val="21"/>
        </w:rPr>
        <w:t>时的波形图。已知周期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&gt;</w:t>
      </w:r>
      <w:r>
        <w:rPr>
          <w:b/>
          <w:bCs/>
          <w:color w:val="000000"/>
          <w:szCs w:val="21"/>
        </w:rPr>
        <w:t>0.01s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波沿</w:t>
      </w:r>
      <w:r>
        <w:rPr>
          <w:b/>
          <w:bCs/>
          <w:i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轴</w:t>
      </w:r>
      <w:r>
        <w:rPr>
          <w:b/>
          <w:bCs/>
          <w:color w:val="000000"/>
          <w:szCs w:val="21"/>
        </w:rPr>
        <w:t>________(</w:t>
      </w:r>
      <w:r>
        <w:rPr>
          <w:b/>
          <w:bCs/>
          <w:color w:val="000000"/>
          <w:szCs w:val="21"/>
        </w:rPr>
        <w:t>填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正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或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负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方向传播。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49530</wp:posOffset>
                </wp:positionV>
                <wp:extent cx="1487805" cy="1388745"/>
                <wp:effectExtent l="0" t="0" r="0" b="0"/>
                <wp:wrapSquare wrapText="bothSides"/>
                <wp:docPr id="2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388880"/>
                          <a:chOff x="0" y="0"/>
                          <a:chExt cx="1487880" cy="1388880"/>
                        </a:xfrm>
                      </wpg:grpSpPr>
                      <wps:wsp>
                        <wps:cNvSpPr/>
                        <wps:spPr>
                          <a:xfrm>
                            <a:off x="276840" y="68724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4000"/>
                            <a:ext cx="8370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197640"/>
                            <a:ext cx="837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6200"/>
                            <a:ext cx="99684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7">
                                <a:moveTo>
                                  <a:pt x="20239" y="5551"/>
                                </a:moveTo>
                                <a:arcTo wR="10800" hR="10800" stAng="-1744592" swAng="35516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7">
                                <a:moveTo>
                                  <a:pt x="20239" y="5551"/>
                                </a:moveTo>
                                <a:arcTo wR="10800" hR="10800" stAng="-1744592" swAng="35516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2640"/>
                            <a:ext cx="10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8484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884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602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0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798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476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5245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023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8536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3.9pt;width:117.15pt;height:109.35pt" coordorigin="7344,78" coordsize="2343,2187">
                <v:line id="shape_0" from="7780,1161" to="9301,1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55,1155" to="9072,1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8,389" to="9096,11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551" coordsize="10800,10667" path="l0,21600xee" stroked="t" o:allowincell="f" style="position:absolute;left:7719;top:387;width:1569;height:15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57,460" to="8969,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7,684" to="8569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7,911" to="8149,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4,1135" to="7786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5,1118" to="7550,11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04,916" to="7829,9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100,676" to="8225,6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57,468" to="8582,4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02;top:7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8;top:90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181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000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②</w:t>
      </w:r>
      <w:r>
        <w:rPr>
          <w:b/>
          <w:bCs/>
          <w:color w:val="000000"/>
          <w:szCs w:val="21"/>
        </w:rPr>
        <w:t>求波速。</w:t>
      </w:r>
    </w:p>
    <w:p>
      <w:pPr>
        <w:pStyle w:val="Normal"/>
        <w:spacing w:lineRule="auto" w:line="360"/>
        <w:ind w:firstLine="34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color w:val="000000"/>
          <w:szCs w:val="21"/>
        </w:rPr>
        <w:t>如图所示，扇形</w:t>
      </w:r>
      <w:r>
        <w:rPr>
          <w:b/>
          <w:bCs/>
          <w:i/>
          <w:color w:val="000000"/>
          <w:szCs w:val="21"/>
        </w:rPr>
        <w:t>AOB</w:t>
      </w:r>
      <w:r>
        <w:rPr>
          <w:b/>
          <w:bCs/>
          <w:color w:val="000000"/>
          <w:szCs w:val="21"/>
        </w:rPr>
        <w:t>为透明柱状介质的横截面，圆心角∠</w:t>
      </w:r>
      <w:r>
        <w:rPr>
          <w:b/>
          <w:bCs/>
          <w:i/>
          <w:color w:val="000000"/>
          <w:szCs w:val="21"/>
        </w:rPr>
        <w:t>AOB</w:t>
      </w:r>
      <w:r>
        <w:rPr>
          <w:b/>
          <w:bCs/>
          <w:color w:val="000000"/>
          <w:szCs w:val="21"/>
        </w:rPr>
        <w:t>=60°</w:t>
      </w:r>
      <w:r>
        <w:rPr>
          <w:b/>
          <w:bCs/>
          <w:color w:val="000000"/>
          <w:szCs w:val="21"/>
        </w:rPr>
        <w:t>。一束平行于角平分线</w:t>
      </w:r>
      <w:r>
        <w:rPr>
          <w:b/>
          <w:bCs/>
          <w:i/>
          <w:color w:val="000000"/>
          <w:szCs w:val="21"/>
        </w:rPr>
        <w:t>OM</w:t>
      </w:r>
      <w:r>
        <w:rPr>
          <w:b/>
          <w:bCs/>
          <w:color w:val="000000"/>
          <w:szCs w:val="21"/>
        </w:rPr>
        <w:t>的单色光由</w:t>
      </w:r>
      <w:r>
        <w:rPr>
          <w:b/>
          <w:bCs/>
          <w:i/>
          <w:color w:val="000000"/>
          <w:szCs w:val="21"/>
        </w:rPr>
        <w:t>OA</w:t>
      </w:r>
      <w:r>
        <w:rPr>
          <w:b/>
          <w:bCs/>
          <w:color w:val="000000"/>
          <w:szCs w:val="21"/>
        </w:rPr>
        <w:t>射入介质，经</w:t>
      </w:r>
      <w:r>
        <w:rPr>
          <w:b/>
          <w:bCs/>
          <w:i/>
          <w:color w:val="000000"/>
          <w:szCs w:val="21"/>
        </w:rPr>
        <w:t>OA</w:t>
      </w:r>
      <w:r>
        <w:rPr>
          <w:b/>
          <w:bCs/>
          <w:color w:val="000000"/>
          <w:szCs w:val="21"/>
        </w:rPr>
        <w:t>折射的光线恰平行于</w:t>
      </w:r>
      <w:r>
        <w:rPr>
          <w:b/>
          <w:bCs/>
          <w:i/>
          <w:color w:val="000000"/>
          <w:szCs w:val="21"/>
        </w:rPr>
        <w:t>OB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求介质的折射率。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②</w:t>
      </w:r>
      <w:r>
        <w:rPr>
          <w:b/>
          <w:bCs/>
          <w:color w:val="000000"/>
          <w:szCs w:val="21"/>
        </w:rPr>
        <w:t>折射光线中恰好射到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点的光线</w:t>
      </w:r>
      <w:r>
        <w:rPr>
          <w:b/>
          <w:bCs/>
          <w:color w:val="000000"/>
          <w:szCs w:val="21"/>
        </w:rPr>
        <w:t>__________(</w:t>
      </w:r>
      <w:r>
        <w:rPr>
          <w:b/>
          <w:bCs/>
          <w:color w:val="000000"/>
          <w:szCs w:val="21"/>
        </w:rPr>
        <w:t>填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能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或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不能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）发生全反射。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正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100m/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356276203" r:id="rId138"/>
        </w:objec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不能</w:t>
      </w:r>
    </w:p>
    <w:p>
      <w:pPr>
        <w:pStyle w:val="Normal"/>
        <w:spacing w:lineRule="auto" w:line="360"/>
        <w:ind w:firstLine="34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质点向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负方向运动，由波的形成与传播知识可以判断波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向传播。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由题意知</w:t>
      </w:r>
      <w:r>
        <w:rPr>
          <w:color w:val="000000"/>
          <w:szCs w:val="21"/>
        </w:rPr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13.9pt" filled="f" o:ole="">
            <v:imagedata r:id="rId141" o:title=""/>
          </v:shape>
          <o:OLEObject Type="Embed" ProgID="" ShapeID="ole_rId140" DrawAspect="Content" ObjectID="_60048331" r:id="rId140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1pt" filled="f" o:ole="">
            <v:imagedata r:id="rId143" o:title=""/>
          </v:shape>
          <o:OLEObject Type="Embed" ProgID="" ShapeID="ole_rId142" DrawAspect="Content" ObjectID="_165216952" r:id="rId142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①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1pt" filled="f" o:ole="">
            <v:imagedata r:id="rId145" o:title=""/>
          </v:shape>
          <o:OLEObject Type="Embed" ProgID="" ShapeID="ole_rId144" DrawAspect="Content" ObjectID="_2021106010" r:id="rId144"/>
        </w:object>
      </w:r>
      <w:r>
        <w:rPr>
          <w:rFonts w:cs="宋体;SimSun"/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②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立①②式代入数据求得</w:t>
      </w:r>
      <w:r>
        <w:rPr>
          <w:color w:val="000000"/>
          <w:szCs w:val="21"/>
        </w:rPr>
        <w:object w:dxaOrig="117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3.9pt" filled="f" o:ole="">
            <v:imagedata r:id="rId147" o:title=""/>
          </v:shape>
          <o:OLEObject Type="Embed" ProgID="" ShapeID="ole_rId146" DrawAspect="Content" ObjectID="_1074010694" r:id="rId146"/>
        </w:objec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0</wp:posOffset>
                </wp:positionV>
                <wp:extent cx="1827530" cy="1412875"/>
                <wp:effectExtent l="0" t="3175" r="0" b="0"/>
                <wp:wrapNone/>
                <wp:docPr id="2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13000"/>
                          <a:chOff x="0" y="0"/>
                          <a:chExt cx="182736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41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6480"/>
                              <a:ext cx="1827360" cy="140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7120" y="0"/>
                              <a:ext cx="49068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61800"/>
                              <a:ext cx="51120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20280"/>
                              <a:ext cx="1497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21120" y="488880"/>
                            <a:ext cx="2894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94000" y="609480"/>
                            <a:ext cx="3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67">
                                <a:moveTo>
                                  <a:pt x="10800" y="0"/>
                                </a:moveTo>
                                <a:arcTo wR="10800" hR="10800" stAng="-5400000" swAng="6390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67">
                                <a:moveTo>
                                  <a:pt x="10800" y="0"/>
                                </a:moveTo>
                                <a:arcTo wR="10800" hR="10800" stAng="-5400000" swAng="63900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5pt;width:143.9pt;height:111.25pt" coordorigin="6660,1090" coordsize="2878,2225">
                <v:group id="shape_0" style="position:absolute;left:6660;top:1090;width:2878;height:22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1100;width:2877;height:2214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line id="shape_0" from="7931,1090" to="8703,2201" stroked="t" o:allowincell="f" style="position:absolute">
                    <v:stroke color="blue" weight="9360" dashstyle="longdash" joinstyle="miter" endcap="flat"/>
                    <v:fill o:detectmouseclick="t" on="false"/>
                    <w10:wrap type="none"/>
                  </v:line>
                  <v:line id="shape_0" from="8329,1660" to="9133,2107" stroked="t" o:allowincell="f" style="position:absolute">
                    <v:stroke color="blue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9061,2067" to="9296,22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83;top:1860;width:455;height:37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rect id="shape_0" coordsize="10800,13867" path="l0,21600xee" stroked="t" o:allowincell="f" style="position:absolute;left:9013;top:2050;width:55;height:141;flip:x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582295</wp:posOffset>
                </wp:positionV>
                <wp:extent cx="1828800" cy="1516380"/>
                <wp:effectExtent l="0" t="0" r="0" b="0"/>
                <wp:wrapNone/>
                <wp:docPr id="2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16320"/>
                          <a:chOff x="0" y="0"/>
                          <a:chExt cx="1828800" cy="151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8288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40" y="86400"/>
                            <a:ext cx="69228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54400"/>
                            <a:ext cx="5396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22960"/>
                            <a:ext cx="150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351720"/>
                            <a:ext cx="379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70680"/>
                            <a:ext cx="379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FF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040" y="47880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65916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28" h="10800">
                                <a:moveTo>
                                  <a:pt x="5671" y="1296"/>
                                </a:moveTo>
                                <a:arcTo wR="10800" hR="10800" stAng="-7101190" swAng="7101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28" h="10800">
                                <a:moveTo>
                                  <a:pt x="5671" y="1296"/>
                                </a:moveTo>
                                <a:arcTo wR="10800" hR="10800" stAng="-7101190" swAng="71011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5.85pt;width:144pt;height:119.4pt" coordorigin="3420,917" coordsize="2880,2388">
                <v:shape id="shape_0" stroked="f" o:allowincell="f" style="position:absolute;left:3420;top:917;width:2879;height:238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line id="shape_0" from="4077,1053" to="5166,2402" stroked="t" o:allowincell="f" style="position:absolute">
                  <v:stroke color="blue" weight="9360" dashstyle="longdash" joinstyle="miter" endcap="flat"/>
                  <v:fill o:detectmouseclick="t" on="false"/>
                  <w10:wrap type="none"/>
                </v:line>
                <v:line id="shape_0" from="4685,1790" to="5534,2226" stroked="t" o:allowincell="f" style="position:absolute">
                  <v:stroke color="blue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06,2213" to="5742,23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6;top:1471;width:5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973;width:5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FF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491;top:1671;width:56;height:118;flip:x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5928,10800" path="l0,21600xee" stroked="t" o:allowincell="f" style="position:absolute;left:4908;top:1955;width:80;height:92;flip:y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解析：①依题意作出光路图，如图所示。由几何知识知入谢角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折射角</w:t>
      </w:r>
      <w:r>
        <w:rPr>
          <w:color w:val="000000"/>
          <w:szCs w:val="21"/>
        </w:rPr>
        <w:t>γ=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。根据折射定律</w:t>
      </w:r>
      <w:r>
        <w:rPr>
          <w:color w:val="000000"/>
          <w:szCs w:val="21"/>
        </w:rPr>
        <w:object w:dxaOrig="9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3pt" filled="f" o:ole="">
            <v:imagedata r:id="rId155" o:title=""/>
          </v:shape>
          <o:OLEObject Type="Embed" ProgID="" ShapeID="ole_rId154" DrawAspect="Content" ObjectID="_1204619004" r:id="rId154"/>
        </w:object>
      </w:r>
      <w:r>
        <w:rPr>
          <w:rFonts w:cs="宋体;SimSun"/>
          <w:color w:val="000000"/>
          <w:szCs w:val="21"/>
        </w:rPr>
        <w:t>代入数据求得</w:t>
      </w:r>
      <w:r>
        <w:rPr>
          <w:color w:val="000000"/>
          <w:szCs w:val="21"/>
        </w:rPr>
        <w:object w:dxaOrig="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884331960" r:id="rId156"/>
        </w:objec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95pt;height:16.3pt" filled="f" o:ole="">
            <v:imagedata r:id="rId159" o:title=""/>
          </v:shape>
          <o:OLEObject Type="Embed" ProgID="" ShapeID="ole_rId158" DrawAspect="Content" ObjectID="_1884637830" r:id="rId158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9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1pt" filled="f" o:ole="">
            <v:imagedata r:id="rId161" o:title=""/>
          </v:shape>
          <o:OLEObject Type="Embed" ProgID="" ShapeID="ole_rId160" DrawAspect="Content" ObjectID="_1396524429" r:id="rId160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  <w:object w:dxaOrig="15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34pt" filled="f" o:ole="">
            <v:imagedata r:id="rId163" o:title=""/>
          </v:shape>
          <o:OLEObject Type="Embed" ProgID="" ShapeID="ole_rId162" DrawAspect="Content" ObjectID="_2052687818" r:id="rId162"/>
        </w:objec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pt" filled="f" o:ole="">
            <v:imagedata r:id="rId165" o:title=""/>
          </v:shape>
          <o:OLEObject Type="Embed" ProgID="" ShapeID="ole_rId164" DrawAspect="Content" ObjectID="_1938652533" r:id="rId164"/>
        </w:object>
      </w:r>
      <w:r>
        <w:rPr>
          <w:rFonts w:cs="宋体;SimSun"/>
          <w:color w:val="000000"/>
          <w:szCs w:val="21"/>
        </w:rPr>
        <w:t>，以不能发生全反射。</w:t>
      </w:r>
    </w:p>
    <w:p>
      <w:pPr>
        <w:pStyle w:val="Normal"/>
        <w:spacing w:lineRule="auto" w:line="360"/>
        <w:ind w:firstLine="346"/>
        <w:rPr/>
      </w:pPr>
      <w:r>
        <w:rPr>
          <w:b/>
          <w:bCs/>
          <w:color w:val="000000"/>
          <w:szCs w:val="21"/>
        </w:rPr>
        <w:t>3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ind w:firstLine="34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b/>
          <w:bCs/>
          <w:color w:val="000000"/>
          <w:szCs w:val="21"/>
        </w:rPr>
        <w:t>碘</w:t>
      </w:r>
      <w:r>
        <w:rPr>
          <w:b/>
          <w:bCs/>
          <w:color w:val="000000"/>
          <w:szCs w:val="21"/>
        </w:rPr>
        <w:t>131</w:t>
      </w:r>
      <w:r>
        <w:rPr>
          <w:b/>
          <w:bCs/>
          <w:color w:val="000000"/>
          <w:szCs w:val="21"/>
        </w:rPr>
        <w:t>核不稳定，会发生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>衰变，其半衰变期为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天。</w:t>
      </w:r>
    </w:p>
    <w:p>
      <w:pPr>
        <w:pStyle w:val="Normal"/>
        <w:spacing w:lineRule="auto" w:line="360"/>
        <w:ind w:firstLine="346"/>
        <w:rPr/>
      </w:pPr>
      <w:r>
        <w:rPr>
          <w:rFonts w:eastAsia="Wingdings" w:cs="Wingdings" w:ascii="Wingdings" w:hAnsi="Wingdings"/>
          <w:b/>
          <w:bCs/>
          <w:color w:val="000000"/>
          <w:szCs w:val="21"/>
        </w:rPr>
        <w:t></w:t>
      </w:r>
      <w:r>
        <w:rPr>
          <w:b/>
          <w:bCs/>
          <w:color w:val="000000"/>
          <w:szCs w:val="21"/>
        </w:rPr>
        <w:t>碘</w:t>
      </w:r>
      <w:r>
        <w:rPr>
          <w:b/>
          <w:bCs/>
          <w:color w:val="000000"/>
          <w:szCs w:val="21"/>
        </w:rPr>
        <w:t>131</w:t>
      </w:r>
      <w:r>
        <w:rPr>
          <w:b/>
          <w:bCs/>
          <w:color w:val="000000"/>
          <w:szCs w:val="21"/>
        </w:rPr>
        <w:t>核的衰变方程：</w:t>
      </w:r>
      <w:r>
        <w:rPr>
          <w:b/>
          <w:bCs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______________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衰变后的元素用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表示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46"/>
        <w:rPr/>
      </w:pPr>
      <w:r>
        <w:rPr>
          <w:rFonts w:eastAsia="Wingdings" w:cs="Wingdings" w:ascii="Wingdings" w:hAnsi="Wingdings"/>
          <w:b/>
          <w:bCs/>
          <w:color w:val="000000"/>
          <w:szCs w:val="21"/>
        </w:rPr>
        <w:t></w:t>
      </w:r>
      <w:r>
        <w:rPr>
          <w:b/>
          <w:bCs/>
          <w:color w:val="000000"/>
          <w:szCs w:val="21"/>
        </w:rPr>
        <w:t>经过</w:t>
      </w:r>
      <w:r>
        <w:rPr>
          <w:b/>
          <w:bCs/>
          <w:color w:val="000000"/>
          <w:szCs w:val="21"/>
        </w:rPr>
        <w:t>________</w:t>
      </w:r>
      <w:r>
        <w:rPr>
          <w:b/>
          <w:bCs/>
          <w:color w:val="000000"/>
          <w:szCs w:val="21"/>
        </w:rPr>
        <w:t>天有</w:t>
      </w:r>
      <w:r>
        <w:rPr>
          <w:b/>
          <w:bCs/>
          <w:color w:val="000000"/>
          <w:szCs w:val="21"/>
        </w:rPr>
        <w:t>75%</w:t>
      </w:r>
      <w:r>
        <w:rPr>
          <w:b/>
          <w:bCs/>
          <w:color w:val="000000"/>
          <w:szCs w:val="21"/>
        </w:rPr>
        <w:t>的碘</w:t>
      </w:r>
      <w:r>
        <w:rPr>
          <w:b/>
          <w:bCs/>
          <w:color w:val="000000"/>
          <w:szCs w:val="21"/>
        </w:rPr>
        <w:t>131</w:t>
      </w:r>
      <w:r>
        <w:rPr>
          <w:b/>
          <w:bCs/>
          <w:color w:val="000000"/>
          <w:szCs w:val="21"/>
        </w:rPr>
        <w:t>核发生了衰变。</w:t>
      </w:r>
    </w:p>
    <w:p>
      <w:pPr>
        <w:pStyle w:val="Normal"/>
        <w:spacing w:lineRule="auto" w:line="360"/>
        <w:ind w:first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71975</wp:posOffset>
                </wp:positionH>
                <wp:positionV relativeFrom="paragraph">
                  <wp:posOffset>28575</wp:posOffset>
                </wp:positionV>
                <wp:extent cx="1831340" cy="986155"/>
                <wp:effectExtent l="0" t="0" r="0" b="0"/>
                <wp:wrapSquare wrapText="bothSides"/>
                <wp:docPr id="2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986040"/>
                          <a:chOff x="0" y="0"/>
                          <a:chExt cx="1831320" cy="986040"/>
                        </a:xfrm>
                      </wpg:grpSpPr>
                      <wps:wsp>
                        <wps:cNvSpPr/>
                        <wps:spPr>
                          <a:xfrm>
                            <a:off x="0" y="73728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53840"/>
                            <a:ext cx="1733040" cy="23256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7600"/>
                            <a:ext cx="709200" cy="142920"/>
                          </a:xfrm>
                          <a:custGeom>
                            <a:avLst/>
                            <a:gdLst>
                              <a:gd name="textAreaLeft" fmla="*/ 72720 w 402120"/>
                              <a:gd name="textAreaRight" fmla="*/ 329400 w 402120"/>
                              <a:gd name="textAreaTop" fmla="*/ 14400 h 81000"/>
                              <a:gd name="textAreaBottom" fmla="*/ 666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19" y="21600"/>
                                </a:lnTo>
                                <a:lnTo>
                                  <a:pt x="38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290160"/>
                            <a:ext cx="246960" cy="305280"/>
                          </a:xfrm>
                        </wpg:grpSpPr>
                        <wps:wsp>
                          <wps:cNvSpPr/>
                          <wps:spPr>
                            <a:xfrm flipH="1" rot="600000">
                              <a:off x="118800" y="5760"/>
                              <a:ext cx="730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69120"/>
                              <a:ext cx="87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875">
                                  <a:moveTo>
                                    <a:pt x="245" y="0"/>
                                  </a:moveTo>
                                  <a:lnTo>
                                    <a:pt x="490" y="750"/>
                                  </a:lnTo>
                                  <a:lnTo>
                                    <a:pt x="245" y="1125"/>
                                  </a:lnTo>
                                  <a:lnTo>
                                    <a:pt x="245" y="1875"/>
                                  </a:ln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71">
                                  <a:moveTo>
                                    <a:pt x="230" y="0"/>
                                  </a:moveTo>
                                  <a:lnTo>
                                    <a:pt x="180" y="259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8" y="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47960" y="838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07">
                                  <a:moveTo>
                                    <a:pt x="183" y="307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78280"/>
                            <a:ext cx="275040" cy="31176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93240" y="5040"/>
                              <a:ext cx="6876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0720"/>
                              <a:ext cx="730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875">
                                  <a:moveTo>
                                    <a:pt x="245" y="0"/>
                                  </a:moveTo>
                                  <a:lnTo>
                                    <a:pt x="490" y="750"/>
                                  </a:lnTo>
                                  <a:lnTo>
                                    <a:pt x="245" y="1125"/>
                                  </a:lnTo>
                                  <a:lnTo>
                                    <a:pt x="245" y="1875"/>
                                  </a:ln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1440"/>
                              <a:ext cx="99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7">
                                  <a:moveTo>
                                    <a:pt x="0" y="0"/>
                                  </a:moveTo>
                                  <a:lnTo>
                                    <a:pt x="97" y="261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270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56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65">
                                  <a:moveTo>
                                    <a:pt x="0" y="52"/>
                                  </a:moveTo>
                                  <a:lnTo>
                                    <a:pt x="238" y="14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739" y="2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596880"/>
                            <a:ext cx="709200" cy="142920"/>
                          </a:xfrm>
                          <a:custGeom>
                            <a:avLst/>
                            <a:gdLst>
                              <a:gd name="textAreaLeft" fmla="*/ 72720 w 402120"/>
                              <a:gd name="textAreaRight" fmla="*/ 329400 w 402120"/>
                              <a:gd name="textAreaTop" fmla="*/ 14400 h 81000"/>
                              <a:gd name="textAreaBottom" fmla="*/ 666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719" y="21600"/>
                                </a:lnTo>
                                <a:lnTo>
                                  <a:pt x="38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69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608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86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3855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53604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27760"/>
                            <a:ext cx="393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25pt;width:144.15pt;height:77.65pt" coordorigin="6885,45" coordsize="2883,1553">
                <v:line id="shape_0" from="6885,1206" to="9768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000;top:1232;width:2728;height:365;mso-wrap-style:none;v-text-anchor:middle">
                  <v:imagedata r:id="rId167" o:detectmouseclick="t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120;top:986;width:1116;height:224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485;top:511;width:354;height:471">
                  <v:oval id="shape_0" fillcolor="white" stroked="t" o:allowincell="f" style="position:absolute;left:7671;top:511;width:114;height:123;flip:x;mso-wrap-style:none;v-text-anchor:middle;rotation:35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90,1875" path="m245,0l490,750l245,1125l245,1875l0,1875e" stroked="t" o:allowincell="f" style="position:absolute;left:7636;top:611;width:137;height:37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30,371" path="m230,0l180,259l0,321l38,371e" stroked="t" o:allowincell="f" style="position:absolute;left:7485;top:759;width:150;height:2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3,307" path="m183,307l0,205l0,0e" stroked="t" o:allowincell="f" style="position:absolute;left:7717;top:634;width:119;height:175;mso-wrap-style:none;v-text-anchor:middle;rotation:33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573;top:492;width:434;height:483">
                  <v:oval id="shape_0" fillcolor="white" stroked="t" o:allowincell="f" style="position:absolute;left:8720;top:491;width:107;height:124;mso-wrap-style:none;v-text-anchor:middle;rotation:35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90,1875" path="m245,0l490,750l245,1125l245,1875l0,1875e" stroked="t" o:allowincell="f" style="position:absolute;left:8740;top:626;width:114;height:3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85,387" path="m0,0l97,261l285,293l270,387e" stroked="t" o:allowincell="f" style="position:absolute;left:8850;top:769;width:155;height:2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39,265" path="m0,52l238,140l417,0l626,77l739,265e" stroked="t" o:allowincell="f" style="position:absolute;left:8573;top:634;width:403;height:1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8395;top:985;width:1116;height:224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8521;top:626;width:73;height:7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542,401" to="8073,4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98,405" to="8949,4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198,652" to="8509,65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19;top:45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45;width:6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889;width:6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1;top:876;width:6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color w:val="000000"/>
          <w:szCs w:val="21"/>
        </w:rPr>
        <w:t>如图所示，甲、乙两船的总质量（包括船、人和货物）分别为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，两船沿同一直线同一方向运动，速度分别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。为避免两船相撞，乙船上的人将一质量为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的货物沿水平方向抛向甲船，甲船上的人将货物接住，求抛出货物的最小速度。（不计水的阻力）</w:t>
      </w:r>
      <w:r>
        <w:rPr>
          <w:rFonts w:eastAsia="Calibri"/>
          <w:b/>
          <w:bCs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</w:t>
      </w:r>
      <w:r>
        <w:rPr>
          <w:color w:val="000000"/>
          <w:szCs w:val="21"/>
        </w:rPr>
        <w:object w:dxaOrig="9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9pt" filled="f" o:ole="">
            <v:imagedata r:id="rId169" o:title=""/>
          </v:shape>
          <o:OLEObject Type="Embed" ProgID="" ShapeID="ole_rId168" DrawAspect="Content" ObjectID="_690640198" r:id="rId168"/>
        </w:objec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spacing w:lineRule="auto" w:line="360"/>
        <w:ind w:firstLine="346"/>
        <w:jc w:val="left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解析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①核衰变遵守电荷量和质量数守恒，所以</w:t>
      </w:r>
      <w:r>
        <w:rPr>
          <w:color w:val="000000"/>
          <w:szCs w:val="21"/>
        </w:rPr>
        <w:object w:dxaOrig="16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9pt" filled="f" o:ole="">
            <v:imagedata r:id="rId171" o:title=""/>
          </v:shape>
          <o:OLEObject Type="Embed" ProgID="" ShapeID="ole_rId170" DrawAspect="Content" ObjectID="_1493501300" r:id="rId170"/>
        </w:object>
      </w:r>
    </w:p>
    <w:p>
      <w:pPr>
        <w:pStyle w:val="Normal"/>
        <w:spacing w:lineRule="auto" w:line="360"/>
        <w:ind w:firstLine="344"/>
        <w:jc w:val="left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根据半衰期概念，得</w:t>
      </w:r>
      <w:r>
        <w:rPr>
          <w:color w:val="000000"/>
          <w:szCs w:val="21"/>
        </w:rPr>
        <w:object w:dxaOrig="14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33pt" filled="f" o:ole="">
            <v:imagedata r:id="rId173" o:title=""/>
          </v:shape>
          <o:OLEObject Type="Embed" ProgID="" ShapeID="ole_rId172" DrawAspect="Content" ObjectID="_1607915178" r:id="rId172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18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3pt" filled="f" o:ole="">
            <v:imagedata r:id="rId175" o:title=""/>
          </v:shape>
          <o:OLEObject Type="Embed" ProgID="" ShapeID="ole_rId174" DrawAspect="Content" ObjectID="_421919477" r:id="rId174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t>t=16</w:t>
      </w:r>
      <w:r>
        <w:rPr>
          <w:rFonts w:cs="宋体;SimSun"/>
          <w:color w:val="000000"/>
          <w:szCs w:val="21"/>
        </w:rPr>
        <w:t>天。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解析：设乙船上的人抛出货物的最小速度为</w:t>
      </w:r>
      <w:r>
        <w:rPr>
          <w:color w:val="000000"/>
          <w:szCs w:val="21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350004581" r:id="rId176"/>
        </w:object>
      </w:r>
      <w:r>
        <w:rPr>
          <w:rFonts w:cs="宋体;SimSun"/>
          <w:color w:val="000000"/>
          <w:szCs w:val="21"/>
        </w:rPr>
        <w:t>，抛出货物后的速度为</w:t>
      </w:r>
      <w:r>
        <w:rPr>
          <w:color w:val="000000"/>
          <w:szCs w:val="21"/>
        </w:rPr>
        <w:object w:dxaOrig="2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8pt" filled="f" o:ole="">
            <v:imagedata r:id="rId179" o:title=""/>
          </v:shape>
          <o:OLEObject Type="Embed" ProgID="" ShapeID="ole_rId178" DrawAspect="Content" ObjectID="_1806199089" r:id="rId178"/>
        </w:object>
      </w:r>
      <w:r>
        <w:rPr>
          <w:rFonts w:cs="宋体;SimSun"/>
          <w:color w:val="000000"/>
          <w:szCs w:val="21"/>
        </w:rPr>
        <w:t>，甲船上的人接到货物后速度为</w:t>
      </w:r>
      <w:r>
        <w:rPr>
          <w:color w:val="000000"/>
          <w:szCs w:val="21"/>
        </w:rPr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2067357228" r:id="rId180"/>
        </w:object>
      </w:r>
      <w:r>
        <w:rPr>
          <w:rFonts w:cs="宋体;SimSun"/>
          <w:color w:val="000000"/>
          <w:szCs w:val="21"/>
        </w:rPr>
        <w:t>，由动量守恒定律得：</w:t>
      </w:r>
      <w:r>
        <w:rPr>
          <w:color w:val="000000"/>
          <w:szCs w:val="21"/>
        </w:rPr>
        <w:object w:dxaOrig="2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18pt" filled="f" o:ole="">
            <v:imagedata r:id="rId183" o:title=""/>
          </v:shape>
          <o:OLEObject Type="Embed" ProgID="" ShapeID="ole_rId182" DrawAspect="Content" ObjectID="_1035749127" r:id="rId182"/>
        </w:object>
      </w:r>
      <w:r>
        <w:rPr>
          <w:rFonts w:eastAsia="Calibri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①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87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4pt;height:19pt" filled="f" o:ole="">
            <v:imagedata r:id="rId185" o:title=""/>
          </v:shape>
          <o:OLEObject Type="Embed" ProgID="" ShapeID="ole_rId184" DrawAspect="Content" ObjectID="_1853317908" r:id="rId184"/>
        </w:object>
      </w:r>
      <w:r>
        <w:rPr>
          <w:rFonts w:cs="宋体;SimSun"/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②</w:t>
      </w:r>
    </w:p>
    <w:p>
      <w:pPr>
        <w:pStyle w:val="Normal"/>
        <w:spacing w:lineRule="auto" w:line="360"/>
        <w:ind w:firstLine="344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避免两船相撞应满足：</w:t>
      </w:r>
      <w:r>
        <w:rPr>
          <w:color w:val="000000"/>
          <w:szCs w:val="21"/>
        </w:rPr>
        <w:object w:dxaOrig="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8pt" filled="f" o:ole="">
            <v:imagedata r:id="rId187" o:title=""/>
          </v:shape>
          <o:OLEObject Type="Embed" ProgID="" ShapeID="ole_rId186" DrawAspect="Content" ObjectID="_53318184" r:id="rId186"/>
        </w:object>
      </w:r>
      <w:r>
        <w:rPr>
          <w:rFonts w:eastAsia="Calibri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③</w:t>
      </w:r>
    </w:p>
    <w:p>
      <w:pPr>
        <w:pStyle w:val="Normal"/>
        <w:spacing w:lineRule="auto" w:line="360"/>
        <w:ind w:firstLine="344"/>
        <w:jc w:val="left"/>
        <w:rPr>
          <w:color w:val="0000FF"/>
          <w:szCs w:val="21"/>
        </w:rPr>
      </w:pPr>
      <w:r>
        <w:rPr>
          <w:rFonts w:cs="宋体;SimSun"/>
          <w:color w:val="000000"/>
          <w:szCs w:val="21"/>
        </w:rPr>
        <w:t>联立①②③式得：</w:t>
      </w:r>
      <w:r>
        <w:rPr>
          <w:color w:val="000000"/>
          <w:szCs w:val="21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934277800" r:id="rId188"/>
        </w:object>
      </w:r>
      <w:r>
        <w:rPr>
          <w:rFonts w:eastAsia="Calibri"/>
          <w:color w:val="000000"/>
          <w:szCs w:val="21"/>
        </w:rPr>
        <w:t xml:space="preserve">                               </w:t>
      </w:r>
      <w:r>
        <w:rPr>
          <w:rFonts w:cs="宋体;SimSun"/>
          <w:color w:val="0000FF"/>
          <w:szCs w:val="21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59.png"/><Relationship Id="rId122" Type="http://schemas.openxmlformats.org/officeDocument/2006/relationships/image" Target="media/image59.png"/><Relationship Id="rId123" Type="http://schemas.openxmlformats.org/officeDocument/2006/relationships/image" Target="media/image59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image" Target="media/image72.png"/><Relationship Id="rId149" Type="http://schemas.openxmlformats.org/officeDocument/2006/relationships/image" Target="media/image73.wmf"/><Relationship Id="rId150" Type="http://schemas.openxmlformats.org/officeDocument/2006/relationships/image" Target="media/image72.png"/><Relationship Id="rId151" Type="http://schemas.openxmlformats.org/officeDocument/2006/relationships/image" Target="media/image73.wmf"/><Relationship Id="rId152" Type="http://schemas.openxmlformats.org/officeDocument/2006/relationships/image" Target="media/image72.png"/><Relationship Id="rId153" Type="http://schemas.openxmlformats.org/officeDocument/2006/relationships/image" Target="media/image72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image" Target="media/image80.png"/><Relationship Id="rId167" Type="http://schemas.openxmlformats.org/officeDocument/2006/relationships/image" Target="media/image80.png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1.wmf"/><Relationship Id="rId190" Type="http://schemas.openxmlformats.org/officeDocument/2006/relationships/image" Target="media/image92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7:00Z</dcterms:created>
  <dc:creator>User</dc:creator>
  <dc:description/>
  <cp:keywords/>
  <dc:language>en-US</dc:language>
  <cp:lastModifiedBy>User</cp:lastModifiedBy>
  <dcterms:modified xsi:type="dcterms:W3CDTF">2013-04-17T09:37:00Z</dcterms:modified>
  <cp:revision>7</cp:revision>
  <dc:subject/>
  <dc:title/>
</cp:coreProperties>
</file>