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94"/>
        <w:jc w:val="center"/>
        <w:rPr>
          <w:rStyle w:val="Tcnt3"/>
          <w:rFonts w:ascii="宋体;SimSun" w:hAnsi="宋体;SimSun" w:cs="Arial"/>
          <w:b/>
          <w:b/>
          <w:color w:val="000000"/>
          <w:spacing w:val="-12"/>
          <w:sz w:val="32"/>
          <w:szCs w:val="32"/>
        </w:rPr>
      </w:pPr>
      <w:r>
        <w:rPr>
          <w:rStyle w:val="Tcnt3"/>
          <w:rFonts w:cs="Arial" w:ascii="宋体;SimSun" w:hAnsi="宋体;SimSun"/>
          <w:b/>
          <w:color w:val="000000"/>
          <w:spacing w:val="-12"/>
          <w:sz w:val="32"/>
          <w:szCs w:val="32"/>
          <w:lang w:eastAsia="zh-CN"/>
        </w:rPr>
        <w:t>2011</w:t>
      </w:r>
      <w:r>
        <w:rPr>
          <w:rStyle w:val="Tcnt3"/>
          <w:rFonts w:ascii="宋体;SimSun" w:hAnsi="宋体;SimSun" w:cs="Arial"/>
          <w:b/>
          <w:color w:val="000000"/>
          <w:spacing w:val="-12"/>
          <w:sz w:val="32"/>
          <w:szCs w:val="32"/>
          <w:lang w:eastAsia="zh-CN"/>
        </w:rPr>
        <w:t>年</w:t>
      </w:r>
      <w:hyperlink r:id="rId2">
        <w:r>
          <w:rPr>
            <w:rStyle w:val="InternetLink"/>
            <w:rFonts w:ascii="宋体;SimSun" w:hAnsi="宋体;SimSun" w:cs="Arial"/>
            <w:b/>
            <w:color w:val="000000"/>
            <w:spacing w:val="-12"/>
            <w:sz w:val="32"/>
            <w:szCs w:val="32"/>
            <w:lang w:eastAsia="zh-CN"/>
          </w:rPr>
          <w:t>高考</w:t>
        </w:r>
      </w:hyperlink>
      <w:r>
        <w:rPr>
          <w:rStyle w:val="Tcnt3"/>
          <w:rFonts w:ascii="宋体;SimSun" w:hAnsi="宋体;SimSun" w:cs="Arial"/>
          <w:b/>
          <w:color w:val="000000"/>
          <w:spacing w:val="-12"/>
          <w:sz w:val="32"/>
          <w:szCs w:val="32"/>
          <w:lang w:eastAsia="zh-CN"/>
        </w:rPr>
        <w:t>上海卷文综政治题及参考答案</w:t>
      </w:r>
    </w:p>
    <w:p>
      <w:pPr>
        <w:pStyle w:val="Normal"/>
        <w:widowControl/>
        <w:ind w:firstLine="433"/>
        <w:rPr/>
      </w:pP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日，日本发生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>级强烈地震并引发海啸。在地震中受损的福岛核电站出现核泄漏现象，核辐射超标，引起了作为日本近邻的中国的一些民众的恐慌。有人谣传食用碘盐可预防核辐射，海水被放射性物质污染而没法再提炼盐，广东、浙江、安徽、江西等多地市民抢购碘盐，导致食盐脱销。这一现象表明：</w:t>
      </w:r>
    </w:p>
    <w:p>
      <w:pPr>
        <w:pStyle w:val="Normal"/>
        <w:widowControl/>
        <w:ind w:firstLine="433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生产决定消费的质量、水平  ②商品的质量、性能会影响消费者对该商品的需求 ③消费者应当树立科学的消费观，避免盲从，理性消费    ④消费对生产具有反作用，消费需求增加将扩大食盐生产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①②    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①③    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②③      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③④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．假没某企业</w:t>
      </w:r>
      <w:r>
        <w:rPr>
          <w:rFonts w:cs="Arial" w:ascii="宋体;SimSun" w:hAnsi="宋体;SimSun"/>
          <w:color w:val="000000"/>
          <w:kern w:val="0"/>
          <w:szCs w:val="21"/>
        </w:rPr>
        <w:t>201 0</w:t>
      </w:r>
      <w:r>
        <w:rPr>
          <w:rFonts w:ascii="宋体;SimSun" w:hAnsi="宋体;SimSun" w:cs="Arial"/>
          <w:color w:val="000000"/>
          <w:kern w:val="0"/>
          <w:szCs w:val="21"/>
        </w:rPr>
        <w:t>年的生产条件属于社会平均水平，生产每件甲产品的价格为</w:t>
      </w:r>
      <w:r>
        <w:rPr>
          <w:rFonts w:cs="Arial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Arial"/>
          <w:color w:val="000000"/>
          <w:kern w:val="0"/>
          <w:szCs w:val="21"/>
        </w:rPr>
        <w:t>元，</w:t>
      </w:r>
      <w:r>
        <w:rPr>
          <w:rFonts w:cs="Arial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Arial"/>
          <w:color w:val="000000"/>
          <w:kern w:val="0"/>
          <w:szCs w:val="21"/>
        </w:rPr>
        <w:t>年生产甲产品的社会劳动生产率降低</w:t>
      </w:r>
      <w:r>
        <w:rPr>
          <w:rFonts w:cs="Arial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Arial"/>
          <w:color w:val="000000"/>
          <w:kern w:val="0"/>
          <w:szCs w:val="21"/>
        </w:rPr>
        <w:t>，在货币价值不变和通货膨胀率为</w:t>
      </w:r>
      <w:r>
        <w:rPr>
          <w:rFonts w:cs="Arial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Arial"/>
          <w:color w:val="000000"/>
          <w:kern w:val="0"/>
          <w:szCs w:val="21"/>
        </w:rPr>
        <w:t>的不同情况下，甲产品</w:t>
      </w:r>
      <w:r>
        <w:rPr>
          <w:rFonts w:cs="Arial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Arial"/>
          <w:color w:val="000000"/>
          <w:kern w:val="0"/>
          <w:szCs w:val="21"/>
        </w:rPr>
        <w:t>年的价格分别是：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元    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元     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元  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日，胡锦涛主席在第五届亚太经合组织人力资源开发部长级会议上强调，中国是包容性增长的积极倡导者和积极实践者。中国强调推动科学发展，促进社会和谐，本身就具有包容性增长的含义。下列做法中能体现包容性增长的是：</w:t>
      </w:r>
    </w:p>
    <w:p>
      <w:pPr>
        <w:pStyle w:val="Normal"/>
        <w:widowControl/>
        <w:ind w:firstLine="433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着力转变经济发展方式，提高经济发展质量②消除贫富差距，实现经济社会可持续发展③坚持社会公平正义，健全社会保障体系   ④坚持发展高新技术产业，并代替传统产业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①③      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③④       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②③      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①④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．紫金矿业重大污染事故、上海“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15”</w:t>
      </w:r>
      <w:r>
        <w:rPr>
          <w:rFonts w:ascii="宋体;SimSun" w:hAnsi="宋体;SimSun" w:cs="Arial"/>
          <w:color w:val="000000"/>
          <w:kern w:val="0"/>
          <w:szCs w:val="21"/>
        </w:rPr>
        <w:t>特大火灾事故，再次敲响警钟。企业在追求经济效益的同时必须承担相应的社会责任。以下属于企业杜会责任的有：</w:t>
      </w:r>
    </w:p>
    <w:p>
      <w:pPr>
        <w:pStyle w:val="Normal"/>
        <w:widowControl/>
        <w:ind w:firstLine="433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完善市场就业机制，扩大就业规模   ②遵守国家相关法律法规，制定产品质量标准 ③自觉依法诚信纳税，积极参加社会公益事业 ④规范生产经营，为社会提供优质的商品和服务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①②      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②③       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③④    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①④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．针对“拆迁”过程中出现的“暴力拆迁”等问题，国务院制定了《国有土地上房屋征收与补偿条例（草案）》。新条例草寨中，用“搬迁”取代了“拆迁”这一概念，“拆迁”将成为历史。这体现了：</w:t>
      </w:r>
    </w:p>
    <w:p>
      <w:pPr>
        <w:pStyle w:val="Normal"/>
        <w:widowControl/>
        <w:ind w:firstLine="433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我国政府坚持对人民负责的原则 ②我国政府不断提高依法行政水平③公民的权利都要受到法律保护④公民行使监督权有利于维护国家利益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①②   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②③     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③④       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②④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．在全国政协十一届四次会议期间，与会委员提出了许多提案，为党和政府进行决策提供了重要参考。这表明：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人民政协具有国家事务决定权  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人民政协是我国爱国统一战线组织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政治协商制度保证了政府决策的科学化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人民政协具有参政议政、政治协商的职能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．在</w:t>
      </w:r>
      <w:r>
        <w:rPr>
          <w:rFonts w:cs="Arial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月召开的坎昆联合国气候大会上，中国代表强调，气候变化是</w:t>
      </w: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世纪人类面临的严峻考验，国际社会必须加强合作，共同应对。这表明：</w:t>
      </w:r>
    </w:p>
    <w:p>
      <w:pPr>
        <w:pStyle w:val="Normal"/>
        <w:widowControl/>
        <w:ind w:firstLine="433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气候问题从根本上说是一个和平问题 ②国家间的共同利益是国家合作的基础③国际关系健康发展需要协调国家间的利益 ④在气候变化问题上各国都应承担相同的义务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①③     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①④     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②③     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②④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．产生于西汉时期的儋州调声，是儋州人民自己创造的原生态歌谣，直到今天仍流传于海南省儋州一带，具有自己鲜明的特点。这表明：</w:t>
      </w:r>
    </w:p>
    <w:p>
      <w:pPr>
        <w:pStyle w:val="Normal"/>
        <w:widowControl/>
        <w:ind w:firstLine="433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传统文化具有区域性②传统文化具有民族性③传统文化具有相对稳定性④传统文化具有先进性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①②     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①③       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②③      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③④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．下列对世界的看法既唯物又辩证的是：</w:t>
      </w:r>
    </w:p>
    <w:p>
      <w:pPr>
        <w:pStyle w:val="Normal"/>
        <w:widowControl/>
        <w:ind w:firstLine="433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量力而行，尽力而为②要命令自然，就必须服从自然③万物独化，物各自生④仓廪实而知礼节，衣食足而知荣辱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①②   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②③    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①④      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②④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．电影《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》描述了世界末日来临的场面，而日本大地震的爆发、富士山因附近地质活动频繁出现可能喷发的迹象、甚至是由于地月距离接近而出现的“超级月亮”等等这样那样的自然现象，让一些人不由自主地想起了《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》，以至有人怀疑：世界末日真的快到了么？若你要劝慰这些人，你可以对他们说：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物质才是世界的本原，人的主观精神并非是唯一实在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现实世界仅是客观精神的外化和表现而已，它是不会灭亡的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矛盾具有普遍性，这些现象只是事物发展的不同阶段上的不同矛盾的表现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联系具有客观性，不能仅抓住事物表面的相似之处，主观臆造不存在的联系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．中国十大传世名画《富春山居图》，在构图上注重近、中、远景的处理，留有大片空白，形成生动又不乏严谨的结构，使山水布局疏密有致、层次分明、简约利落。这告诉我们：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成功的艺术创作必须完整如实地反映客观对象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实现创作主体的意图，需要摆脱艺术创作规律的束缚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在实践基础上的辩证否定是实现艺术创新的关键因素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恰当把握事物内部各要素之问的联系才能实现艺术的整体优化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．崇尚“和谐”是中国传统文化的核心价值观，这一观念发端于我国古老的典籍《易经》。《易经》认为，阴阳和谐是宇宙运动变化的基础，阴阳变易，整体和谐，化生万物。这体现了：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事物矛盾双方的转化是无条件的   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矛盾同一性和斗争性是不可分割的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事物的变化发展是量变与质变的统一</w:t>
      </w:r>
    </w:p>
    <w:p>
      <w:pPr>
        <w:pStyle w:val="Normal"/>
        <w:widowControl/>
        <w:ind w:firstLine="43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矛盾双方的对立统一推动了事物的变化发展</w:t>
      </w:r>
    </w:p>
    <w:p>
      <w:pPr>
        <w:pStyle w:val="Normal"/>
        <w:widowControl/>
        <w:ind w:firstLine="383"/>
        <w:rPr>
          <w:rFonts w:ascii="楷体_GB2312" w:hAnsi="楷体_GB2312" w:eastAsia="楷体_GB2312" w:cs="Arial"/>
          <w:color w:val="000000"/>
          <w:spacing w:val="-12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</w:rPr>
      </w:r>
    </w:p>
    <w:p>
      <w:pPr>
        <w:pStyle w:val="Normal"/>
        <w:widowControl/>
        <w:ind w:firstLine="200"/>
        <w:jc w:val="center"/>
        <w:rPr>
          <w:rFonts w:ascii="楷体_GB2312" w:hAnsi="楷体_GB2312" w:eastAsia="楷体_GB2312" w:cs="Arial"/>
          <w:color w:val="000000"/>
          <w:spacing w:val="-12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</w:rPr>
      </w:r>
    </w:p>
    <w:p>
      <w:pPr>
        <w:pStyle w:val="Normal"/>
        <w:widowControl/>
        <w:ind w:firstLine="200"/>
        <w:jc w:val="center"/>
        <w:rPr>
          <w:rFonts w:ascii="楷体_GB2312" w:hAnsi="楷体_GB2312" w:eastAsia="楷体_GB2312" w:cs="Arial"/>
          <w:color w:val="000000"/>
          <w:spacing w:val="-12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</w:rPr>
      </w:r>
    </w:p>
    <w:p>
      <w:pPr>
        <w:pStyle w:val="Normal"/>
        <w:widowControl/>
        <w:ind w:firstLine="200"/>
        <w:jc w:val="center"/>
        <w:rPr>
          <w:rFonts w:ascii="楷体_GB2312" w:hAnsi="楷体_GB2312" w:eastAsia="楷体_GB2312" w:cs="Arial"/>
          <w:color w:val="000000"/>
          <w:spacing w:val="-12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</w:rPr>
      </w:r>
    </w:p>
    <w:p>
      <w:pPr>
        <w:pStyle w:val="Normal"/>
        <w:widowControl/>
        <w:ind w:firstLine="200"/>
        <w:jc w:val="center"/>
        <w:rPr>
          <w:rFonts w:ascii="楷体_GB2312" w:hAnsi="楷体_GB2312" w:eastAsia="楷体_GB2312" w:cs="Arial"/>
          <w:color w:val="000000"/>
          <w:spacing w:val="-12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</w:rPr>
      </w:r>
    </w:p>
    <w:p>
      <w:pPr>
        <w:pStyle w:val="Normal"/>
        <w:widowControl/>
        <w:ind w:firstLine="200"/>
        <w:jc w:val="center"/>
        <w:rPr/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val="es-ES" w:eastAsia="zh-CN"/>
        </w:rPr>
        <w:t>12—16 CBACA</w:t>
      </w:r>
      <w:r>
        <w:rPr>
          <w:rFonts w:eastAsia="楷体_GB2312" w:cs="Arial" w:ascii="Arial" w:hAnsi="Arial"/>
          <w:color w:val="000000"/>
          <w:spacing w:val="-12"/>
          <w:kern w:val="0"/>
          <w:szCs w:val="21"/>
          <w:lang w:val="es-ES" w:eastAsia="zh-CN"/>
        </w:rPr>
        <w:t>  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val="es-ES" w:eastAsia="zh-CN"/>
        </w:rPr>
        <w:t xml:space="preserve"> 17—21</w:t>
      </w:r>
      <w:r>
        <w:rPr>
          <w:rFonts w:eastAsia="楷体_GB2312" w:cs="Arial" w:ascii="Arial" w:hAnsi="Arial"/>
          <w:color w:val="000000"/>
          <w:spacing w:val="-12"/>
          <w:kern w:val="0"/>
          <w:szCs w:val="21"/>
          <w:lang w:val="es-ES" w:eastAsia="zh-CN"/>
        </w:rPr>
        <w:t> 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val="es-ES" w:eastAsia="zh-CN"/>
        </w:rPr>
        <w:t xml:space="preserve"> DCBAD</w:t>
      </w:r>
      <w:r>
        <w:rPr>
          <w:rFonts w:eastAsia="楷体_GB2312" w:cs="Arial" w:ascii="Arial" w:hAnsi="Arial"/>
          <w:color w:val="000000"/>
          <w:spacing w:val="-12"/>
          <w:kern w:val="0"/>
          <w:szCs w:val="21"/>
          <w:lang w:val="es-ES" w:eastAsia="zh-CN"/>
        </w:rPr>
        <w:t> 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val="es-ES" w:eastAsia="zh-CN"/>
        </w:rPr>
        <w:t xml:space="preserve"> 22—23 DD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38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．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36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阅读材料，回答问题：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2010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年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l0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8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日，党的十七届五中全会通过了《中共中央关于制定国民经济和社会发展第十二个五年规划的建议》。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材料一：《建议》指出，要坚持扩大内需特别是消费需求的战略，进一步释放城乡居民消费潜力。为此，要积极稳妥推进城镇化，大力发展服务业和中小企业，增加就业创业机会；要完善收入分配制度，合理渊整国民收入分配格局，着力提高城乡中低收入居民收入，增强居民消费能力；要增加政府支出用于改善民生和社会事业的比重，扩大社会保障制度覆盖面，逐步完善基本公共服务体系，形成良好的居民消费预期。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）结合材料，运用“收入与消费关系”的知识，说明保障和改善民生的举措对扩大消费的意义．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2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材料二：近年来，“强拆”、交通拥堵、食品安全、社会分配不公等问题引发了很多社会矛盾，对党的执政能力、政府的管理与服务水平和基层管理服务体系提出了更高的要求。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《建议》指出，要加强和创新社会管理，按照健全党委领导、政府负责、社会协同、公众参与的社会管理格局的要求，加强社会管理泫律、体制、能力建设；完善法律法规和政策，健全基层管理和服务体系，加强和改进基层党组织工作，发挥群众组织和社会组织作用，提高城乡社区自治和服务功能，形成社会管理和服务合力。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2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）结合材料，运用《政治生活》有关知识，分析说明加强和创新社会管理对党和政府、社会基层管理和服务体系的要求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 2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3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）辨析：真理越辩越明．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 2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39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．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6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阅读材料，回答问题：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材料一：海南省拥有丰富多彩的非物质文化遗产。截止目前，列入联合国教科文组织《急需保护的非物质文化遗产名录》的有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个项目，列入国家级非物质文化遗产名录的有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25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个项目，省政府公布的三批省级非物质文化遗产名录有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80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个项目。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全国政协海南国际旅游岛建设专题凋研考察团团长孙家正指出：“文化是旅游的灵魂，海南一定要对自己独特的文化有深刻的认识。”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）请用《文化生活》有关知识，谈谈保护海南非物质文化遗产对建设海南国际旅游岛的意义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8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材料二：在上海世博会海南活动周里，海南馆共展演和展示了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3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个海南省非物质文化遗产项目。其中，黎锦技艺特别吸引人的目光。人们对色彩艳丽、做工精良的黎锦赞叹不已，但又为其“养在深闺人未知”而感到可惜。由于后继乏人、工艺落后、图案设计较为陈旧单一，不太符合现代人的需求，堪称中国统织史上的“活化石”的黎锦技艺面临失传的危险。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2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）结合材料，运用“联系观和发展观”的知识，分析如何才能让黎锦技艺焕发生命力？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8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参考答案：</w:t>
      </w:r>
    </w:p>
    <w:p>
      <w:pPr>
        <w:pStyle w:val="Normal"/>
        <w:widowControl/>
        <w:ind w:firstLine="372"/>
        <w:rPr/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2—16 CBACA</w:t>
      </w:r>
      <w:r>
        <w:rPr>
          <w:rFonts w:eastAsia="楷体_GB2312" w:cs="Arial" w:ascii="Arial" w:hAnsi="Arial"/>
          <w:color w:val="000000"/>
          <w:spacing w:val="-12"/>
          <w:kern w:val="0"/>
          <w:szCs w:val="21"/>
          <w:lang w:eastAsia="zh-CN"/>
        </w:rPr>
        <w:t>  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 xml:space="preserve"> 17—21</w:t>
      </w:r>
      <w:r>
        <w:rPr>
          <w:rFonts w:eastAsia="楷体_GB2312" w:cs="Arial" w:ascii="Arial" w:hAnsi="Arial"/>
          <w:color w:val="000000"/>
          <w:spacing w:val="-12"/>
          <w:kern w:val="0"/>
          <w:szCs w:val="21"/>
          <w:lang w:eastAsia="zh-CN"/>
        </w:rPr>
        <w:t> 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 xml:space="preserve"> DCBAD</w:t>
      </w:r>
      <w:r>
        <w:rPr>
          <w:rFonts w:eastAsia="楷体_GB2312" w:cs="Arial" w:ascii="Arial" w:hAnsi="Arial"/>
          <w:color w:val="000000"/>
          <w:spacing w:val="-12"/>
          <w:kern w:val="0"/>
          <w:szCs w:val="21"/>
          <w:lang w:eastAsia="zh-CN"/>
        </w:rPr>
        <w:t> 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 xml:space="preserve"> 22—23 DD</w:t>
      </w:r>
    </w:p>
    <w:p>
      <w:pPr>
        <w:pStyle w:val="Normal"/>
        <w:widowControl/>
        <w:ind w:firstLine="372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38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．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①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收入是消费的基础和前提，增加就业机会，提高劳动者收入水平，有利于增强居民的消费能力，扩大消费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②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居民消费水平受未来收入预期影响，增加政府支出，扩大社会保障制度覆盖面，有助于居民形成良好消费预期，提升消费信心，促进消费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③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人们收入差距的大小会影响社会总体消费水平的高低，完善收入分配制度，合理调整国民收入分配格局，有利于缩小人们的收入差距，提高总体消费水平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②</w:t>
      </w:r>
    </w:p>
    <w:p>
      <w:pPr>
        <w:pStyle w:val="Normal"/>
        <w:widowControl/>
        <w:ind w:firstLine="372"/>
        <w:rPr/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2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①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党要发挥总揽全局协调各方面的领导核心作用，坚持科学执政民主执政依法执政，坚持以人为本执政为民化解社会矛盾，促进社会和谐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②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政府要对人民负责，依法行政，切实履行好社会管理和公共服务等各项职能，协调人民内部矛盾，促进社会公正，保持社会和谐稳定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③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要完善基层群众自治制度，发挥群众组织和社会组织作用，形成社会管理和服务合力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372"/>
        <w:rPr/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①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此观点是片面的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②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真理是人们对客观事物及其规律的正确认识，通过摆事实讲道理的方式进行辩论，有助于使真理明朗化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5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③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真理具有客观性，实践是检验认识真理性的唯一标准。要真正使真理明朗化，还需要实践检验。辩论中人们可能达成共识，这些共识也未必是真理，而且认识主体具有差异性，仁者见仁智者见智，最终也还需要实践的检验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6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372"/>
        <w:rPr/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39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．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1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①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文化遗产是一个国家和民族历史文化成就的重要标志。海南非物质文化遗产是海南传统文化的重要组成部分，承载着海南的历史和海南人民的情感。保护海南非物质文化遗产就是保护海南国际旅游岛的价值内涵，精神力量和持续发展力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②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文化与经济相互交融，海南非物质文化遗产可以增强海南旅游形象的文化内涵和特色，提升旅游产品的品质和层级，促进海南国际旅游岛建设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</w:p>
    <w:p>
      <w:pPr>
        <w:pStyle w:val="Normal"/>
        <w:widowControl/>
        <w:ind w:firstLine="372"/>
        <w:rPr/>
      </w:pP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2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①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联系具有普遍性客观性多样性，继承是发展的必要前提，吸取传统技艺的优点，保护好这一文化遗产，是让传统技艺焕发生命力的前提。同时，培养传统技艺传承人，利用先进的科学技术，结合现代人的需要，多管齐下传承传统技艺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  <w:r>
        <w:rPr>
          <w:rFonts w:ascii="楷体_GB2312" w:hAnsi="楷体_GB2312" w:cs="宋体;SimSun" w:eastAsia="楷体_GB2312"/>
          <w:color w:val="000000"/>
          <w:spacing w:val="-12"/>
          <w:kern w:val="0"/>
          <w:szCs w:val="21"/>
          <w:lang w:eastAsia="zh-CN"/>
        </w:rPr>
        <w:t>②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一切事物是变化发展的，要不断创新，与时俱进，要让传统技艺焕发生命力，还要立足实践，在继承的基础上有所发展，推陈出新，使之更符合现代人的时尚需求。（</w:t>
      </w: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spacing w:val="-12"/>
          <w:kern w:val="0"/>
          <w:szCs w:val="21"/>
          <w:lang w:eastAsia="zh-CN"/>
        </w:rPr>
        <w:t>分）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-12"/>
          <w:kern w:val="0"/>
          <w:szCs w:val="21"/>
          <w:lang w:eastAsia="zh-CN"/>
        </w:rPr>
      </w:pPr>
      <w:r>
        <w:rPr>
          <w:rFonts w:eastAsia="楷体_GB2312" w:cs="Arial" w:ascii="楷体_GB2312" w:hAnsi="楷体_GB2312"/>
          <w:color w:val="000000"/>
          <w:spacing w:val="-12"/>
          <w:kern w:val="0"/>
          <w:szCs w:val="21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23495</wp:posOffset>
                </wp:positionV>
                <wp:extent cx="542036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a3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-1.85pt;width:426.75pt;height:0.05pt" type="_x0000_t32">
                <v:stroke color="#007a3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Arial" w:ascii="Arial" w:hAnsi="Arial"/>
          <w:b/>
          <w:color w:val="008000"/>
        </w:rPr>
        <w:t>http://www.gkstk.com</w:t>
      </w:r>
    </w:hyperlink>
    <w:r>
      <w:rPr>
        <w:color w:val="007A37"/>
      </w:rPr>
      <w:t xml:space="preserve">             </w:t>
    </w:r>
    <w:r>
      <w:rPr>
        <w:color w:val="008000"/>
      </w:rPr>
      <w:t xml:space="preserve">      </w:t>
    </w:r>
    <w:r>
      <w:rPr>
        <w:color w:val="008000"/>
      </w:rPr>
      <w:t>第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2</w:t>
    </w:r>
    <w:r>
      <w:rPr>
        <w:color w:val="008000"/>
      </w:rPr>
      <w:fldChar w:fldCharType="end"/>
    </w:r>
    <w:r>
      <w:rPr>
        <w:color w:val="008000"/>
      </w:rPr>
      <w:t>页</w:t>
    </w:r>
    <w:r>
      <w:rPr>
        <w:rFonts w:eastAsia="Times New Roman"/>
        <w:color w:val="008000"/>
      </w:rPr>
      <w:t xml:space="preserve">  </w:t>
    </w:r>
    <w:r>
      <w:rPr>
        <w:rFonts w:eastAsia="Times New Roman"/>
        <w:color w:val="007A37"/>
      </w:rPr>
      <w:t xml:space="preserve">                 </w:t>
    </w:r>
    <w:r>
      <w:rPr>
        <w:b/>
        <w:color w:val="008000"/>
      </w:rPr>
      <w:t>考名牌大学，上高考试题库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272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st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9:00Z</dcterms:created>
  <dc:creator>User</dc:creator>
  <dc:description/>
  <cp:keywords/>
  <dc:language>en-US</dc:language>
  <cp:lastModifiedBy>User</cp:lastModifiedBy>
  <dcterms:modified xsi:type="dcterms:W3CDTF">2013-04-17T03:29:00Z</dcterms:modified>
  <cp:revision>2</cp:revision>
  <dc:subject/>
  <dc:title/>
</cp:coreProperties>
</file>