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绝密★启用前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普通高等学校招生全国统一考试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四川卷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文科综合政治试题解析</w:t>
      </w:r>
    </w:p>
    <w:p>
      <w:pPr>
        <w:pStyle w:val="Normal"/>
        <w:rPr>
          <w:rFonts w:eastAsia="黑体;SimHei"/>
          <w:color w:val="000000"/>
          <w:sz w:val="36"/>
          <w:szCs w:val="21"/>
        </w:rPr>
      </w:pPr>
      <w:r>
        <w:rPr>
          <w:rFonts w:eastAsia="黑体;SimHei"/>
          <w:color w:val="000000"/>
          <w:sz w:val="36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在谈到某些图书的价格时，有人认为：“每一份的品质都是由每一份的成本堆积起来的，没有真正物美价廉的东西。”这一观点蕴含的经济道理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图书的价格由其价值决定，它一定要等于其价值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图书的价格由其价值决定，它一定要反映其价值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图书的价格受供求关系影响，它不会等于其价值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图书的价格受供求关系影响，但它不会偏离价值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命题立意】本题考查商品价格与价值的关系，主要从“是什么”角度考查学生识记知识、调动和运用知识分析理解问题的能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解题思路】题干信息“每一份的品质都是由每一份的成本堆积起来的”，反映了商品价格由价值决定，一定要反映价值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符合题意；商品价格受供求关系影响，围绕价值上下波动，不一定要在每时每刻都等于价值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错误；在每个交换点上，价格与价值不相符，但从较长时期看，价格仍等于价值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错误；题干没有价格受供求关系影响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正确，但不符合题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某上市公司的股票全为流通股，共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万股，当银行利率为</w:t>
      </w:r>
      <w:r>
        <w:rPr>
          <w:color w:val="000000"/>
          <w:szCs w:val="21"/>
        </w:rPr>
        <w:t>3%</w:t>
      </w:r>
      <w:r>
        <w:rPr>
          <w:color w:val="000000"/>
          <w:szCs w:val="21"/>
        </w:rPr>
        <w:t>时，该股票的总市值为</w:t>
      </w:r>
      <w:r>
        <w:rPr>
          <w:color w:val="000000"/>
          <w:szCs w:val="21"/>
        </w:rPr>
        <w:t>100000</w:t>
      </w:r>
      <w:r>
        <w:rPr>
          <w:color w:val="000000"/>
          <w:szCs w:val="21"/>
        </w:rPr>
        <w:t>万元。如果银行利率提高</w:t>
      </w:r>
      <w:r>
        <w:rPr>
          <w:color w:val="000000"/>
          <w:szCs w:val="21"/>
        </w:rPr>
        <w:t>0.25</w:t>
      </w:r>
      <w:r>
        <w:rPr>
          <w:color w:val="000000"/>
          <w:szCs w:val="21"/>
        </w:rPr>
        <w:t>个百分点，预期股息提高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，其他条件不变，该股票的价格约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8.46</w:t>
      </w:r>
      <w:r>
        <w:rPr>
          <w:color w:val="000000"/>
          <w:szCs w:val="21"/>
        </w:rPr>
        <w:t>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. 21.33</w:t>
      </w:r>
      <w:r>
        <w:rPr>
          <w:color w:val="000000"/>
          <w:szCs w:val="21"/>
        </w:rPr>
        <w:t>元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. 23.08</w:t>
      </w:r>
      <w:r>
        <w:rPr>
          <w:color w:val="000000"/>
          <w:szCs w:val="21"/>
        </w:rPr>
        <w:t>元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. 24.75</w:t>
      </w:r>
      <w:r>
        <w:rPr>
          <w:color w:val="000000"/>
          <w:szCs w:val="21"/>
        </w:rPr>
        <w:t>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命题立意】本题考查股票价格知识，主要考查学生调动和运用知识分析理解问题、解决问题的能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解题思路】①当银行利率为</w:t>
      </w:r>
      <w:r>
        <w:rPr>
          <w:color w:val="000000"/>
          <w:szCs w:val="21"/>
        </w:rPr>
        <w:t>3%</w:t>
      </w:r>
      <w:r>
        <w:rPr>
          <w:color w:val="000000"/>
          <w:szCs w:val="21"/>
        </w:rPr>
        <w:t>时，该股票价格</w:t>
      </w:r>
      <w:r>
        <w:rPr>
          <w:color w:val="000000"/>
          <w:szCs w:val="21"/>
        </w:rPr>
        <w:t>= 100000</w:t>
      </w:r>
      <w:r>
        <w:rPr>
          <w:color w:val="000000"/>
          <w:szCs w:val="21"/>
        </w:rPr>
        <w:t>万元</w:t>
      </w:r>
      <w:r>
        <w:rPr>
          <w:color w:val="000000"/>
          <w:szCs w:val="21"/>
        </w:rPr>
        <w:t>÷5000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=20</w:t>
      </w:r>
      <w:r>
        <w:rPr>
          <w:color w:val="000000"/>
          <w:szCs w:val="21"/>
        </w:rPr>
        <w:t>元；股票的预期股息</w:t>
      </w:r>
      <w:r>
        <w:rPr>
          <w:color w:val="000000"/>
          <w:szCs w:val="21"/>
        </w:rPr>
        <w:t>=20×3%=0.6</w:t>
      </w:r>
      <w:r>
        <w:rPr>
          <w:color w:val="000000"/>
          <w:szCs w:val="21"/>
        </w:rPr>
        <w:t>。②银行利率提高</w:t>
      </w:r>
      <w:r>
        <w:rPr>
          <w:color w:val="000000"/>
          <w:szCs w:val="21"/>
        </w:rPr>
        <w:t>0.25</w:t>
      </w:r>
      <w:r>
        <w:rPr>
          <w:color w:val="000000"/>
          <w:szCs w:val="21"/>
        </w:rPr>
        <w:t>个百分点，预期股息提高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，则银行利率</w:t>
      </w:r>
      <w:r>
        <w:rPr>
          <w:color w:val="000000"/>
          <w:szCs w:val="21"/>
        </w:rPr>
        <w:t>=3%+0.25%=3.25%</w:t>
      </w:r>
      <w:r>
        <w:rPr>
          <w:color w:val="000000"/>
          <w:szCs w:val="21"/>
        </w:rPr>
        <w:t>，股票预期股息</w:t>
      </w:r>
      <w:r>
        <w:rPr>
          <w:color w:val="000000"/>
          <w:szCs w:val="21"/>
        </w:rPr>
        <w:t>=0.6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+25%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0.75</w:t>
      </w:r>
      <w:r>
        <w:rPr>
          <w:color w:val="000000"/>
          <w:szCs w:val="21"/>
        </w:rPr>
        <w:t>。③则该股票价格</w:t>
      </w:r>
      <w:r>
        <w:rPr>
          <w:color w:val="000000"/>
          <w:szCs w:val="21"/>
        </w:rPr>
        <w:t>=0.75÷3.25=23.08</w:t>
      </w:r>
      <w:r>
        <w:rPr>
          <w:color w:val="000000"/>
          <w:szCs w:val="21"/>
        </w:rPr>
        <w:t>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.J</w:t>
      </w:r>
      <w:r>
        <w:rPr>
          <w:color w:val="000000"/>
          <w:szCs w:val="21"/>
        </w:rPr>
        <w:t>省《高速公路条例》规定，为了保障车辆正常通行，高速公路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费道口的待交费车辆排队超过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米得，应当免费放行。这一条例的实施，对高速公路经营者和消费者可能产生的积极效应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提高经营者的管理服务质量，赢得市场信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增加单位时间车辆通行数量，提高经济收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加快消费者车辆的通行速度，提高出行效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保持消费者车辆的通行畅通，节省过路费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②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 ①②④    C.  ①③④     D. ②③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命题立意】本题考查企业经济效益和利润知识，主要从“怎么办”角度考查学生调动和运用知识分析理解问题、解决问题的能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解题思路】企业是以营利为目的经济组织，为避免免费情况的出现，高速公路经营者会通过提高经营者的管理服务质量，增加单位时间车辆通行数量，加快消费者车辆的通行速度等措施，保持车辆的通行畅通；这也使消费者得到更好的服务，有利于消费者节约出行时间等，①、②、③符合题意；保持消费者车辆的通行畅通，对于高速公路经营来和消费者来说，一方要收费，一方要交费，④不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《吕氏春秋•察今》记载：荆人欲袭宋，使人先表澭水。澭水暴益，荆人弗知，循表而夜涉，溺死者千有余人，军惊而坏都舍。以下选项，与荆人教训具有相同哲学寓意的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士以进死为荣，退生为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国虽大，好战必亡；天下虽安，忘战必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九河盈溢，非一块所防；带甲百万，非一勇所抗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兵无常势，水无常形；能因敌变化而取胜者，谓之神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命题立意】本题考查一切从实际出发或者具体问题具体分析知识，主要考查学生调动和运用知识分析理解问题、解决问题的能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解题思路】题干意思反映的是客观情况发生了变化，仍按原来确定路线去做，导致战争的失败，体现了要做到一切从实际出发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的意思是将士要把奋勇向前，即使牺牲生命当作光荣，而为了保命临阵退却视为可耻，启示要树立正确的人生价值观，不合题意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的意思国家虽然很大，但喜欢战争最终必然灭亡，天下虽然太平，但忘记战争就会处于危险中，反映了矛盾双方在一定条件下相互转，不符合题意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的意思是河水满了，靠一块土是防不住的，百万将士不能靠一个勇士去抵抗，体现了要重视整体的力量，不合题意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意思是战争形势经常变化，水的流动也是如此，只有根据敌人变化的情况而取得胜利的，才是最重要的，体现题意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王国维在《人间词话》中说：“古今之成大事业、大学问者，必经过三种之境界。‘昨夜西风凋碧树，独上高楼，望尽天涯路’，此第一境也。‘衣带渐宽终不悔，为伊消得人憔悴’，此第二境也。‘众里寻他千百度，回头蓦见，那人正在灯火阑珊处’，此第三境也。”这给我们的人生启示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树立正确的人生目标和理想，对人生有着重大的指导作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实现人生价值需要有百折不挠、不怕失败的顽强奋斗精神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个人的人生理想源于现实、高于现实，可自然转化为现实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社会性是人的本质属性，实现人生价值需要一定的社会条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 ①②              B. ①③               C. ②④              D. ③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命题立意】本题考查理想和人生价值知识，主要考查学生调动和运用知识分析理解问题的能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解题思路】第一境界反映了成大业必须有崇高的人生理想，①符合题意；第二、三境界反映了在追求理想的人生道路上要有百折不挠、顽强奋斗精神，②符合题意；人生理想源于现实、高于现实，可以转化为现实，但转化需要一定条件，不可能自然转化，③错误；④观点正确，但与题意无关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一位从事基层民政工作的全国人大代表，十几年来坚持走访当地居民家庭，记了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多本“民情日记”和“民心日记”，一次次地在人民代表大会上提出议案，帮助群众排忧解难。这表明，该人大代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履行了严格执法行政的义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②履行了反映群众意见的义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行使了依法提出议案的权利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④履行了密切联系群众的义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 ①②③   B. ①②④     C. ①③④    D. ②③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命题立意】本题考查人大代表的权利和义务，主要考查学生调动和运用知识分析理解问题的能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解题思路】该人大代表在人民代表大会上提出议案，帮助群众排忧解难，体现了行使了依法提出议案的权利，反映群众意见的义务，②、③正确；该人大代表坚持走访居民家庭，这是履行密切联系群众的义务，④正确，严格执法行政的主体政府机关及其工作人员，①不符合题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、市民王某希望了解本市垃圾焚烧厂的烟气排放情况，向市环保局提出申请公开相关数据，但环保局未予作答。王某较起真来，按法定程序向法院提起行政诉讼，要求环保局履行职责。法院判处王某胜诉。这反映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国家支持公民依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维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②公民享有质询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国家保护公民的知情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④公民享有监督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②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 ①②④      C. ①③④    D. ②③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命题立意】本题考查依法治国、公民的政治权利知识，主要考查学生调动和运用知识分析理解问题的能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解题思路】法院判处王某胜诉，表明了国家支持公民依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维权，也是保护了公民的知情权，反映公民切实享有监督国家机关及其工作人员的权利，①、③、④正确且符合题意；质询权的主体是人大代表，②不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、当前，中国共产党的基层组织和党员积极投身创先争优活动，努力推动科学发展、促进社会和谐、服务人民群众，以优异成绩迎接建党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周年。广泛开展创先争优活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是人民群众直接行使国家权力的需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是中国共产党永葆先锋队性质的需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是不断加强党的基层组织建设的需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④是以优良的党风促政风带民风的需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②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 ①②④      C. ①③④    D. ②③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命题立意】本题考查中国共产党的性质、建设知识，从“为什么”角度考查学生调动和运用知识分析理解问题的能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解题思路】中国共产党是中国工人阶级的先锋队，同时是中国人民和中华民族的先锋队，开展创先争优，是为了保证自己的先进性，②正确；中国共产党的建设包括政治、思想、组织和作风建设，在基层组织和党员中开展创先争优活，促进社会和谐、服务人民群众，是加强组织建设和作风建设的需要，③、④正确；在我国人民群众是间接行使国家权力，①错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、在国际货币基金组织（</w:t>
      </w:r>
      <w:r>
        <w:rPr>
          <w:color w:val="000000"/>
          <w:szCs w:val="21"/>
        </w:rPr>
        <w:t>IMF</w:t>
      </w:r>
      <w:r>
        <w:rPr>
          <w:color w:val="000000"/>
          <w:szCs w:val="21"/>
        </w:rPr>
        <w:t>）中，各成员国所持有的份额决定其发言权。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，</w:t>
      </w:r>
      <w:r>
        <w:rPr>
          <w:color w:val="000000"/>
          <w:szCs w:val="21"/>
        </w:rPr>
        <w:t>IMF</w:t>
      </w:r>
      <w:r>
        <w:rPr>
          <w:color w:val="000000"/>
          <w:szCs w:val="21"/>
        </w:rPr>
        <w:t>执行董事会通过改革方案，发达国家总体份额降至</w:t>
      </w:r>
      <w:r>
        <w:rPr>
          <w:color w:val="000000"/>
          <w:szCs w:val="21"/>
        </w:rPr>
        <w:t>57.7﹪</w:t>
      </w:r>
      <w:r>
        <w:rPr>
          <w:color w:val="000000"/>
          <w:szCs w:val="21"/>
        </w:rPr>
        <w:t>，发展中国家总体份额升至</w:t>
      </w:r>
      <w:r>
        <w:rPr>
          <w:color w:val="000000"/>
          <w:szCs w:val="21"/>
        </w:rPr>
        <w:t>42.3﹪</w:t>
      </w:r>
      <w:r>
        <w:rPr>
          <w:color w:val="000000"/>
          <w:szCs w:val="21"/>
        </w:rPr>
        <w:t>；美国在</w:t>
      </w:r>
      <w:r>
        <w:rPr>
          <w:color w:val="000000"/>
          <w:szCs w:val="21"/>
        </w:rPr>
        <w:t>IMF</w:t>
      </w:r>
      <w:r>
        <w:rPr>
          <w:color w:val="000000"/>
          <w:szCs w:val="21"/>
        </w:rPr>
        <w:t>中的份额降至</w:t>
      </w:r>
      <w:r>
        <w:rPr>
          <w:color w:val="000000"/>
          <w:szCs w:val="21"/>
        </w:rPr>
        <w:t>17.41﹪</w:t>
      </w:r>
      <w:r>
        <w:rPr>
          <w:color w:val="000000"/>
          <w:szCs w:val="21"/>
        </w:rPr>
        <w:t>，仍然拥有对重大事项的否决权。这反映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霸权主义和强权政治依然存在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国际政治经济新秩序已经形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国家经济中南北发展达到平衡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发展中国家经济影响力在增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命题立意】本题考查发展是当今时代的主题的障碍，主要考查学生调动和运用知识分析理解问题的能力。难度较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解题思路】题干信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各成员国持有的份额决定发言权”，发展中国家总体份额升至反映发展中国家经济影响力在增强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符合题意；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正确，但没有重点反映霸权主义和强权政治；国际社会正努力推动国际政治经济新秩序的建立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观点错误；发展中国家总体份额上升，但当今世界南北差距进一步拉大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错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在国家灾后重建政策的指导下，经历了“</w:t>
      </w:r>
      <w:r>
        <w:rPr>
          <w:color w:val="000000"/>
          <w:szCs w:val="21"/>
        </w:rPr>
        <w:t>5•12”</w:t>
      </w:r>
      <w:r>
        <w:rPr>
          <w:color w:val="000000"/>
          <w:szCs w:val="21"/>
        </w:rPr>
        <w:t>特大地震伤痛的阿坝州汶川县水磨镇涅槃重生，被联合国评为“全球灾后重建最佳范例”。回答</w:t>
      </w:r>
      <w:r>
        <w:rPr>
          <w:color w:val="000000"/>
          <w:szCs w:val="21"/>
        </w:rPr>
        <w:t>33-35</w:t>
      </w:r>
      <w:r>
        <w:rPr>
          <w:color w:val="000000"/>
          <w:szCs w:val="21"/>
        </w:rPr>
        <w:t>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、水磨镇重建模式有两个主要方面：一是搬走</w:t>
      </w:r>
      <w:r>
        <w:rPr>
          <w:color w:val="000000"/>
          <w:szCs w:val="21"/>
        </w:rPr>
        <w:t>58</w:t>
      </w:r>
      <w:r>
        <w:rPr>
          <w:color w:val="000000"/>
          <w:szCs w:val="21"/>
        </w:rPr>
        <w:t>家高耗能、高污染企业；二是复原再生禅寿老街、引进两所高校、开发</w:t>
      </w:r>
      <w:r>
        <w:rPr>
          <w:color w:val="000000"/>
          <w:szCs w:val="21"/>
        </w:rPr>
        <w:t>3000</w:t>
      </w:r>
      <w:r>
        <w:rPr>
          <w:color w:val="000000"/>
          <w:szCs w:val="21"/>
        </w:rPr>
        <w:t>亩“企业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基地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农户”的茶园基地，形成汶川生态新城、西羌文化名镇。这种“腾笼换鸟”式的重建模式体现的发展路径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恢复传统农业经济，促进生态保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②注重现代工业发展，实现内涵增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推进第三产业发展，提升旅游商贸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④着力产业转型升级，优化经济结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 ①②         B.①③     C. ②④       D. ③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命题立意】本题考查第三产业、调整产业结构知识，主要考查学生获取信息、调动和运用知识分析理解问题的能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解题思路】题干信息“引进高校、形成西羌文化名镇”，体现了③；题干信息“搬走……，建设……，形成……”，体现了④；开发“企业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基地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农户”的模式，是发展现代农业，①不符；题干没有反映现代工业发展，②不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从上题材料可以看出，政府在水磨镇灾后重建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坚持走科学发展道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②把经济增长作为中心工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促进教育与文化事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④为地方发展提供公共服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 ①②③     B. ①②④     C. ①③④     D.②③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命题立意】本题考查科学发展观、政府的职能知识，主要考查学生调动和运用知识分析理解问题的能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解题思路】水磨镇在灾后重建中，坚持保护环境、发展传统文化和现代教育、发展现代农业等，都体现了政府的践行科学发展观，切实履行好文化职能和公共服务职能，①、③、④符合题意；题干没有体现②，故不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水磨镇的涅槃重生，离不开中央的正确领导，离不开广东省佛山市的对口援建和有关方面的大力支持，离不开当地干部群众的自强奋进。这反映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事物的发展是运动和静止的统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事物的发展是内外因共同作用的结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事物的发展是量变和质变的统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事物的发展是前进性和曲折性的统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命题立意】本题考查内外因关系知识，从“是什么”角度考查学生调动和运用知识分析理解问题的能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解题思路】中央的正确领导，佛山市的对口援建和有关方面的大力支持，是水磨镇重生的外部条件，属于外因；而当地干部群众的自强奋进是水磨镇重生的关键，属于内因。答案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观点正确，但不是题干考查的主旨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720" w:hanging="720"/>
        <w:jc w:val="center"/>
        <w:rPr>
          <w:rFonts w:eastAsia="方正小标宋简体;宋体-方正超大字符集"/>
          <w:color w:val="000000"/>
          <w:sz w:val="36"/>
          <w:szCs w:val="28"/>
        </w:rPr>
      </w:pPr>
      <w:r>
        <w:rPr>
          <w:rFonts w:eastAsia="方正小标宋简体;宋体-方正超大字符集"/>
          <w:color w:val="000000"/>
          <w:sz w:val="36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420" w:hanging="420"/>
        <w:rPr>
          <w:kern w:val="0"/>
        </w:rPr>
      </w:pPr>
      <w:r>
        <w:rPr>
          <w:kern w:val="0"/>
        </w:rPr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3:00Z</dcterms:created>
  <dc:creator>User</dc:creator>
  <dc:description/>
  <cp:keywords/>
  <dc:language>en-US</dc:language>
  <cp:lastModifiedBy>User</cp:lastModifiedBy>
  <dcterms:modified xsi:type="dcterms:W3CDTF">2013-04-18T08:03:00Z</dcterms:modified>
  <cp:revision>2</cp:revision>
  <dc:subject/>
  <dc:title/>
</cp:coreProperties>
</file>