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英语参考答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一、二、三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C 2.A 3.B 4.B 5.A 6.C 7.B 8.A 9.C 10.B 11.C 12.A 13.A 14.B 15.C 16.C 17.A 18.B 19.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.C 21.A 22.D 23.C 24.A 25.C 26.B 27.B 28.D 29.A 30.B 31.C 32.D 33.A 34.C 35.D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6.C 37.D 38.B 39.D 40.C 41.A 42.B 43.D 44.C 45.A 46.B 47.D 48.A 49.B 50.A 51.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.C 53.B 54.A 55.A 56.C 57.D 58.B 59.A 60.C 61.B 62.A 63.A 64.A  65.A 66.A  67.A 68.D 69.C 70.C 71.G 72.F 73.D 74.A 75.C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四部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一节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My summer travel started terribly.I was at the Shanghai Railway Station</w:t>
      </w:r>
      <w:r>
        <w:rPr>
          <w:sz w:val="24"/>
          <w:u w:val="single"/>
        </w:rPr>
        <w:t xml:space="preserve"> buy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buyin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icket to HangZhou.I was going to visit a friend </w:t>
      </w:r>
      <w:r>
        <w:rPr>
          <w:sz w:val="24"/>
          <w:u w:val="single"/>
        </w:rPr>
        <w:t xml:space="preserve">here </w:t>
      </w:r>
      <w:r>
        <w:rPr>
          <w:sz w:val="24"/>
        </w:rPr>
        <w:t>and after that I would go to                                         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6:00Z</dcterms:created>
  <dc:creator>User</dc:creator>
  <dc:description/>
  <cp:keywords/>
  <dc:language>en-US</dc:language>
  <cp:lastModifiedBy>User</cp:lastModifiedBy>
  <dcterms:modified xsi:type="dcterms:W3CDTF">2013-04-19T06:17:00Z</dcterms:modified>
  <cp:revision>2</cp:revision>
  <dc:subject/>
  <dc:title/>
</cp:coreProperties>
</file>