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color w:val="000000"/>
          <w:kern w:val="0"/>
          <w:sz w:val="28"/>
          <w:szCs w:val="36"/>
        </w:rPr>
        <w:t>2010</w:t>
      </w:r>
      <w:r>
        <w:rPr>
          <w:color w:val="000000"/>
          <w:kern w:val="0"/>
          <w:sz w:val="28"/>
          <w:szCs w:val="36"/>
        </w:rPr>
        <w:t>年普通高等学校招生全国统一考试</w:t>
      </w:r>
      <w:r>
        <w:rPr>
          <w:color w:val="000000"/>
          <w:kern w:val="0"/>
          <w:sz w:val="28"/>
          <w:szCs w:val="36"/>
        </w:rPr>
        <w:t>（</w:t>
      </w:r>
      <w:r>
        <w:rPr>
          <w:color w:val="000000"/>
          <w:kern w:val="0"/>
          <w:sz w:val="28"/>
          <w:szCs w:val="36"/>
        </w:rPr>
        <w:t>北京卷</w:t>
      </w:r>
      <w:r>
        <w:rPr>
          <w:color w:val="000000"/>
          <w:kern w:val="0"/>
          <w:sz w:val="28"/>
          <w:szCs w:val="36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Ⅰ</w:t>
      </w:r>
      <w:r>
        <w:rPr/>
        <w:t>卷（共</w:t>
      </w:r>
      <w:r>
        <w:rPr/>
        <w:t>35</w:t>
      </w:r>
      <w:r>
        <w:rPr/>
        <w:t>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A  6</w:t>
      </w:r>
      <w:r>
        <w:rPr/>
        <w:t>．</w:t>
      </w:r>
      <w:r>
        <w:rPr/>
        <w:t>D  7</w:t>
      </w:r>
      <w:r>
        <w:rPr/>
        <w:t>．</w:t>
      </w:r>
      <w:r>
        <w:rPr/>
        <w:t>C  8</w:t>
      </w:r>
      <w:r>
        <w:rPr/>
        <w:t>．</w:t>
      </w:r>
      <w:r>
        <w:rPr/>
        <w:t>D  9</w:t>
      </w:r>
      <w:r>
        <w:rPr/>
        <w:t>．</w:t>
      </w:r>
      <w:r>
        <w:rPr/>
        <w:t>B  10</w:t>
      </w:r>
      <w:r>
        <w:rPr/>
        <w:t>．</w:t>
      </w:r>
      <w:r>
        <w:rPr/>
        <w:t>C  11</w:t>
      </w:r>
      <w:r>
        <w:rPr/>
        <w:t>．</w:t>
      </w:r>
      <w:r>
        <w:rPr/>
        <w:t>A  12</w:t>
      </w:r>
      <w:r>
        <w:rPr/>
        <w:t>．</w:t>
      </w:r>
      <w:r>
        <w:rPr/>
        <w:t>C  13</w:t>
      </w:r>
      <w:r>
        <w:rPr/>
        <w:t>．</w:t>
      </w:r>
      <w:r>
        <w:rPr/>
        <w:t>D  14</w:t>
      </w:r>
      <w:r>
        <w:rPr/>
        <w:t>．</w:t>
      </w:r>
      <w:r>
        <w:rPr/>
        <w:t>C  15</w:t>
      </w:r>
      <w:r>
        <w:rPr/>
        <w:t>．</w:t>
      </w:r>
      <w:r>
        <w:rPr/>
        <w:t>B 16</w:t>
      </w:r>
      <w:r>
        <w:rPr/>
        <w:t>．</w:t>
      </w:r>
      <w:r>
        <w:rPr/>
        <w:t>A  17</w:t>
      </w:r>
      <w:r>
        <w:rPr/>
        <w:t>．</w:t>
      </w:r>
      <w:r>
        <w:rPr/>
        <w:t>D  18</w:t>
      </w:r>
      <w:r>
        <w:rPr/>
        <w:t>．</w:t>
      </w:r>
      <w:r>
        <w:rPr/>
        <w:t>C  19</w:t>
      </w:r>
      <w:r>
        <w:rPr/>
        <w:t>．</w:t>
      </w:r>
      <w:r>
        <w:rPr/>
        <w:t>A  20</w:t>
      </w:r>
      <w:r>
        <w:rPr/>
        <w:t>．</w:t>
      </w:r>
      <w:r>
        <w:rPr/>
        <w:t>B  21</w:t>
      </w:r>
      <w:r>
        <w:rPr/>
        <w:t>．</w:t>
      </w:r>
      <w:r>
        <w:rPr/>
        <w:t>B  22</w:t>
      </w:r>
      <w:r>
        <w:rPr/>
        <w:t>．</w:t>
      </w:r>
      <w:r>
        <w:rPr/>
        <w:t>D  23</w:t>
      </w:r>
      <w:r>
        <w:rPr/>
        <w:t>．</w:t>
      </w:r>
      <w:r>
        <w:rPr/>
        <w:t>A  24</w:t>
      </w:r>
      <w:r>
        <w:rPr/>
        <w:t>．</w:t>
      </w:r>
      <w:r>
        <w:rPr/>
        <w:t>C  25</w:t>
      </w:r>
      <w:r>
        <w:rPr/>
        <w:t>．</w:t>
      </w:r>
      <w:r>
        <w:rPr/>
        <w:t>B  26</w:t>
      </w:r>
      <w:r>
        <w:rPr/>
        <w:t>．</w:t>
      </w:r>
      <w:r>
        <w:rPr/>
        <w:t>C  27</w:t>
      </w:r>
      <w:r>
        <w:rPr/>
        <w:t>．</w:t>
      </w:r>
      <w:r>
        <w:rPr/>
        <w:t>D  28</w:t>
      </w:r>
      <w:r>
        <w:rPr/>
        <w:t>．</w:t>
      </w:r>
      <w:r>
        <w:rPr/>
        <w:t>B  29</w:t>
      </w:r>
      <w:r>
        <w:rPr/>
        <w:t>．</w:t>
      </w:r>
      <w:r>
        <w:rPr/>
        <w:t>C  30</w:t>
      </w:r>
      <w:r>
        <w:rPr/>
        <w:t>．</w:t>
      </w:r>
      <w:r>
        <w:rPr/>
        <w:t>D  31</w:t>
      </w:r>
      <w:r>
        <w:rPr/>
        <w:t>．</w:t>
      </w:r>
      <w:r>
        <w:rPr/>
        <w:t>D  32</w:t>
      </w:r>
      <w:r>
        <w:rPr/>
        <w:t>．</w:t>
      </w:r>
      <w:r>
        <w:rPr/>
        <w:t>A  33</w:t>
      </w:r>
      <w:r>
        <w:rPr/>
        <w:t>．</w:t>
      </w:r>
      <w:r>
        <w:rPr/>
        <w:t>A  34</w:t>
      </w:r>
      <w:r>
        <w:rPr/>
        <w:t>．</w:t>
      </w:r>
      <w:r>
        <w:rPr/>
        <w:t>D  35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Ⅱ</w:t>
      </w:r>
      <w:r>
        <w:rPr/>
        <w:t>卷（共</w:t>
      </w:r>
      <w:r>
        <w:rPr/>
        <w:t>5</w:t>
      </w:r>
      <w:r>
        <w:rPr/>
        <w:t>小题，共</w:t>
      </w:r>
      <w:r>
        <w:rPr/>
        <w:t>1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6</w:t>
      </w:r>
      <w:r>
        <w:rPr/>
        <w:t>．（</w:t>
      </w:r>
      <w:r>
        <w:rPr/>
        <w:t>1</w:t>
      </w:r>
      <w:r>
        <w:rPr/>
        <w:t>）年降水量</w:t>
      </w:r>
      <w:r>
        <w:rPr/>
        <w:t>900</w:t>
      </w:r>
      <w:r>
        <w:rPr/>
        <w:t>毫米左右（较丰富），夏季（</w:t>
      </w:r>
      <w:r>
        <w:rPr/>
        <w:t>1</w:t>
      </w:r>
      <w:r>
        <w:rPr/>
        <w:t>月）少雨，（</w:t>
      </w:r>
      <w:r>
        <w:rPr/>
        <w:t>1</w:t>
      </w:r>
      <w:r>
        <w:rPr/>
        <w:t>分）冬季（</w:t>
      </w:r>
      <w:r>
        <w:rPr/>
        <w:t>7</w:t>
      </w:r>
      <w:r>
        <w:rPr/>
        <w:t>月）多雨；夏季（</w:t>
      </w:r>
      <w:r>
        <w:rPr/>
        <w:t>1</w:t>
      </w:r>
      <w:r>
        <w:rPr/>
        <w:t>月）受副热带高压影响，冬季（</w:t>
      </w:r>
      <w:r>
        <w:rPr/>
        <w:t>7</w:t>
      </w:r>
      <w:r>
        <w:rPr/>
        <w:t>月）受西风控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乙、丙两区同为现代混合农业（小麦－绵羊带或小麦－牧羊带）；丙区有河流（水资源较丰富），平原范围广（地形较平坦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主要分布在东部沿海地区（甘蔗种植区）。接近原料地（原料指向），接近港口，接近市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资源：周边有其他旅游资源，空间组合好；区位及市场：交通便利，靠近国内外客源市场；基础设施：临近东部沿海经济发达地区，基础设施条件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东岸污染由近岸向大洋扩散（向东、向南扩散）；东部海区主要受由低纬（西北）向高纬（东南）的洋流（暖流）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7</w:t>
      </w:r>
      <w:r>
        <w:rPr/>
        <w:t>．（</w:t>
      </w:r>
      <w:r>
        <w:rPr/>
        <w:t>1</w:t>
      </w:r>
      <w:r>
        <w:rPr/>
        <w:t>）史实：唐朝中后期饮茶渐成风俗；茶叶成为同少数民族交易的货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条件：唐朝时期大运河便利了南北交通；唐朝商业贸易繁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用：茶叶成为中西贸易主要商品之一，茶叶贸易促进了世界市场的发展；茶叶贸易的利润为英国等国提供资本积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原因：印度成为英国殖民地；</w:t>
      </w:r>
      <w:r>
        <w:rPr/>
        <w:t>19</w:t>
      </w:r>
      <w:r>
        <w:rPr/>
        <w:t>世纪印度茶叶种植业兴起，印度茶逐渐打破中国茶在贸易中的垄断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原因：北美人民反对英国高压政策，维护殖民地人民的自由权利；反对东印度公司的垄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影响：进一步激化了殖民地和英国的矛盾；成为引发美国独立战争爆发的原因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4</w:t>
      </w:r>
      <w:r>
        <w:rPr/>
        <w:t>）发展阶段：①从企业发展角度：</w:t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</w:tblGrid>
      <w:tr>
        <w:trPr>
          <w:trHeight w:val="3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阶段划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阶段名称</w:t>
            </w:r>
          </w:p>
        </w:tc>
      </w:tr>
      <w:tr>
        <w:trPr>
          <w:trHeight w:val="3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00-1925</w:t>
            </w:r>
            <w:r>
              <w:rPr/>
              <w:t>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创业阶段</w:t>
            </w:r>
          </w:p>
        </w:tc>
      </w:tr>
      <w:tr>
        <w:trPr>
          <w:trHeight w:val="3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25-1956</w:t>
            </w:r>
            <w:r>
              <w:rPr/>
              <w:t>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扩展阶段</w:t>
            </w:r>
          </w:p>
        </w:tc>
      </w:tr>
      <w:tr>
        <w:trPr>
          <w:trHeight w:val="3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56-1999</w:t>
            </w:r>
            <w:r>
              <w:rPr/>
              <w:t>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改制阶段</w:t>
            </w:r>
          </w:p>
        </w:tc>
      </w:tr>
      <w:tr>
        <w:trPr>
          <w:trHeight w:val="3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99</w:t>
            </w:r>
            <w:r>
              <w:rPr/>
              <w:t>年至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企业改革（与扩大）阶段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从企业性质角度：</w:t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</w:tblGrid>
      <w:tr>
        <w:trPr>
          <w:trHeight w:val="3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阶段划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阶段名称</w:t>
            </w:r>
          </w:p>
        </w:tc>
      </w:tr>
      <w:tr>
        <w:trPr>
          <w:trHeight w:val="3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00-1956</w:t>
            </w:r>
            <w:r>
              <w:rPr/>
              <w:t>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民族资本主义企业</w:t>
            </w:r>
          </w:p>
        </w:tc>
      </w:tr>
      <w:tr>
        <w:trPr>
          <w:trHeight w:val="3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56</w:t>
            </w:r>
            <w:r>
              <w:rPr/>
              <w:t>年至今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56-1999</w:t>
            </w:r>
            <w:r>
              <w:rPr/>
              <w:t>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1999</w:t>
            </w:r>
            <w:r>
              <w:rPr/>
              <w:t>年至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社会主义企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国营（有）企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股份制企业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企业经营角度；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</w:tblGrid>
      <w:tr>
        <w:trPr>
          <w:trHeight w:val="2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阶段划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阶段名称</w:t>
            </w:r>
          </w:p>
        </w:tc>
      </w:tr>
      <w:tr>
        <w:trPr>
          <w:trHeight w:val="2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00-1956</w:t>
            </w:r>
            <w:r>
              <w:rPr/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私营企业</w:t>
            </w:r>
          </w:p>
        </w:tc>
      </w:tr>
      <w:tr>
        <w:trPr>
          <w:trHeight w:val="2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56-1999</w:t>
            </w:r>
            <w:r>
              <w:rPr/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国营企业</w:t>
            </w:r>
          </w:p>
        </w:tc>
      </w:tr>
      <w:tr>
        <w:trPr>
          <w:trHeight w:val="2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99</w:t>
            </w:r>
            <w:r>
              <w:rPr/>
              <w:t>年至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股份制公司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中国经济状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1900-1925:</w:t>
      </w:r>
      <w:r>
        <w:rPr/>
        <w:t>民族工商业进一步发展；清政府和民国政府的鼓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925-1956:</w:t>
      </w:r>
      <w:r>
        <w:rPr/>
        <w:t>民国政府对民族企业既鼓励又压制（四大家族）；抗日战争对民族经济的破坏；中国共产党新民主主义经济政策；民族工业曲折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956-1999:</w:t>
      </w:r>
      <w:r>
        <w:rPr/>
        <w:t>三大改造完成；进入社会主义探索与曲折发展阶段；计划经济体制；改革开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1999-</w:t>
      </w:r>
      <w:r>
        <w:rPr/>
        <w:t>至今：社会主义市场经济体制建立；国企改革深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8</w:t>
      </w:r>
      <w:r>
        <w:rPr/>
        <w:t>．（</w:t>
      </w:r>
      <w:r>
        <w:rPr/>
        <w:t>1</w:t>
      </w:r>
      <w:r>
        <w:rPr/>
        <w:t>）①人为事物的联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这种联系是人们按照实践的需要，在实践中，根据事物固有联系，改变事物的状态，调整原有的联系，建立起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个人消费的影响：将改变人们的消费方式，提高消费的质量和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对企业经营的影响：使生产管理更加科学，降低生产成本，促进诚信经营，有助于树立良好的信誉和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对国民经济的影响：有助于规范市场秩序，提高市场配置资源的效级助于提高国家的整体技术水平和创新能力，优化产业结构，促进就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当前国际竞争的实质是以经济和科技实力为基础的综合国力的较量。物联网对于提高我国的综合国力具有重要的战略意义。发展物联网是政府的职责所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政府要履行组织经济建设职能，制定发展计划、拟定行业标准、出台相关政策，支持物联网核心技术研发和推广应用；履行组织文化建设职能，拓展教育事业，加强物联网人才培养；履行维护国家长治久安职能，保护国家和公民信息安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相关主体应增强创新意识，进一步加强物联网核心和关键技术的创新；根据物联网发展的客观要求，适时调整与此不相适应的生产关系的部分和环节；在实践中变革思维方式，不断发现和建立新的联系并拓展物联网的应用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9</w:t>
      </w:r>
      <w:r>
        <w:rPr/>
        <w:t>．（</w:t>
      </w:r>
      <w:r>
        <w:rPr/>
        <w:t>1</w:t>
      </w:r>
      <w:r>
        <w:rPr/>
        <w:t>）变化：英国煤炭产量在</w:t>
      </w:r>
      <w:r>
        <w:rPr/>
        <w:t>1830</w:t>
      </w:r>
      <w:r>
        <w:rPr/>
        <w:t>年之后加速增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原因：英国木材等传统能源供应日趋紧张；工业革命的发展加大了能源的需求；铁路等现代化运输条件的改善降低了运煤成本，使得煤在工业中的大规模使用在为可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美国碳排放量和人均排放量均较多；或俄罗斯碳热碳排放总量较少，人均排放量较多；或法国碳排放总量较少，人均排放量较多；或印度碳排放量较少，人均排放量接近。（四选其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二氧化碳浓度增加，使大气吸收地面长波辐射能力增强，增加了大气逆辐射，导致气温上升（或温室效应增强，或大气保温作用增强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①在市场经济中，由于价值规律的自发调节，许多企业为了自身利益，大量排放二氧化碳，导致环境问题，这是一种市场失灵的表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政府通过征收碳税，增加碳排放企业的生产成本，激励企业生产向低碳方向发展，弥补市场调节不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0</w:t>
      </w:r>
      <w:r>
        <w:rPr/>
        <w:t>．（</w:t>
      </w:r>
      <w:r>
        <w:rPr/>
        <w:t>1</w:t>
      </w:r>
      <w:r>
        <w:rPr/>
        <w:t>）背景：瘟疫引起人口大量死亡；医生没有充分发挥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著作及成就：张仲景撰写《伤寒杂病论》；对中医学有重大发展，成为中医治疗学的理论经典（或奠定了中医治疗学的理论基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易遭受自然灾害和人为灾害（地势较高，地质条件较好；远离火源、易燃易爆物等）；交通运输便利（宜临铁路、高速公路、机场等）；高政条件较好（通讯</w:t>
      </w:r>
      <w:r>
        <w:rPr/>
        <w:t>/</w:t>
      </w:r>
      <w:r>
        <w:rPr/>
        <w:t>通信、供水、供电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中华民族精神。中华民族精神是团结中华各族人民的精神纽带，是中华民族战胜灾难和困难的精神支撑和精神动力；能够转化为激励中国人民战胜灾难和困难的强大力量；战胜灾难和困难的每一次过程中，中华民族精神都得到了丰富的发展，成为任何困难都难不倒中国人民的不竭力量源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7:00Z</dcterms:created>
  <dc:creator>User</dc:creator>
  <dc:description/>
  <cp:keywords/>
  <dc:language>en-US</dc:language>
  <cp:lastModifiedBy>User</cp:lastModifiedBy>
  <dcterms:modified xsi:type="dcterms:W3CDTF">2013-04-19T09:38:00Z</dcterms:modified>
  <cp:revision>2</cp:revision>
  <dc:subject/>
  <dc:title/>
</cp:coreProperties>
</file>