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高考</w:t>
      </w:r>
      <w:r>
        <w:rPr>
          <w:rFonts w:ascii="宋体;SimSun" w:hAnsi="宋体;SimSun" w:cs="宋体;SimSun"/>
          <w:b/>
          <w:sz w:val="32"/>
          <w:szCs w:val="32"/>
        </w:rPr>
        <w:t>文综</w:t>
      </w:r>
      <w:r>
        <w:rPr>
          <w:rFonts w:ascii="宋体;SimSun" w:hAnsi="宋体;SimSun" w:cs="宋体;SimSun"/>
          <w:b/>
          <w:sz w:val="32"/>
          <w:szCs w:val="32"/>
        </w:rPr>
        <w:t>安徽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分。在每题给出的四个选项中，只有一项是最符合题目要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安徽省应对气候变化方案》提出，安徽省应对气候变化面临巨大挑战，必须加快推进产业结构优化升级，转变经济发展方式。下图表示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~2007</w:t>
      </w:r>
      <w:r>
        <w:rPr>
          <w:rFonts w:ascii="宋体;SimSun" w:hAnsi="宋体;SimSun" w:cs="宋体;SimSun"/>
          <w:szCs w:val="21"/>
        </w:rPr>
        <w:t>年安徽省年平均气温变化。完成</w:t>
      </w:r>
      <w:r>
        <w:rPr>
          <w:rFonts w:cs="宋体;SimSun" w:ascii="宋体;SimSun" w:hAnsi="宋体;SimSun"/>
          <w:szCs w:val="21"/>
        </w:rPr>
        <w:t>23--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3933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安徽省年平均气温变化的总体趋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幅超过升幅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逐年上升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升高约</w:t>
      </w:r>
      <w:r>
        <w:rPr>
          <w:rFonts w:cs="宋体;SimSun" w:ascii="宋体;SimSun" w:hAnsi="宋体;SimSun"/>
          <w:szCs w:val="21"/>
        </w:rPr>
        <w:t>2.1℃  D</w:t>
      </w:r>
      <w:r>
        <w:rPr>
          <w:rFonts w:ascii="宋体;SimSun" w:hAnsi="宋体;SimSun" w:cs="宋体;SimSun"/>
          <w:szCs w:val="21"/>
        </w:rPr>
        <w:t>．波动上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7187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1262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考查气候变化对地理环境带来的影响。根据图中气温变化，可以看出，气温升高，各地的生长期将增长；但是却更易受低温冻害影响；而由于气温升高，蒸发增加，气候将变干，天然湿地面积将缩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水资源严重短缺的显示隋唐时期用水充足，有“陆海”（指湖泊和沼泽很多）的美称。下图示意古长安（今西安市长安区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八水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位置。完成</w:t>
      </w:r>
      <w:r>
        <w:rPr>
          <w:rFonts w:cs="宋体;SimSun" w:ascii="宋体;SimSun" w:hAnsi="宋体;SimSun"/>
          <w:szCs w:val="21"/>
        </w:rPr>
        <w:t>25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八水绕长安”的地质成因之一是渭河平原地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平错断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褶皱凹陷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断裂陷落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平张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古长安“陆海”今日不复存在的重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秦岭北坡森林植被破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渭河流域水体污染严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渭河下游汛期水位上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秦岭南坡耕地面积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此题考查地质作用及地貌。渭河平原为断裂陷落的地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此题考查环境问题的产生。由于人类活动的加强，人们为了要开垦荒地，增加耕地，大量破坏了植被，使得古长安“陆海”不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国每年需要通过远洋货轮进口大量铁矿石。下图所示区域是我国重要的铁矿石进口地。完成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48685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7</w:t>
      </w:r>
      <w:r>
        <w:rPr>
          <w:rFonts w:ascii="宋体;SimSun" w:hAnsi="宋体;SimSun" w:cs="宋体;SimSun"/>
          <w:szCs w:val="21"/>
        </w:rPr>
        <w:t>月将该地铁矿石运往上海，货轮在航行过程中总体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顺风顺水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顺风逆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逆风顺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逆风逆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73140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某地理研究性学习小组在观测房屋采光状况时，发现甲楼阴影恰好遮住乙楼三层中部（如图所示），在甲楼顶层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测得纬度为</w:t>
      </w:r>
      <w:r>
        <w:rPr>
          <w:rFonts w:cs="宋体;SimSun" w:ascii="宋体;SimSun" w:hAnsi="宋体;SimSun"/>
          <w:szCs w:val="21"/>
        </w:rPr>
        <w:t>31.8366°</w:t>
      </w:r>
      <w:r>
        <w:rPr>
          <w:rFonts w:ascii="宋体;SimSun" w:hAnsi="宋体;SimSun" w:cs="宋体;SimSun"/>
          <w:szCs w:val="21"/>
        </w:rPr>
        <w:t>、经度为</w:t>
      </w:r>
      <w:r>
        <w:rPr>
          <w:rFonts w:cs="宋体;SimSun" w:ascii="宋体;SimSun" w:hAnsi="宋体;SimSun"/>
          <w:szCs w:val="21"/>
        </w:rPr>
        <w:t>117.2179°</w:t>
      </w:r>
      <w:r>
        <w:rPr>
          <w:rFonts w:ascii="宋体;SimSun" w:hAnsi="宋体;SimSun" w:cs="宋体;SimSun"/>
          <w:szCs w:val="21"/>
        </w:rPr>
        <w:t>、高程为</w:t>
      </w:r>
      <w:r>
        <w:rPr>
          <w:rFonts w:cs="宋体;SimSun" w:ascii="宋体;SimSun" w:hAnsi="宋体;SimSun"/>
          <w:szCs w:val="21"/>
        </w:rPr>
        <w:t>96mm</w:t>
      </w:r>
      <w:r>
        <w:rPr>
          <w:rFonts w:ascii="宋体;SimSun" w:hAnsi="宋体;SimSun" w:cs="宋体;SimSun"/>
          <w:szCs w:val="21"/>
        </w:rPr>
        <w:t>。完成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205099551" r:id="rId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1565" cy="174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时再次观测时，甲楼阴影可遮挡乙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二层西部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四层东部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五层西部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七层东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此后一个月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法国进入冷饮畅销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广东省进入雨季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澳大利亚播种小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南省昼短夜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考查地球运动的地理意义。根据材料和图可以看出该地理研究性学习小组位于北半球，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小时再次观测时，太阳直射点往南移动了，高度角减小，影子向楼上移动；且太阳向西边移动，所以甲楼阴影将向东移动。所以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此后一个月，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为冬至日。法国、广东省、云南省均位于北半球，澳大利亚为南半球。所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不对；澳大利亚播种小麦的时间为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符合。所以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英是一种稳定物质，广泛存在于岩石、沙土中。深海沉积物中的石英短时期内不会自生自灭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示意北太平洋沉积物中含量分布。完成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48530" cy="149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北太平洋沉积物中的石英主要源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美西部荒漠地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本东侧海底火山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亚洲内陆荒漠地区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美西侧海底火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06515" cy="171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979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非选择题</w:t>
      </w:r>
      <w:r>
        <w:rPr>
          <w:rFonts w:ascii="宋体;SimSun" w:hAnsi="宋体;SimSun" w:cs="宋体;SimSun"/>
          <w:b/>
          <w:szCs w:val="21"/>
        </w:rPr>
        <w:t xml:space="preserve">  共</w:t>
      </w:r>
      <w:r>
        <w:rPr>
          <w:rFonts w:cs="宋体;SimSun" w:ascii="宋体;SimSun" w:hAnsi="宋体;SimSun"/>
          <w:b/>
          <w:szCs w:val="21"/>
        </w:rPr>
        <w:t>17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根据材料和图，结合所学知识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国家《纺织工业调整和振兴规划》指出，我国纺织服装工业产业布局不尽合理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生产能力集中在沿海地区。鼓励中西部地区发挥资源优势，承接产业转移，发展纺织服装加工基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《安徽省人口发展“十一五”规划和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远景目标》指出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全省外出人员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左右。把人口发展纳入城乡经济、社会规划统筹考虑，利用区域规划引导人口有序流动和合理分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4530" cy="2335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部分人口迁移及承接部分服装加工基地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图示服装加工基地转移和人口迁移的原因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此说明产业转移对安徽省未来人口迁移和城市化的影响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徽与广东等省相比，原材料、劳动力、水、土地、能源等供给充足，生产成本低；广东等省产业结构升级、生态环境压力增大；安徽临近沿海发达地区，对外交通日益完善，市场广阔，政策扶持力度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安徽相比，广东等省经济发展水平高，就业机会多，收入水平高，教育、医疗等社会保障服务体系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徽的工业化进程加快，就业机会增加，收入水平提高。向发达地区迁移的人口减少，其他地区人口迁入增加。省内农村人口向城镇迁移加快，城镇规模扩大，城市化水平不断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06515" cy="160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根据材料和图，结合所学知识，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环境是一个整体，一个区域地表形态的变化往往受另一个区域物质运动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7390" cy="3169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区域不同时期海岸线位置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描述图示期间该区域陆地变化特点，并指出其泥沙主要来源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泥沙主要来源区哪些气象灾害会加速该区域陆地面积变化？为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该区域或泥沙主要来源区如何实现农业可持续发展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地面积扩大；向东北方向扩展；延伸速度越来越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土高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暴雨、洪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土高原土质疏松，植被稀少，地形破碎，沟谷发育，坡度大，暴雨和洪水对地表的侵蚀强度大，形成的径流搬运能力强，携带大量泥沙，在该区域沉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善农业生产条件，如加强农田水利建设、改善排灌条件、推广节水技术和优良品种等；加强农业生态环境建设，如退耕还林还草、保持水土、治理盐碱地和风沙地、建设农田防护林网，实现农业综合开发，转变经营方式，如发展农产品加工业、延长产业链等；优化产业生产结构，如农林牧渔相结合、宜林则林、宜牧则牧等；加强农业生产专业化、地区专门化，如建设各种商品农业基地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查区域地理环境的变化及其原因。从图中可以看出由于黄河流经黄土高原，携带大量泥沙进入下游入海口，由于流速减慢，泥沙不断沉积形成陆地。所以该区域陆地面积在不断扩大，并且不断向东北方向扩展；由于泥沙不断在增加，所以延伸速度越来越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查黄河的泥沙主要来自黄土高原，容易受到暴雨、洪涝等灾害的影响。由于黄土高原土质疏松，植被稀少，地形破碎，沟谷发育，坡度大，暴雨和洪水对地表的侵蚀强度大，形成的径流搬运能力强，携带大量泥沙，在该区域沉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查黄土高原国土整治。针对黄土高原的生态问题，要加强农业生态环境建设，实现农业综合开发，转变经营方式，优化产业生产结构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7:00Z</dcterms:created>
  <dc:creator>User</dc:creator>
  <dc:description/>
  <cp:keywords/>
  <dc:language>en-US</dc:language>
  <cp:lastModifiedBy>User</cp:lastModifiedBy>
  <dcterms:modified xsi:type="dcterms:W3CDTF">2013-04-23T09:17:00Z</dcterms:modified>
  <cp:revision>2</cp:revision>
  <dc:subject/>
  <dc:title/>
</cp:coreProperties>
</file>