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422"/>
        <w:jc w:val="center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  <w:lang w:eastAsia="zh-CN"/>
        </w:rPr>
        <w:t>小学语文关联词复习（一）</w:t>
      </w:r>
    </w:p>
    <w:p>
      <w:pPr>
        <w:pStyle w:val="Style15"/>
        <w:snapToGrid w:val="false"/>
        <w:spacing w:lineRule="auto" w:line="300" w:before="0" w:after="0"/>
        <w:ind w:firstLine="422"/>
        <w:jc w:val="both"/>
        <w:rPr>
          <w:rFonts w:cs="Arial"/>
          <w:b/>
          <w:b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 xml:space="preserve">一、知识整理： </w:t>
      </w:r>
    </w:p>
    <w:p>
      <w:pPr>
        <w:pStyle w:val="Style15"/>
        <w:snapToGrid w:val="false"/>
        <w:spacing w:lineRule="auto" w:line="300" w:before="0" w:after="0"/>
        <w:ind w:firstLine="422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1</w:t>
      </w:r>
      <w:r>
        <w:rPr>
          <w:rFonts w:cs="Arial"/>
          <w:b/>
          <w:color w:val="000000"/>
          <w:sz w:val="21"/>
          <w:szCs w:val="21"/>
          <w:lang w:eastAsia="zh-CN"/>
        </w:rPr>
        <w:t>、并列句（各分句间的关系是平行并列的）</w:t>
      </w:r>
      <w:r>
        <w:rPr>
          <w:rFonts w:cs="Arial"/>
          <w:color w:val="000000"/>
          <w:sz w:val="21"/>
          <w:szCs w:val="21"/>
          <w:lang w:eastAsia="zh-CN"/>
        </w:rPr>
        <w:t>如：“这衣裳既漂亮，又大方。”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用的关联词语有：又……又……、既……又……、一边……一边……、那么……那么……、是……也是……（不是）、不是……而是……</w:t>
      </w:r>
    </w:p>
    <w:p>
      <w:pPr>
        <w:pStyle w:val="Style15"/>
        <w:snapToGrid w:val="false"/>
        <w:spacing w:lineRule="auto" w:line="300" w:before="0" w:after="0"/>
        <w:ind w:firstLine="422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2</w:t>
      </w:r>
      <w:r>
        <w:rPr>
          <w:rFonts w:cs="Arial"/>
          <w:b/>
          <w:color w:val="000000"/>
          <w:sz w:val="21"/>
          <w:szCs w:val="21"/>
          <w:lang w:eastAsia="zh-CN"/>
        </w:rPr>
        <w:t>、承接句（各分句表示连续发生的事情或动作，分句有先后顺序）</w:t>
      </w:r>
      <w:r>
        <w:rPr>
          <w:rFonts w:cs="Arial"/>
          <w:color w:val="000000"/>
          <w:sz w:val="21"/>
          <w:szCs w:val="21"/>
          <w:lang w:eastAsia="zh-CN"/>
        </w:rPr>
        <w:t>如：“看了他的示范动作后，我就照着样子做。</w:t>
      </w:r>
      <w:r>
        <w:rPr>
          <w:rFonts w:cs="Arial"/>
          <w:color w:val="000000"/>
          <w:sz w:val="21"/>
          <w:szCs w:val="21"/>
        </w:rPr>
        <w:t>”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用的关联词语有：……接着……、……就……、……于是……、……又……、……便……</w:t>
      </w:r>
    </w:p>
    <w:p>
      <w:pPr>
        <w:pStyle w:val="Style15"/>
        <w:snapToGrid w:val="false"/>
        <w:spacing w:lineRule="auto" w:line="300" w:before="0" w:after="0"/>
        <w:ind w:firstLine="422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3</w:t>
      </w:r>
      <w:r>
        <w:rPr>
          <w:rFonts w:cs="Arial"/>
          <w:b/>
          <w:color w:val="000000"/>
          <w:sz w:val="21"/>
          <w:szCs w:val="21"/>
          <w:lang w:eastAsia="zh-CN"/>
        </w:rPr>
        <w:t>、递进句（分句间是进一层的关系）</w:t>
      </w:r>
      <w:r>
        <w:rPr>
          <w:rFonts w:cs="Arial"/>
          <w:color w:val="000000"/>
          <w:sz w:val="21"/>
          <w:szCs w:val="21"/>
          <w:lang w:eastAsia="zh-CN"/>
        </w:rPr>
        <w:t>如：“海底不但景色奇异，而且物产丰富。”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用的关联词语有：不但（不仅）……而且……、不但……还……、……更</w:t>
      </w:r>
      <w:r>
        <w:rPr>
          <w:rFonts w:cs="Arial"/>
          <w:color w:val="000000"/>
          <w:sz w:val="21"/>
          <w:szCs w:val="21"/>
          <w:lang w:eastAsia="zh-CN"/>
        </w:rPr>
        <w:t>(</w:t>
      </w:r>
      <w:r>
        <w:rPr>
          <w:rFonts w:cs="Arial"/>
          <w:color w:val="000000"/>
          <w:sz w:val="21"/>
          <w:szCs w:val="21"/>
          <w:lang w:eastAsia="zh-CN"/>
        </w:rPr>
        <w:t>还</w:t>
      </w:r>
      <w:r>
        <w:rPr>
          <w:rFonts w:cs="Arial"/>
          <w:color w:val="000000"/>
          <w:sz w:val="21"/>
          <w:szCs w:val="21"/>
          <w:lang w:eastAsia="zh-CN"/>
        </w:rPr>
        <w:t>)……</w:t>
      </w:r>
      <w:r>
        <w:rPr>
          <w:rFonts w:cs="Arial"/>
          <w:color w:val="000000"/>
          <w:sz w:val="21"/>
          <w:szCs w:val="21"/>
          <w:lang w:eastAsia="zh-CN"/>
        </w:rPr>
        <w:t>、……甚至……</w:t>
      </w:r>
    </w:p>
    <w:p>
      <w:pPr>
        <w:pStyle w:val="Style15"/>
        <w:snapToGrid w:val="false"/>
        <w:spacing w:lineRule="auto" w:line="300" w:before="0" w:after="0"/>
        <w:ind w:firstLine="422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4</w:t>
      </w:r>
      <w:r>
        <w:rPr>
          <w:rFonts w:cs="Arial"/>
          <w:b/>
          <w:color w:val="000000"/>
          <w:sz w:val="21"/>
          <w:szCs w:val="21"/>
          <w:lang w:eastAsia="zh-CN"/>
        </w:rPr>
        <w:t>、选择句（各分句列出几种情况，从中选出一种）</w:t>
      </w:r>
      <w:r>
        <w:rPr>
          <w:rFonts w:cs="Arial"/>
          <w:color w:val="000000"/>
          <w:sz w:val="21"/>
          <w:szCs w:val="21"/>
          <w:lang w:eastAsia="zh-CN"/>
        </w:rPr>
        <w:t>如：“我们下课不是跳橡皮筋，就是踢毽子。”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用的关联词语有：不是……就是……、或者……或者……、是……还是……、要么……要么……、宁可（宁愿）……也不……、与其……不如……</w:t>
      </w:r>
    </w:p>
    <w:p>
      <w:pPr>
        <w:pStyle w:val="Style15"/>
        <w:snapToGrid w:val="false"/>
        <w:spacing w:lineRule="auto" w:line="300" w:before="0" w:after="0"/>
        <w:ind w:firstLine="422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5</w:t>
      </w:r>
      <w:r>
        <w:rPr>
          <w:rFonts w:cs="Arial"/>
          <w:b/>
          <w:color w:val="000000"/>
          <w:sz w:val="21"/>
          <w:szCs w:val="21"/>
          <w:lang w:eastAsia="zh-CN"/>
        </w:rPr>
        <w:t>、转折句（后一个分句与前一个分句的意思相反或相对，或部分相反）</w:t>
      </w:r>
      <w:r>
        <w:rPr>
          <w:rFonts w:cs="Arial"/>
          <w:color w:val="000000"/>
          <w:sz w:val="21"/>
          <w:szCs w:val="21"/>
          <w:lang w:eastAsia="zh-CN"/>
        </w:rPr>
        <w:t>如：“虽然天气已晚，但是老师仍在灯下伏案工作。”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用的关联词语有：虽然……但是……、尽管……可是……、……然而……、……却……</w:t>
      </w:r>
    </w:p>
    <w:p>
      <w:pPr>
        <w:pStyle w:val="Style15"/>
        <w:snapToGrid w:val="false"/>
        <w:spacing w:lineRule="auto" w:line="300" w:before="0" w:after="0"/>
        <w:ind w:firstLine="422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6</w:t>
      </w:r>
      <w:r>
        <w:rPr>
          <w:rFonts w:cs="Arial"/>
          <w:b/>
          <w:color w:val="000000"/>
          <w:sz w:val="21"/>
          <w:szCs w:val="21"/>
          <w:lang w:eastAsia="zh-CN"/>
        </w:rPr>
        <w:t>、因果句（分句间是原因和结果的关系）</w:t>
      </w:r>
      <w:r>
        <w:rPr>
          <w:rFonts w:cs="Arial"/>
          <w:color w:val="000000"/>
          <w:sz w:val="21"/>
          <w:szCs w:val="21"/>
          <w:lang w:eastAsia="zh-CN"/>
        </w:rPr>
        <w:t>如：“因为这本书写得太精彩了，所以大家都喜欢看。”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用的关联词语有：因为</w:t>
      </w:r>
      <w:r>
        <w:rPr>
          <w:rFonts w:cs="Arial"/>
          <w:color w:val="000000"/>
          <w:sz w:val="21"/>
          <w:szCs w:val="21"/>
          <w:lang w:eastAsia="zh-CN"/>
        </w:rPr>
        <w:t>(</w:t>
      </w:r>
      <w:r>
        <w:rPr>
          <w:rFonts w:cs="Arial"/>
          <w:color w:val="000000"/>
          <w:sz w:val="21"/>
          <w:szCs w:val="21"/>
          <w:lang w:eastAsia="zh-CN"/>
        </w:rPr>
        <w:t>由于</w:t>
      </w:r>
      <w:r>
        <w:rPr>
          <w:rFonts w:cs="Arial"/>
          <w:color w:val="000000"/>
          <w:sz w:val="21"/>
          <w:szCs w:val="21"/>
          <w:lang w:eastAsia="zh-CN"/>
        </w:rPr>
        <w:t>)……</w:t>
      </w:r>
      <w:r>
        <w:rPr>
          <w:rFonts w:cs="Arial"/>
          <w:color w:val="000000"/>
          <w:sz w:val="21"/>
          <w:szCs w:val="21"/>
          <w:lang w:eastAsia="zh-CN"/>
        </w:rPr>
        <w:t>所以……、……因而</w:t>
      </w:r>
      <w:r>
        <w:rPr>
          <w:rFonts w:cs="Arial"/>
          <w:color w:val="000000"/>
          <w:sz w:val="21"/>
          <w:szCs w:val="21"/>
          <w:lang w:eastAsia="zh-CN"/>
        </w:rPr>
        <w:t>(</w:t>
      </w:r>
      <w:r>
        <w:rPr>
          <w:rFonts w:cs="Arial"/>
          <w:color w:val="000000"/>
          <w:sz w:val="21"/>
          <w:szCs w:val="21"/>
          <w:lang w:eastAsia="zh-CN"/>
        </w:rPr>
        <w:t>因此</w:t>
      </w:r>
      <w:r>
        <w:rPr>
          <w:rFonts w:cs="Arial"/>
          <w:color w:val="000000"/>
          <w:sz w:val="21"/>
          <w:szCs w:val="21"/>
          <w:lang w:eastAsia="zh-CN"/>
        </w:rPr>
        <w:t>)……</w:t>
      </w:r>
      <w:r>
        <w:rPr>
          <w:rFonts w:cs="Arial"/>
          <w:color w:val="000000"/>
          <w:sz w:val="21"/>
          <w:szCs w:val="21"/>
          <w:lang w:eastAsia="zh-CN"/>
        </w:rPr>
        <w:t>、既然……就……、之所以……是因为……</w:t>
      </w:r>
    </w:p>
    <w:p>
      <w:pPr>
        <w:pStyle w:val="Style15"/>
        <w:snapToGrid w:val="false"/>
        <w:spacing w:lineRule="auto" w:line="300" w:before="0" w:after="0"/>
        <w:ind w:firstLine="422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 xml:space="preserve">7 </w:t>
      </w:r>
      <w:r>
        <w:rPr>
          <w:rFonts w:cs="Arial"/>
          <w:b/>
          <w:color w:val="000000"/>
          <w:sz w:val="21"/>
          <w:szCs w:val="21"/>
          <w:lang w:eastAsia="zh-CN"/>
        </w:rPr>
        <w:t>、假设句（一个分句表示假设的情况，另一个分句表示假设实现后的结果）</w:t>
      </w:r>
      <w:r>
        <w:rPr>
          <w:rFonts w:cs="Arial"/>
          <w:color w:val="000000"/>
          <w:sz w:val="21"/>
          <w:szCs w:val="21"/>
          <w:lang w:eastAsia="zh-CN"/>
        </w:rPr>
        <w:t>如：“如果明天下雨，运动会就不举行了。”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用的关联词语有：如果……就……、即使……也……</w:t>
      </w:r>
    </w:p>
    <w:p>
      <w:pPr>
        <w:pStyle w:val="Style15"/>
        <w:snapToGrid w:val="false"/>
        <w:spacing w:lineRule="auto" w:line="300" w:before="0" w:after="0"/>
        <w:ind w:firstLine="422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8</w:t>
      </w:r>
      <w:r>
        <w:rPr>
          <w:rFonts w:cs="Arial"/>
          <w:b/>
          <w:color w:val="000000"/>
          <w:sz w:val="21"/>
          <w:szCs w:val="21"/>
          <w:lang w:eastAsia="zh-CN"/>
        </w:rPr>
        <w:t>、条件句（一个分句说明条件，另一个分句表示在这一个条件下产生的结果）</w:t>
      </w:r>
      <w:r>
        <w:rPr>
          <w:rFonts w:cs="Arial"/>
          <w:color w:val="000000"/>
          <w:sz w:val="21"/>
          <w:szCs w:val="21"/>
          <w:lang w:eastAsia="zh-CN"/>
        </w:rPr>
        <w:t>如：“只要我们努力，成绩就会不断地提高。”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常用的关联词语有：只要……就……、无论（不管、不论）……也（都）……、只有……才……、凡是……都……、除非……才……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" w:hAnsi="宋体" w:cs="Arial"/>
          <w:color w:val="000000"/>
          <w:sz w:val="21"/>
          <w:szCs w:val="21"/>
          <w:lang w:eastAsia="zh-CN"/>
        </w:rPr>
      </w:pPr>
      <w:r>
        <w:rPr>
          <w:rFonts w:cs="Arial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spacing w:lineRule="auto" w:line="300"/>
        <w:ind w:firstLine="420"/>
        <w:jc w:val="center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2"/>
        <w:jc w:val="center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  <w:lang w:eastAsia="zh-CN"/>
        </w:rPr>
        <w:t>小学语文关联词复习（</w:t>
      </w:r>
      <w:r>
        <w:rPr>
          <w:rFonts w:ascii="宋体" w:hAnsi="宋体" w:cs="Arial"/>
          <w:b/>
          <w:color w:val="000000"/>
          <w:szCs w:val="21"/>
        </w:rPr>
        <w:t>二</w:t>
      </w:r>
      <w:r>
        <w:rPr>
          <w:rFonts w:ascii="宋体" w:hAnsi="宋体" w:cs="Arial"/>
          <w:b/>
          <w:color w:val="000000"/>
          <w:szCs w:val="21"/>
          <w:lang w:eastAsia="zh-CN"/>
        </w:rPr>
        <w:t>）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Arial"/>
          <w:color w:val="000000"/>
          <w:sz w:val="21"/>
          <w:szCs w:val="21"/>
          <w:lang w:eastAsia="zh-CN"/>
        </w:rPr>
        <w:t>能力测试：</w:t>
      </w:r>
    </w:p>
    <w:p>
      <w:pPr>
        <w:pStyle w:val="Style15"/>
        <w:snapToGrid w:val="false"/>
        <w:spacing w:lineRule="auto" w:line="300" w:before="0" w:after="0"/>
        <w:jc w:val="both"/>
        <w:rPr>
          <w:rFonts w:cs="Arial"/>
          <w:b/>
          <w:b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1</w:t>
      </w:r>
      <w:r>
        <w:rPr>
          <w:rFonts w:cs="Arial"/>
          <w:b/>
          <w:color w:val="000000"/>
          <w:sz w:val="21"/>
          <w:szCs w:val="21"/>
          <w:lang w:eastAsia="zh-CN"/>
        </w:rPr>
        <w:t>、在括号里填上正确的关联词语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rFonts w:cs="Arial"/>
          <w:color w:val="000000"/>
          <w:sz w:val="21"/>
          <w:szCs w:val="21"/>
          <w:lang w:eastAsia="zh-CN"/>
        </w:rPr>
        <w:t>（  ）多读多练，作文（  ）会进步。 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rFonts w:cs="Arial"/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  <w:lang w:eastAsia="zh-CN"/>
        </w:rPr>
        <w:t xml:space="preserve"> ）风吹雨打，我们（  ）要坚持到校学习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③</w:t>
      </w:r>
      <w:r>
        <w:rPr>
          <w:rFonts w:cs="Arial"/>
          <w:color w:val="000000"/>
          <w:sz w:val="21"/>
          <w:szCs w:val="21"/>
          <w:lang w:eastAsia="zh-CN"/>
        </w:rPr>
        <w:t>雨来（  ）牺牲生命，（  ）泄露秘密。 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④</w:t>
      </w:r>
      <w:r>
        <w:rPr>
          <w:rFonts w:cs="Arial"/>
          <w:color w:val="000000"/>
          <w:sz w:val="21"/>
          <w:szCs w:val="21"/>
          <w:lang w:eastAsia="zh-CN"/>
        </w:rPr>
        <w:t>（　）要努力读书，（　）要关心政治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⑤</w:t>
      </w:r>
      <w:r>
        <w:rPr>
          <w:rFonts w:cs="Arial"/>
          <w:color w:val="000000"/>
          <w:sz w:val="21"/>
          <w:szCs w:val="21"/>
          <w:lang w:eastAsia="zh-CN"/>
        </w:rPr>
        <w:t>（　）走到哪里，他（　）听到乐声。   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⑥</w:t>
      </w:r>
      <w:r>
        <w:rPr>
          <w:rFonts w:cs="Arial"/>
          <w:color w:val="000000"/>
          <w:sz w:val="21"/>
          <w:szCs w:val="21"/>
          <w:lang w:eastAsia="zh-CN"/>
        </w:rPr>
        <w:t>（  ）我俩住得很远，（  ）不常见面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⑦</w:t>
      </w:r>
      <w:r>
        <w:rPr>
          <w:rFonts w:cs="Arial"/>
          <w:color w:val="000000"/>
          <w:sz w:val="21"/>
          <w:szCs w:val="21"/>
          <w:lang w:eastAsia="zh-CN"/>
        </w:rPr>
        <w:t>（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  <w:lang w:eastAsia="zh-CN"/>
        </w:rPr>
        <w:t>）困难再大，我们（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  <w:lang w:eastAsia="zh-CN"/>
        </w:rPr>
        <w:t>）要按时完成任务。 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⑧</w:t>
      </w:r>
      <w:r>
        <w:rPr>
          <w:rFonts w:cs="Arial"/>
          <w:color w:val="000000"/>
          <w:sz w:val="21"/>
          <w:szCs w:val="21"/>
          <w:lang w:eastAsia="zh-CN"/>
        </w:rPr>
        <w:t>（  ）你答应去，（  ）该准时去叫他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⑨</w:t>
      </w:r>
      <w:r>
        <w:rPr>
          <w:rFonts w:cs="Arial"/>
          <w:color w:val="000000"/>
          <w:sz w:val="21"/>
          <w:szCs w:val="21"/>
          <w:lang w:eastAsia="zh-CN"/>
        </w:rPr>
        <w:t>（  ）别人的意见不对，我们（  ）要虚心听取。 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⑩</w:t>
      </w:r>
      <w:r>
        <w:rPr>
          <w:rFonts w:cs="Arial"/>
          <w:color w:val="000000"/>
          <w:sz w:val="21"/>
          <w:szCs w:val="21"/>
          <w:lang w:eastAsia="zh-CN"/>
        </w:rPr>
        <w:t>弟弟（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  <w:lang w:eastAsia="zh-CN"/>
        </w:rPr>
        <w:t xml:space="preserve">）年纪小，（ </w:t>
      </w:r>
      <w:r>
        <w:rPr>
          <w:rFonts w:cs="Arial"/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  <w:lang w:eastAsia="zh-CN"/>
        </w:rPr>
        <w:t>）很懂事。</w:t>
      </w:r>
    </w:p>
    <w:p>
      <w:pPr>
        <w:pStyle w:val="Style15"/>
        <w:snapToGrid w:val="false"/>
        <w:spacing w:lineRule="auto" w:line="300" w:before="0" w:after="0"/>
        <w:jc w:val="both"/>
        <w:rPr>
          <w:rFonts w:cs="Arial"/>
          <w:b/>
          <w:b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2</w:t>
      </w:r>
      <w:r>
        <w:rPr>
          <w:rFonts w:cs="Arial"/>
          <w:b/>
          <w:color w:val="000000"/>
          <w:sz w:val="21"/>
          <w:szCs w:val="21"/>
          <w:lang w:eastAsia="zh-CN"/>
        </w:rPr>
        <w:t>、加上适当的关联词语，把两个小句合成一句话，使句子更简洁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小华的字写得很快。  小华的字写得很好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革命的道路上有千难万险。  千难万险不能阻挡我们前进的步伐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③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我们多赶几里路。  我们要去看一看精彩的武术表演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④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你没有告诉我。  我知道了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⑤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我们发动群众。  我们很好地完成上级交给我们的任务。</w:t>
      </w:r>
    </w:p>
    <w:p>
      <w:pPr>
        <w:pStyle w:val="Style15"/>
        <w:snapToGrid w:val="false"/>
        <w:spacing w:lineRule="auto" w:line="300" w:before="0" w:after="0"/>
        <w:jc w:val="both"/>
        <w:rPr>
          <w:rFonts w:cs="Arial"/>
          <w:b/>
          <w:b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3</w:t>
      </w:r>
      <w:r>
        <w:rPr>
          <w:rFonts w:cs="Arial"/>
          <w:b/>
          <w:color w:val="000000"/>
          <w:sz w:val="21"/>
          <w:szCs w:val="21"/>
          <w:lang w:eastAsia="zh-CN"/>
        </w:rPr>
        <w:t>、从下列句中关联词使用的正误，错误的在原句上改正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即使石块有多重，小草也要从下面钻出来。（   ）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因为同学们信任你，你所以应该勇敢地接受这份工作。（  ）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③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虽然太阳离地球太远了，但是我们并不感到它有那么热。（   ）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④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这件好事是李晓华做的，也是我的同学张晔做的。（   ）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⑤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只要平时从严从难地刻苦训练，就能在比赛中取得好成绩。（  ）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⑥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鲁迅先生不是伟大的文字家，而是伟大的革命家、思想家。（   ）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⑦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山上开满了杜鹃花，无论花朵还是叶子，都比盆栽的显得有精神。（  ）</w:t>
      </w:r>
    </w:p>
    <w:p>
      <w:pPr>
        <w:pStyle w:val="Style15"/>
        <w:snapToGrid w:val="false"/>
        <w:spacing w:lineRule="auto" w:line="300" w:before="0" w:after="0"/>
        <w:jc w:val="both"/>
        <w:rPr>
          <w:rFonts w:cs="Arial"/>
          <w:b/>
          <w:b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4</w:t>
      </w:r>
      <w:r>
        <w:rPr>
          <w:rFonts w:cs="Arial"/>
          <w:b/>
          <w:color w:val="000000"/>
          <w:sz w:val="21"/>
          <w:szCs w:val="21"/>
          <w:lang w:eastAsia="zh-CN"/>
        </w:rPr>
        <w:t>、用关联词把两句话连成一句话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  <w:lang w:eastAsia="zh-CN"/>
        </w:rPr>
        <w:t>、谁要是怀疑亚里士多德。　人们会责备他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  <w:lang w:eastAsia="zh-CN"/>
        </w:rPr>
        <w:t>、伟大的父亲没有灰心。　他相信儿子一定活着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  <w:lang w:eastAsia="zh-CN"/>
        </w:rPr>
        <w:t>、父亲新辟的菜园被暴风雨冲得一干二净。　父亲没有气馁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  <w:lang w:eastAsia="zh-CN"/>
        </w:rPr>
        <w:t>、普通的农家没有新鲜的蔬菜。　像婴儿断了奶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  <w:lang w:eastAsia="zh-CN"/>
        </w:rPr>
        <w:t>、你带路带得好。　我把这个小东西送给你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⑥</w:t>
      </w:r>
      <w:r>
        <w:rPr>
          <w:rFonts w:cs="Arial"/>
          <w:color w:val="000000"/>
          <w:sz w:val="21"/>
          <w:szCs w:val="21"/>
          <w:lang w:eastAsia="zh-CN"/>
        </w:rPr>
        <w:t>、我们是中国人。　我们爱自己的祖国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⑦</w:t>
      </w:r>
      <w:r>
        <w:rPr>
          <w:rFonts w:cs="Arial"/>
          <w:color w:val="000000"/>
          <w:sz w:val="21"/>
          <w:szCs w:val="21"/>
          <w:lang w:eastAsia="zh-CN"/>
        </w:rPr>
        <w:t>、我们没有见过面。　我们妈妈却接到过您的问候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⑧</w:t>
      </w:r>
      <w:r>
        <w:rPr>
          <w:rFonts w:cs="Arial"/>
          <w:color w:val="000000"/>
          <w:sz w:val="21"/>
          <w:szCs w:val="21"/>
          <w:lang w:eastAsia="zh-CN"/>
        </w:rPr>
        <w:t>、春天绿茵茵的草地。　有盛开的鲜花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⑨</w:t>
      </w:r>
      <w:r>
        <w:rPr>
          <w:rFonts w:cs="Arial"/>
          <w:color w:val="000000"/>
          <w:sz w:val="21"/>
          <w:szCs w:val="21"/>
          <w:lang w:eastAsia="zh-CN"/>
        </w:rPr>
        <w:t>、我家经济拮据。　我们生活很快乐。</w:t>
      </w:r>
    </w:p>
    <w:p>
      <w:pPr>
        <w:pStyle w:val="Style15"/>
        <w:snapToGrid w:val="false"/>
        <w:spacing w:lineRule="auto" w:line="300" w:before="0" w:after="0"/>
        <w:jc w:val="both"/>
        <w:rPr>
          <w:rFonts w:cs="Arial"/>
          <w:b/>
          <w:b/>
          <w:color w:val="000000"/>
          <w:sz w:val="21"/>
          <w:szCs w:val="21"/>
          <w:lang w:eastAsia="zh-CN"/>
        </w:rPr>
      </w:pPr>
      <w:r>
        <w:rPr>
          <w:rFonts w:cs="Arial"/>
          <w:b/>
          <w:color w:val="000000"/>
          <w:sz w:val="21"/>
          <w:szCs w:val="21"/>
          <w:lang w:eastAsia="zh-CN"/>
        </w:rPr>
        <w:t>5</w:t>
      </w:r>
      <w:r>
        <w:rPr>
          <w:rFonts w:cs="Arial"/>
          <w:b/>
          <w:color w:val="000000"/>
          <w:sz w:val="21"/>
          <w:szCs w:val="21"/>
          <w:lang w:eastAsia="zh-CN"/>
        </w:rPr>
        <w:t>、综合运用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①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暑假兴趣小组报名结束后，我问小刚：“你（  ）参加美术小组，（  ）参加航模小组？”小刚让我猜一猜，我说：“（  ）美术组，（  ）航模组。”他笑了笑说：“（  ）美术小组，（  ）航模小组。”我纳闷地问：“你为什么这样选呢？”他认真地说：“（  ）我以前都参加美术小组，（  ）这一次我要参加航模小组。（  ）这样，（  ）让我个方面的素质都得到提高。”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②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抛开《三国演义》这本影响力最大的小说，仅就史书上提供的资料，关羽实在没有资格在历史上占据一席之地。（  ）他很英勇，（  ）事实上不过是一个莽汉，（  ）缺谋略，（  ）缺修养，（  ）心胸狭窄、不识大体。他眼睛中只有一个主子，和一个小圈圈。（  ）排斥诸葛亮，（  ）排斥黄忠。（  ）不是刘备把他说服，关羽很可能（  ）生出二心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③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一个自甘堕落、自我放弃的人，（  ）是在较好的环境中，（  ）他不愿意学习，（  ）依旧一无所成。（  ）我们能战胜自己怯懦、疑惧、自私、虚荣等弱点，无疑（  ）是一个相当成功的人。（  ），在今后的学习中，我们（  ）是碰到困难，（  ）是取得成绩，都应该始终牢记：（  ）努力，（  ）进步；（  ）放弃，（  ）失败。</w:t>
      </w:r>
    </w:p>
    <w:p>
      <w:pPr>
        <w:pStyle w:val="Style15"/>
        <w:snapToGrid w:val="false"/>
        <w:spacing w:lineRule="auto" w:line="300" w:before="0" w:after="0"/>
        <w:ind w:firstLine="420"/>
        <w:jc w:val="both"/>
        <w:rPr>
          <w:rFonts w:cs="Arial"/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④</w:t>
      </w:r>
      <w:r>
        <w:rPr>
          <w:rFonts w:cs="宋体"/>
          <w:color w:val="000000"/>
          <w:sz w:val="21"/>
          <w:szCs w:val="21"/>
          <w:lang w:eastAsia="zh-CN"/>
        </w:rPr>
        <w:t xml:space="preserve"> </w:t>
      </w:r>
      <w:r>
        <w:rPr>
          <w:rFonts w:cs="Arial"/>
          <w:color w:val="000000"/>
          <w:sz w:val="21"/>
          <w:szCs w:val="21"/>
          <w:lang w:eastAsia="zh-CN"/>
        </w:rPr>
        <w:t>“</w:t>
      </w:r>
      <w:r>
        <w:rPr>
          <w:rFonts w:cs="Arial"/>
          <w:color w:val="000000"/>
          <w:sz w:val="21"/>
          <w:szCs w:val="21"/>
          <w:lang w:eastAsia="zh-CN"/>
        </w:rPr>
        <w:t>质疑”就是独立思考，敢与提问。（  ）要追根问底，（  ）不要怕所谓的“教师权威”。这（  ）虚无主义者的怀疑一切，（  ）执迷于一切权威的结论。（  ）敢与“质疑”，（  ）学得更好。（  ），在今后的学习中，我们都要（  ）敢于“疑”，（  ）善于“疑”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color w:val="FF0000"/>
          <w:kern w:val="2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2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2"/>
          <w:szCs w:val="21"/>
        </w:rPr>
        <w:t>六年级语文试题——（上册）关联词练习题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并列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又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又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一面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一面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有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有时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一会儿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一会儿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既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又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承接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首先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然后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便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于是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才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接着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递进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不仅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而且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不但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还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不但不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反而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连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也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何况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甚至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不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是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或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或是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宁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也不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还是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与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不如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转折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尽管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可是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却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然而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假设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如果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假使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便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那么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条件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只要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只有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才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无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不管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总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果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由于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因此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既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那么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之所以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是因为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一、关联词填空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（   ）不努力学习，我们（   ）要落后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我（   ）喜欢语文，（   ）喜欢数学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关在“笼子”里的（   ）动物，（   ）游人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（   ）金字塔是世界古代建筑物的一个奇迹，（   ）吸引了许多游客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王红（   ）成绩优秀，（   ）从来也不骄傲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同学们知道，（   ）现在好好学习，将来（   ）能担当起建设祖国的重担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小杨很爱劳动，只要有空闲，他（   ）打水（   ）扫地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（   ）社会主义，（   ）能救中国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开国大典那天，（      ）群众把嗓子都喊哑了，（      ）觉得不能充分表达自己心里的兴奋和激动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（      ）詹天佑设计了“人”字形线路，（      ）火车上山就容易得多了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（ ）生理学家和解剖学家用尽了方法把人的头盖骨完整地分开，（      ）都没有成功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二、选择填空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只要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不但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而且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尽管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可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不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宁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也不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气垫船（ ）能在水上航行，（ ）能在雪地和沼泽上航行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我和小刚一块儿去上学，（ ）我去叫他，（ ）他来叫我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（ ）我需要它，（ ）这幅画一直挂在我的书桌前，多年不曾换过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（ ）他买了很多书，（ ）并没有真正读懂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（ ）掌握了现代科学知识，理想（ ）能变成现实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无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不但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而且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一边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一边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（ ）她对人有礼貌，又经常帮助老年人做事，（ ）邻居都很喜欢她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这种电风扇（ ）风量大，（ ）节约电，噪音小，大家都争着买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在这次比赛中，李明（ ）没夺得第一名，（ ）他的成绩比原来提高了不少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（ ）下午刮大风，渡船（ ）不开了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（ ）刮风下雨，我们（ ）要去植树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在国外的留学生要（ ）学习，（ ）劳动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只有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才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可是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无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与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不如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（ ）小站很小，（ ）当快车疾驰而过时，旅客们甚至连站名好来不及看清楚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（ ）小站很小，（ ）给旅客带来了温暖的春意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（ ）小站很小，（ ）布置却十分精美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（ ）勤奋的人，（ ）有希望做出优异的成绩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（ ）遇到什么困难，他（ ）不灰心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只要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我（ ）第一次参加演出，（ ）一点也不紧张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（ ）他虚心接受大家的意见，（ ）进步很快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（ ）春风一吹，河里的冰（ ）会慢慢融化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（ ）困难再大，他们（ ）要完成任务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只要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无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一边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一边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（ ）说这座小镇的面貌有什么特别，那（ ）是几乎没有一块砖瓦，有的只是石头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这个老头儿虽然已经习惯于这种工作了，他（ ）往前走，（ ）装他的烟袋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不仅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还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无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不管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总</w:t>
      </w:r>
      <w:r>
        <w:rPr>
          <w:rFonts w:cs="宋体" w:ascii="宋体" w:hAnsi="宋体"/>
          <w:kern w:val="0"/>
          <w:szCs w:val="21"/>
        </w:rPr>
        <w:t>...... ......</w:t>
      </w:r>
      <w:r>
        <w:rPr>
          <w:rFonts w:ascii="宋体" w:hAnsi="宋体" w:cs="宋体"/>
          <w:kern w:val="0"/>
          <w:szCs w:val="21"/>
        </w:rPr>
        <w:t>因此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（ ）今天下大雨，（ ）小红仍然坚持到少年宫去学习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小红（ ）学习好，（ ）爱帮助别人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（ ）爱帮助同学，（ ）同学们都很喜欢她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最近，小红坚持天天写日记，（ ）作文水平有了较大的提高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（ ）前面是刀山火海，解放军战士（ ）不会坐视不理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（ ）戈壁滩条件多么恶劣，白杨树（ ）是长得那么挺拔、苍翠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还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只要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尽管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还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即使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还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不但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而且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周恩来同志（ ）受到全中国人民的尊敬，（ ）在世界人民心中也有崇高的地位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王红同学（ ）考取了第一名，（ ）他非常谦虚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（ ）下大雨，明天的劳动（ ）照常进行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（ ）困难重重，他（ ）坚持把实验做完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放假了（ ）去北京？（ ）去杭州？他一直在考虑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（ ）努力学习，（ ）能把成绩提上去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到少年宫（ ）学唱歌，（ ）学跳舞，她只能选择其中一项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不管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只要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（ ）我违反纪律了，（ ）老师批评了我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（ ）小红没当选上大队委，（ ）她没有丧气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（ ）做什么事，（ ）应当一丝不苟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（ ）你经过辛勤的劳动，（ ）能享受到成功的喜悦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如果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不但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而且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柳树（ ）能生长在温暖的南方，（ ）能扎根在寒冷的北方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（ ）亚马逊河定期泛滥造成水灾，（ ）这里的动物为了生存大都学会了爬树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（ ）你已经发现这样做是错的，（ ）应该马上改正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别看爷爷年纪大，可他（ ）说话声音宏亮，（ ）行动依然十分利索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不但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而且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如果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不仅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还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圆明园（ ）是中国文化的一部分，（ ）是世界文化的一部分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赵州桥（ ）美观，（ ）坚固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（ ）刮风下雨，我们（ ）坚持上学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（ ）他学习勤奋刻苦，（ ）这次取得了好成绩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（ ）明天下雨，广播操比赛（ ）延期举行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无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即使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都</w:t>
      </w:r>
      <w:r>
        <w:rPr>
          <w:rFonts w:cs="宋体" w:ascii="宋体" w:hAnsi="宋体"/>
          <w:kern w:val="0"/>
          <w:szCs w:val="21"/>
        </w:rPr>
        <w:t xml:space="preserve">...... </w:t>
      </w:r>
      <w:r>
        <w:rPr>
          <w:rFonts w:ascii="宋体" w:hAnsi="宋体" w:cs="宋体"/>
          <w:kern w:val="0"/>
          <w:szCs w:val="21"/>
        </w:rPr>
        <w:t>不但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而且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政府（ ）给灾民送来了食品，（ ）送钱来帮助他们恢复生产，重建家园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（ ）张颜是好孩子，（ ）妈妈疼爱他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（ ）我们在学习上取得了优异的成绩，（ ）不能骄傲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（ ）老师只说了一句简短的话，（ ）这句话却深深地印在我的脑海里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（ ）没有改革开放的好政策，我们家（ ）不可能过上这么幸福的生活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１、不但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而且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　　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　　如果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　　不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是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　　只有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才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只要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　　　不管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总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　　　即使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也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１）（　　　）遇到什么困难，他（　　　）能想办法解决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２）在旧中国，农民（　　　）遇到了风调雨顺的好年景，（　　　）摆脱不了悲惨的命运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３）太阳（　　　）离我们很远，（　　　）和我们的关系非常密切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４）（　　　）没有你的帮助，我（　　　）不可能取得这么好的成绩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５）我们（　　　）要向英雄学习，（　　　）要向身边的榜样学习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６）（　　　）勇敢地去劳动、创造，（　　　）一定能体会到劳动、创造的幸福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７）星期天，我（　　　）去打篮球，（　　　）去踢足球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８）（　　　）社会主义，（　　　）能救中国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９）（　　　）猫头鹰是捕田鼠的能手，（　　　）我们要保护它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１０）（　　　）大家语言不通，（　　　）心里想的都是一样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２、只要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 xml:space="preserve">......     </w:t>
      </w:r>
      <w:r>
        <w:rPr>
          <w:rFonts w:ascii="宋体" w:hAnsi="宋体" w:cs="宋体"/>
          <w:kern w:val="0"/>
          <w:szCs w:val="21"/>
        </w:rPr>
        <w:t>即使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也</w:t>
      </w:r>
      <w:r>
        <w:rPr>
          <w:rFonts w:cs="宋体" w:ascii="宋体" w:hAnsi="宋体"/>
          <w:kern w:val="0"/>
          <w:szCs w:val="21"/>
        </w:rPr>
        <w:t xml:space="preserve">......     </w:t>
      </w:r>
      <w:r>
        <w:rPr>
          <w:rFonts w:ascii="宋体" w:hAnsi="宋体" w:cs="宋体"/>
          <w:kern w:val="0"/>
          <w:szCs w:val="21"/>
        </w:rPr>
        <w:t>无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总是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    ）是夏天还是冬天，樟树（    ）那么蓬蓬勃勃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    ）樟树存在一天，虫类（    ）怕它一天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（    ）樟树枝枯叶落的时候，它的香气（    ）不变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我（   ）知道这件事情，（   ）并不了解事情的全过程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（   ）老师让我帮助你，我们（   ）负责到底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同学们（   ）走着，（   ）谈论着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（   ）暑假里爸爸出差去桂林，我（   ）跟他一起去游览一下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如果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就</w:t>
      </w:r>
      <w:r>
        <w:rPr>
          <w:rFonts w:cs="宋体" w:ascii="宋体" w:hAnsi="宋体"/>
          <w:kern w:val="0"/>
          <w:szCs w:val="21"/>
        </w:rPr>
        <w:t xml:space="preserve">......   </w:t>
      </w:r>
      <w:r>
        <w:rPr>
          <w:rFonts w:ascii="宋体" w:hAnsi="宋体" w:cs="宋体"/>
          <w:kern w:val="0"/>
          <w:szCs w:val="21"/>
        </w:rPr>
        <w:t>虽然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cs="宋体" w:ascii="宋体" w:hAnsi="宋体"/>
          <w:kern w:val="0"/>
          <w:szCs w:val="21"/>
        </w:rPr>
        <w:t xml:space="preserve">......   </w:t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cs="宋体" w:ascii="宋体" w:hAnsi="宋体"/>
          <w:kern w:val="0"/>
          <w:szCs w:val="21"/>
        </w:rPr>
        <w:t>......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 w:ascii="宋体" w:hAnsi="宋体"/>
          <w:kern w:val="0"/>
          <w:szCs w:val="21"/>
        </w:rPr>
        <w:t>......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（   ）明天不下雨，运动会（   ）照常举行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 （   ）天气暖和了，（   ）小燕子从南方飞回来了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王明（   ）生病了，（   ）他坚持来上学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我俩（   ）住得很远，（   ）不常见面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（   ）你不来，（   ）事先打电话给我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三、改正下列用得不恰当的关联词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他因为会骑自行车，所以会开汽车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这本书既内容生动，又插图精美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只要学好文化知识，就能为四化建设作贡献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即使学习任务有多重，他都没有耽误少先队工作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既然老师再三叮嘱，最后他还是把这件事给忘了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不管春天已经来临，山上的积雪还是没有融化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他去少年宫要么是打乒乓，或者是下围棋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他虽然大方，但稍有点羞涩。</w:t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                                                              tel</w:t>
    </w:r>
    <w:r>
      <w:rPr>
        <w:lang w:val="en-US" w:eastAsia="zh-CN"/>
      </w:rPr>
      <w:t>：</w:t>
    </w:r>
    <w:r>
      <w:rPr>
        <w:lang w:val="en-US" w:eastAsia="zh-CN"/>
      </w:rPr>
      <w:t>400-0000-696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50235" cy="3150235"/>
          <wp:effectExtent l="0" t="0" r="0" b="0"/>
          <wp:wrapNone/>
          <wp:docPr id="1" name="WordPictureWatermark14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5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315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  </w:t>
    </w:r>
    <w:r>
      <w:rPr>
        <w:b/>
        <w:bCs/>
        <w:color w:val="800000"/>
        <w:sz w:val="24"/>
        <w:szCs w:val="24"/>
        <w:lang w:val="en-US" w:eastAsia="zh-CN"/>
      </w:rPr>
      <w:t>更好的教育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2:00Z</dcterms:created>
  <dc:creator>微软用户</dc:creator>
  <dc:description/>
  <dc:language>en-US</dc:language>
  <cp:lastModifiedBy>Administrator</cp:lastModifiedBy>
  <dcterms:modified xsi:type="dcterms:W3CDTF">2013-12-17T06:30:37Z</dcterms:modified>
  <cp:revision>13</cp:revision>
  <dc:subject/>
  <dc:title>小学语文关联词复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